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 русс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6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835"/>
        <w:gridCol w:w="1417"/>
        <w:gridCol w:w="1843"/>
        <w:gridCol w:w="3118"/>
        <w:gridCol w:w="12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ереходные и неперех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оретический материал на стр.109-1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ренировочное упражнение 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 – 1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/>
            </w:pPr>
            <w:hyperlink r:id="rId2">
              <w:r>
                <w:rPr>
                  <w:rStyle w:val="InternetLink"/>
                </w:rPr>
                <w:t>https://ppt4web.ru/russkijj-jazyk/perekhodnye-i-neperekhodnye-glagoly-klass0.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https://www.yaklass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:: Отправить на эл.поч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ъявительное 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, теоретический материал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упр.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https://infourok.ru/prezentaciya-k-uroku-russkogo-yazika-v-klasse-nakloneniya-glagola-izyavitelnoe-naklonenie-1812988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: аудиозапись (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 карточкам на «Учи.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2, теоретический материал на стр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.547 (по развитию ре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</w:rPr>
                <w:t>https://e.mail.ru/inbox/?back=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 работа:: Отправить на эл.поч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, теоретический материал на стр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</w:rPr>
                <w:t>https://multiurok.ru/files/prezentatsiia-k-uroku-po-teme-povelitelnoe-naklone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>),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ПР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</w:rPr>
                <w:t>https://rus6-vpr.sdamgia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ПР на сайте (самостоятельно с последующей самопровер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  <w:p>
            <w:pPr>
              <w:pStyle w:val="Normal"/>
              <w:spacing w:before="0" w:after="16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</w:rPr>
                <w:t>https://www.yaklass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наклонениям глагола на «Я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russkijj-jazyk/perekhodnye-i-neperekhodnye-glagoly-klass0.html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uchi.ru/teachers/hometasks" TargetMode="External"/><Relationship Id="rId5" Type="http://schemas.openxmlformats.org/officeDocument/2006/relationships/hyperlink" Target="https://infourok.ru/prezentaciya-k-uroku-russkogo-yazika-v-klasse-nakloneniya-glagola-izyavitelnoe-naklonenie-1812988.html" TargetMode="External"/><Relationship Id="rId6" Type="http://schemas.openxmlformats.org/officeDocument/2006/relationships/hyperlink" Target="https://e.mail.ru/inbox/?back=1" TargetMode="External"/><Relationship Id="rId7" Type="http://schemas.openxmlformats.org/officeDocument/2006/relationships/hyperlink" Target="https://multiurok.ru/files/prezentatsiia-k-uroku-po-teme-povelitelnoe-naklone.html" TargetMode="External"/><Relationship Id="rId8" Type="http://schemas.openxmlformats.org/officeDocument/2006/relationships/hyperlink" Target="https://rus6-vpr.sdamgia.ru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05:28:00Z</dcterms:modified>
  <cp:revision>4</cp:revision>
  <dc:subject/>
  <dc:title/>
</cp:coreProperties>
</file>