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ОБЖ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 а.б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977"/>
        <w:gridCol w:w="1559"/>
        <w:gridCol w:w="1559"/>
        <w:gridCol w:w="4253"/>
        <w:gridCol w:w="2072"/>
        <w:gridCol w:w="104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ервой помощи при тепловом  и солнечном ударе, отморожении и ожо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 стр 142-1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нченый и тепловой уд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мор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жог (термическ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казание первой мед.помо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задания для закрепления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тепени ожога и призна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амят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kupidoni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ktoriny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bz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kazani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ervoj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omosch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r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eplovo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lnechno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dar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tmorozhen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zhog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mir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140&amp;v=VsuCi1m7-UM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otana.biz/prezentaciya/obj/pyheicat.htm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23:00Z</dcterms:modified>
  <cp:revision>5</cp:revision>
  <dc:subject/>
  <dc:title/>
</cp:coreProperties>
</file>