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:  Литература 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 xml:space="preserve">Класс: 6 б 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4"/>
        <w:gridCol w:w="2981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на урок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Урок - консультац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ссыл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дот. Слово о писателе и историке. «Легенда об Арионе». Отличие мифа от сказк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смотр фильма н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е You 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нализ  произве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:50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oYUAKtn8Tro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– с.185-18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легенда», ответить на вопросы на с.187(устн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 определение понятия «легенд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мер. Слово о Гомере. «Илиада» и «Одиссея» как </w:t>
            </w:r>
          </w:p>
          <w:p>
            <w:pPr>
              <w:pStyle w:val="Default"/>
              <w:rPr/>
            </w:pPr>
            <w:r>
              <w:rPr/>
              <w:t xml:space="preserve">героические эпические поэмы. Хитроумный Одиссей: характер и поступки. Понятие о героическом эпос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видеоролика по теме</w:t>
            </w:r>
          </w:p>
          <w:p>
            <w:pPr>
              <w:pStyle w:val="Normal"/>
              <w:shd w:fill="FFFFFF" w:val="clear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ать понятие   о героическом эпо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yandex.ru/video/preview?filmId=1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– с. 188-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(письменно) простой план текста эпизода «Одиссей у </w:t>
            </w:r>
          </w:p>
          <w:p>
            <w:pPr>
              <w:pStyle w:val="Default"/>
              <w:rPr/>
            </w:pPr>
            <w:r>
              <w:rPr/>
              <w:t xml:space="preserve">циклоп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805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 Сервантес Сааведра. Слово о писателе. «Дон Кихот». Проблема истинных и ложных идеалов. Герой, живущий в воображаемом мире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 о Сервантесе  с показом портретов, памятников, мест в Испании, связанных с его именем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характеристики Дон Ких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?filmId=8749624626494418921&amp;tex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litra.ru/biography/get/biid/00353931190805845288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ttp://bibliogid. ru/articles/2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</w:t>
            </w:r>
          </w:p>
          <w:p>
            <w:pPr>
              <w:pStyle w:val="Default"/>
              <w:rPr/>
            </w:pPr>
            <w:r>
              <w:rPr/>
              <w:t xml:space="preserve">Читать – с. 218-220, </w:t>
            </w:r>
          </w:p>
          <w:p>
            <w:pPr>
              <w:pStyle w:val="Default"/>
              <w:rPr/>
            </w:pPr>
            <w:r>
              <w:rPr/>
              <w:t xml:space="preserve">нарисовать словесный портрет Дон Кихота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20: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youtu.be/oYUAKtn8Tro" TargetMode="External"/><Relationship Id="rId4" Type="http://schemas.openxmlformats.org/officeDocument/2006/relationships/hyperlink" Target="https://yandex.ru/video/preview?filmId=1" TargetMode="External"/><Relationship Id="rId5" Type="http://schemas.openxmlformats.org/officeDocument/2006/relationships/hyperlink" Target="https://yandex.ru/video/preview?filmId=8749624626494418921&amp;te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2:00Z</dcterms:created>
  <dc:creator>Komp</dc:creator>
  <dc:description/>
  <cp:keywords/>
  <dc:language>en-US</dc:language>
  <cp:lastModifiedBy>Пользователь Windows</cp:lastModifiedBy>
  <dcterms:modified xsi:type="dcterms:W3CDTF">2020-04-21T12:20:00Z</dcterms:modified>
  <cp:revision>6</cp:revision>
  <dc:subject/>
  <dc:title/>
</cp:coreProperties>
</file>