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 Бахрутдинова М.В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hyperlink r:id="rId2"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mbakhrutdinova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</w:rPr>
          <w:t>@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bk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</w:rPr>
          <w:t>.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ru</w:t>
        </w:r>
      </w:hyperlink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история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AU"/>
        </w:rPr>
        <w:t xml:space="preserve">Класс: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en-AU"/>
        </w:rPr>
        <w:t>a,</w:t>
      </w:r>
      <w:r>
        <w:rPr>
          <w:rFonts w:cs="Times New Roman" w:ascii="Times New Roman" w:hAnsi="Times New Roman"/>
          <w:sz w:val="24"/>
        </w:rPr>
        <w:t>6-</w:t>
      </w:r>
      <w:r>
        <w:rPr>
          <w:rFonts w:cs="Times New Roman" w:ascii="Times New Roman" w:hAnsi="Times New Roman"/>
          <w:sz w:val="24"/>
          <w:lang w:val="en-AU"/>
        </w:rPr>
        <w:t>б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0</wp:posOffset>
                </wp:positionV>
                <wp:extent cx="9277350" cy="326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326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2719"/>
                              <w:gridCol w:w="3670"/>
                              <w:gridCol w:w="1418"/>
                              <w:gridCol w:w="1843"/>
                              <w:gridCol w:w="1984"/>
                              <w:gridCol w:w="1843"/>
                              <w:gridCol w:w="43"/>
                            </w:tblGrid>
                            <w:tr>
                              <w:trPr/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звание раздела, темы, содержание  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ценарий обучения с указанием вида работ (заданий для изучения)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>на урок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>Урок-консультац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рнет - ресурсы (для изучения темы)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>ссыл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>2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.20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б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4.20 6а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летняя война.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е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IV.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йна в Европе.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чины войны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од войны.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ить тему раздела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план изучения новой темы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ить на вопросы к параграфу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ить зн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метная групп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hatAp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>2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.20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14:00 до 15:00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б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4.20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14:00 до 15:00 6а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ind w:left="-1134"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AU"/>
                                    </w:rPr>
                                    <w:t>5a,б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ind w:left="-1134"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AU"/>
                                    </w:rPr>
                                    <w:t>5a,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ind w:left="12" w:right="115" w:firstLine="11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нлайн, учебник  в группе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hatAp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емя урока по расписанию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>.04.20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а,б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летняя война.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е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Черные дни Франции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Снова столетняя война.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Спасение Жанна Д'арк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ить тему раздела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план изучения новой темы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ить на вопросы к параграфу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ить зн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метная групп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hatAp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>.04.20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>с 14:00 до 15:00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>6а,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ind w:left="12" w:right="115" w:firstLine="11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нлайн, учебник  в группе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hatAp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емя урока по расписанию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pt;height:257.3pt;mso-wrap-distance-left:0pt;mso-wrap-distance-right:9pt;mso-wrap-distance-top:0pt;mso-wrap-distance-bottom:0pt;margin-top:1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2719"/>
                        <w:gridCol w:w="3670"/>
                        <w:gridCol w:w="1418"/>
                        <w:gridCol w:w="1843"/>
                        <w:gridCol w:w="1984"/>
                        <w:gridCol w:w="1843"/>
                        <w:gridCol w:w="43"/>
                      </w:tblGrid>
                      <w:tr>
                        <w:trPr/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719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звание раздела, темы, содержание  </w:t>
                            </w:r>
                          </w:p>
                        </w:tc>
                        <w:tc>
                          <w:tcPr>
                            <w:tcW w:w="367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ценарий обучения с указанием вида работ (заданий для изучения)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>на уроке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>Урок-консультаци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- ресурсы (для изучения темы)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>ссыл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>2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4.20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б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4.20 6а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летняя война.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ек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IV.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йна в Европе.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чины войны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од войны.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ить тему раздела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план изучения новой темы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ить на вопросы к параграфу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ить зн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метная групп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hatAp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>2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4.20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14:00 до 15:00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б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4.20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14:00 до 15:00 6а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ind w:left="-1134" w:firstLine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AU"/>
                              </w:rPr>
                              <w:t>5a,б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ind w:left="-1134" w:firstLine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AU"/>
                              </w:rPr>
                              <w:t>5a,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ind w:left="12" w:right="115" w:firstLine="11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нлайн, учебник  в группе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hatAp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емя урока по расписанию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>.04.20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а,б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летняя война.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ек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Черные дни Франции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Снова столетняя война.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Спасение Жанна Д'арк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ить тему раздела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план изучения новой темы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ить на вопросы к параграфу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ить зн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метная групп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hatAp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>.04.20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>с 14:00 до 15:00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>6а,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ind w:left="12" w:right="115" w:firstLine="11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нлайн, учебник  в группе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hatAp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емя урока по расписанию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Mangal;Courier New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Cambria"/>
      <w:i/>
      <w:color w:val="404040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Mangal;Courier New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Mangal;Courier New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Cambria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Cambria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Cambria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khrutdinov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1T12:19:00Z</dcterms:modified>
  <cp:revision>4</cp:revision>
  <dc:subject/>
  <dc:title/>
</cp:coreProperties>
</file>