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бочей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  <w:lang w:val="en-US"/>
        </w:rPr>
        <w:t xml:space="preserve">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 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8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4819"/>
        <w:gridCol w:w="1701"/>
        <w:gridCol w:w="1276"/>
        <w:gridCol w:w="2835"/>
        <w:gridCol w:w="2126"/>
        <w:gridCol w:w="99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Класс Двудольные растения. Семейства пасленовые,мотыльковые, сложноцветны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стр 161-1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араграф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уро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тайте пункт 1«Семейство Крестоцветные». Внесите данные в табли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очитайте пункт «Семейство Розоцветные». Внесите данные в табли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тьте устно на вопросы после параграфа на стр. 1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абочей тетради п.28 стр 57Проверить знания по данной теме, выполнив тренировочное задание(самопроверка)стр.5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6666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начение растений семейств цветковых растений в природе и жизни человека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омашнее задание  Параграф 27 и 28 ,Смотрите презентацию, которая находится в "Добавить фай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ttps://www.youtub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lang w:val="en-AU"/>
              </w:rPr>
              <w:t>16:</w:t>
            </w:r>
            <w:r>
              <w:rPr>
                <w:rFonts w:cs="Times New Roman" w:ascii="Times New Roman" w:hAnsi="Times New Roman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-               19</w:t>
            </w:r>
            <w:r>
              <w:rPr>
                <w:rFonts w:cs="Times New Roman" w:ascii="Times New Roman" w:hAnsi="Times New Roman"/>
                <w:lang w:val="en-AU"/>
              </w:rPr>
              <w:t>: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0T17:42:00Z</dcterms:modified>
  <cp:revision>5</cp:revision>
  <dc:subject/>
  <dc:title/>
</cp:coreProperties>
</file>