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Боженко Евгения Александро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vgeniy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zhenk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английский язык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: 6а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827"/>
        <w:gridCol w:w="1701"/>
        <w:gridCol w:w="992"/>
        <w:gridCol w:w="2835"/>
        <w:gridCol w:w="2552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шность. Сми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альный глагол «должен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слушивание аудирования (упр. 1, стр. 1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Просмотр видеоролик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Выполнение проверочной работы на платформе Я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https://rosuchebnik.ru/kompleks/rainbow/audio/uchebnik6-2/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https://www.youtube.com/watch?v=kPk5nJa2hmo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www.yaklass.ru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ная работа:  прочитать выражения из упр. 2, стр. 112 (аудио в лс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сьменная работа: упр. 6 (а), стр. 116 (лс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шно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рование. Глагол «должен», «обяз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Просмотр видеоролика о конструк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аналог глаго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ыполнение тренировочного упражнения (упр. 6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стр. 1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kP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nJ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hmo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ая работа: повтор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сьмен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. 9, 10, стр.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внеш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рование. Описывают внешность людей, используя лексику бл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Аудирование (упр. 1, стр. 1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ыполнение тренировочных упражнений на платформе Учи.ру (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ppearan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osucheb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komplek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ainbo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audi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ucheb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6-2/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uchi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ая работа: повторить лексику по теме «Внеш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ая работа: задание из карточек на платформе Учи.ру  (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ppearan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al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kompleks/rainbow/audio/uchebnik6-2/" TargetMode="External"/><Relationship Id="rId3" Type="http://schemas.openxmlformats.org/officeDocument/2006/relationships/hyperlink" Target="https://www.youtube.com/watch?v=kPk5nJa2hmo" TargetMode="External"/><Relationship Id="rId4" Type="http://schemas.openxmlformats.org/officeDocument/2006/relationships/hyperlink" Target="https://www.yaklass.ru/testwork" TargetMode="External"/><Relationship Id="rId5" Type="http://schemas.openxmlformats.org/officeDocument/2006/relationships/hyperlink" Target="https://www.youtube.com/watch?v=kPk5nJa2hmo" TargetMode="External"/><Relationship Id="rId6" Type="http://schemas.openxmlformats.org/officeDocument/2006/relationships/hyperlink" Target="https://rosuchebnik.ru/kompleks/rainbow/audio/uchebnik6-2/" TargetMode="External"/><Relationship Id="rId7" Type="http://schemas.openxmlformats.org/officeDocument/2006/relationships/hyperlink" Target="https://uchi.ru/teachers/hometasks/ne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8:00Z</dcterms:created>
  <dc:creator>HP</dc:creator>
  <dc:description/>
  <dc:language>en-US</dc:language>
  <cp:lastModifiedBy>Пользователь Windows</cp:lastModifiedBy>
  <dcterms:modified xsi:type="dcterms:W3CDTF">2020-04-21T06:58:00Z</dcterms:modified>
  <cp:revision>2</cp:revision>
  <dc:subject/>
  <dc:title/>
</cp:coreProperties>
</file>