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</w:t>
      </w:r>
      <w:r>
        <w:rPr>
          <w:rFonts w:cs="Times New Roman" w:ascii="Times New Roman" w:hAnsi="Times New Roman"/>
          <w:sz w:val="24"/>
        </w:rPr>
        <w:t>ий язы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5б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08"/>
        <w:gridCol w:w="2835"/>
        <w:gridCol w:w="1559"/>
        <w:gridCol w:w="1559"/>
        <w:gridCol w:w="2694"/>
        <w:gridCol w:w="1559"/>
        <w:gridCol w:w="1276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квы о-ё по</w:t>
              <w:softHyphen/>
              <w:t>сле шипящих в окончаниях прилагатель</w:t>
              <w:softHyphen/>
              <w:t>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2,прочитать теоретически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 583, закрепление изученного на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/>
            </w:pPr>
            <w:hyperlink r:id="rId2">
              <w:r>
                <w:rPr>
                  <w:rStyle w:val="InternetLink"/>
                </w:rPr>
                <w:t>https://nsportal.ru/shkola/russkiy-yazyk/library/2015/04/15/pravopisanie-bukv-o-yo-posle-shipyashchih-i-ts-v-1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https://uch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:: Отправить на эл.поч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квы о-ё по</w:t>
              <w:softHyphen/>
              <w:t>сле шипящих в окончаниях прилагатель</w:t>
              <w:softHyphen/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/р №.24-25 Описание животного (по материалу упр. 5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,прочитать теоретически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583, закрепление изученного на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586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упр.5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5/04/15/pravopisanie-bukv-o-yo-posle-shipyashchih-i-ts-v-1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russkomu_yazyku_na_temu_opisanie_zhivotnogo_5_klass-422896.htm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.mail.ru/inbox/?back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лагатель</w:t>
              <w:softHyphen/>
              <w:t>ные полные и краткие. Краткие при</w:t>
              <w:softHyphen/>
              <w:t>лагательные с основой на шипящ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чтение теоретическ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55159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на «Учи.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/р № 26  Описание картины А.Н. Комарова « Наводн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репродукции картины А.Комарова «Наво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.mail.ru/inbox/?back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фологи</w:t>
              <w:softHyphen/>
              <w:t>ческий разбор имени прила</w:t>
              <w:softHyphen/>
              <w:t>гательного Подготовка к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5, изучение плана морфологического разбора прилагате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5-vpr.sdamgia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 с последующей самопроверкой или по сборнику ВПР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лектронного обучения с</w:t>
      </w:r>
    </w:p>
    <w:p>
      <w:pPr>
        <w:pStyle w:val="Normal"/>
        <w:spacing w:lineRule="auto" w:line="276" w:before="0" w:after="0"/>
        <w:ind w:left="-1134" w:firstLine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м дистанционных образовательных технологий.</w:t>
      </w:r>
    </w:p>
    <w:p>
      <w:pPr>
        <w:pStyle w:val="Normal"/>
        <w:spacing w:lineRule="auto" w:line="276" w:before="0" w:after="0"/>
        <w:ind w:left="-1134" w:firstLine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Максудова Джульета Ильясовна.</w:t>
      </w:r>
    </w:p>
    <w:p>
      <w:pPr>
        <w:pStyle w:val="Normal"/>
        <w:spacing w:lineRule="auto" w:line="276" w:before="0" w:after="20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-1134" w:firstLine="425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: Русский язык.</w:t>
      </w:r>
    </w:p>
    <w:p>
      <w:pPr>
        <w:pStyle w:val="Normal"/>
        <w:spacing w:lineRule="auto" w:line="276" w:before="0" w:after="200"/>
        <w:ind w:left="-1134" w:firstLine="425"/>
        <w:rPr/>
      </w:pPr>
      <w:r>
        <w:rPr/>
        <w:t xml:space="preserve">           </w:t>
      </w:r>
      <w:r>
        <w:rPr/>
        <w:t>Класс: 5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-Ё после шипящих и Ц в окончаниях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Объяснение нового матери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росмотр видео уро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559, стр.78, во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https://www.youtube.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енная работа: уп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 стр.78, во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(лс в прилож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имени существите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Объяснение нового материал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фологический разбор имени существитель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смотр видео уро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00, морфологич. разбор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val="en-US"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single"/>
                  <w:lang w:eastAsia="ru-RU"/>
                </w:rPr>
                <w:t>https://www.youtube</w:t>
              </w:r>
            </w:hyperlink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морф.разбор 2 существительных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(№7)  по теме «Имя существитель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ыполнение проверочной работы  на </w:t>
            </w:r>
            <w:hyperlink r:id="rId11">
              <w:r>
                <w:rPr>
                  <w:rStyle w:val="InternetLink"/>
                  <w:color w:val="0563C1"/>
                  <w:sz w:val="24"/>
                  <w:u w:val="single"/>
                  <w:lang w:eastAsia="ru-RU"/>
                </w:rPr>
                <w:t>https://www.yaklass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color w:val="0563C1"/>
                  <w:sz w:val="24"/>
                  <w:u w:val="single"/>
                  <w:lang w:eastAsia="ru-RU"/>
                </w:rPr>
                <w:t>https://www.yaklas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проверочной работы  на </w:t>
            </w:r>
            <w:hyperlink r:id="rId13">
              <w:r>
                <w:rPr>
                  <w:rStyle w:val="InternetLink"/>
                  <w:color w:val="0563C1"/>
                  <w:sz w:val="24"/>
                  <w:u w:val="single"/>
                  <w:lang w:eastAsia="ru-RU"/>
                </w:rPr>
                <w:t>https://www.yaklass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</w:tc>
      </w:tr>
    </w:tbl>
    <w:p>
      <w:pPr>
        <w:pStyle w:val="Normal"/>
        <w:spacing w:lineRule="auto" w:line="276" w:before="0" w:after="20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ru-RU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usskiy-yazyk/library/2015/04/15/pravopisanie-bukv-o-yo-posle-shipyashchih-i-ts-v-1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nsportal.ru/shkola/russkiy-yazyk/library/2015/04/15/pravopisanie-bukv-o-yo-posle-shipyashchih-i-ts-v-1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infourok.ru/prezentaciya_po_russkomu_yazyku_na_temu_opisanie_zhivotnogo_5_klass-422896.htm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rok.1sept.ru/&#1089;&#1090;&#1072;&#1090;&#1100;&#1080;/551595/" TargetMode="External"/><Relationship Id="rId9" Type="http://schemas.openxmlformats.org/officeDocument/2006/relationships/hyperlink" Target="https://rus5-vpr.sdamgia.ru/" TargetMode="External"/><Relationship Id="rId10" Type="http://schemas.openxmlformats.org/officeDocument/2006/relationships/hyperlink" Target="https://www.youtube.com/watch?v=sLG27bI46OI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www.yaklass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1:00Z</dcterms:created>
  <dc:creator>Пользователь Windows</dc:creator>
  <dc:description/>
  <cp:keywords/>
  <dc:language>en-US</dc:language>
  <cp:lastModifiedBy>Пользователь</cp:lastModifiedBy>
  <dcterms:modified xsi:type="dcterms:W3CDTF">2020-04-24T06:43:00Z</dcterms:modified>
  <cp:revision>7</cp:revision>
  <dc:subject/>
  <dc:title/>
</cp:coreProperties>
</file>