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  <w:lang w:eastAsia="ru-RU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математик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5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4"/>
          <w:szCs w:val="22"/>
        </w:rPr>
        <w:t>, 5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5"/>
        <w:gridCol w:w="1895"/>
        <w:gridCol w:w="3148"/>
        <w:gridCol w:w="1842"/>
        <w:gridCol w:w="1560"/>
        <w:gridCol w:w="2409"/>
        <w:gridCol w:w="2279"/>
        <w:gridCol w:w="803"/>
      </w:tblGrid>
      <w:tr>
        <w:trPr>
          <w:trHeight w:val="114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8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ранее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даний путем рассужд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a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fMKP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  <w:lang w:val="en-AU"/>
                </w:rPr>
                <w:t>To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fdCL_PuljQk&amp;t=226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527, 1535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4" w:right="113" w:firstLine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22.04.2020 г.</w:t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Times New Roman" w:ascii="Times New Roman" w:hAnsi="Times New Roman"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е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ить  учащихся с понятием «проце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записывать в процентах десятичные дроби и проценты в виде десятичных дроб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GwvR33CEenw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598, 1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20 г.</w:t>
            </w:r>
          </w:p>
        </w:tc>
      </w:tr>
      <w:tr>
        <w:trPr>
          <w:trHeight w:val="9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 и умений в ходе решения текстовых задач на проц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зада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P2p0njLMJEI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591, 1612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</w:tr>
      <w:tr>
        <w:trPr>
          <w:trHeight w:val="8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задачами на нахождение процентов от числа и совершенствовать вычислительные нав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TrvhGM9l5AU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566, 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</w:tr>
      <w:tr>
        <w:trPr>
          <w:trHeight w:val="8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решение задач на нахождение процентов от числа и совершенствовать вычислительные нав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TrvhGM9l5AU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600, 1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04.2020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8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9" w:right="568" w:gutter="0" w:header="0" w:top="28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903" w:leader="none"/>
        </w:tabs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903" w:leader="none"/>
        </w:tabs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aX1fMKPC6To" TargetMode="External"/><Relationship Id="rId4" Type="http://schemas.openxmlformats.org/officeDocument/2006/relationships/hyperlink" Target="https://www.youtube.com/watch?v=fdCL_PuljQk&amp;t=226s" TargetMode="External"/><Relationship Id="rId5" Type="http://schemas.openxmlformats.org/officeDocument/2006/relationships/hyperlink" Target="https://www.youtube.com/watch?v=GwvR33CEenw" TargetMode="External"/><Relationship Id="rId6" Type="http://schemas.openxmlformats.org/officeDocument/2006/relationships/hyperlink" Target="https://www.youtube.com/watch?v=P2p0njLMJEI" TargetMode="External"/><Relationship Id="rId7" Type="http://schemas.openxmlformats.org/officeDocument/2006/relationships/hyperlink" Target="https://www.youtube.com/watch?v=TrvhGM9l5AU" TargetMode="External"/><Relationship Id="rId8" Type="http://schemas.openxmlformats.org/officeDocument/2006/relationships/hyperlink" Target="https://www.youtube.com/watch?v=TrvhGM9l5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07:37:00Z</dcterms:modified>
  <cp:revision>5</cp:revision>
  <dc:subject/>
  <dc:title/>
</cp:coreProperties>
</file>