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Сурхаева Миная Гусамутдин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4"/>
        </w:rPr>
        <w:t>msurkhaeva@inbox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немецкий язык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: 5-а,5-б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701"/>
        <w:gridCol w:w="992"/>
        <w:gridCol w:w="2835"/>
        <w:gridCol w:w="255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7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ообразовани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 мужского и женского 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слушивание аудирования по теме «Професси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смотр презентации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ообразование. Профессии мужского и женского 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смотр видеоролика по те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фессии мужского и женского ро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обсуждение, запис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time_continue=22&amp;v=KgHNW24FuUI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900igr.net/prezentacija/pedagogika/cposoby-slovoobrazovanija-v-nemetskom-jazyke-131646/suffiksy-suschestvitelnykh-zhenskogo-roda-ung-heit-keit-10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</w:rPr>
                <w:t>https://www.youtube.com/watch?v=g3oQkhwpFAs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ая работа: 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ая работа: выписать слова и выполнить упражнение из презентации  (лс в прилож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2&amp;v=KgHNW24FuUI&amp;feature=emb_logo" TargetMode="External"/><Relationship Id="rId3" Type="http://schemas.openxmlformats.org/officeDocument/2006/relationships/hyperlink" Target="http://900igr.net/prezentacija/pedagogika/cposoby-slovoobrazovanija-v-nemetskom-jazyke-131646/suffiksy-suschestvitelnykh-zhenskogo-roda-ung-heit-keit-10.html" TargetMode="External"/><Relationship Id="rId4" Type="http://schemas.openxmlformats.org/officeDocument/2006/relationships/hyperlink" Target="https://www.youtube.com/watch?v=g3oQkhwpF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4:00Z</dcterms:created>
  <dc:creator>HP</dc:creator>
  <dc:description/>
  <cp:keywords/>
  <dc:language>en-US</dc:language>
  <cp:lastModifiedBy>Пользователь Windows</cp:lastModifiedBy>
  <dcterms:modified xsi:type="dcterms:W3CDTF">2020-04-21T11:57:00Z</dcterms:modified>
  <cp:revision>7</cp:revision>
  <dc:subject/>
  <dc:title/>
</cp:coreProperties>
</file>