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е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Русский 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ичнос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sz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 w:val="28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одержание курса</w:t>
      </w:r>
      <w:r>
        <w:rPr>
          <w:rFonts w:cs="Times New Roman" w:ascii="Times New Roman" w:hAnsi="Times New Roman"/>
          <w:sz w:val="28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8"/>
        </w:rPr>
        <w:t>компетентностного подхода</w:t>
      </w:r>
      <w:r>
        <w:rPr>
          <w:rFonts w:cs="Times New Roman" w:ascii="Times New Roman" w:hAnsi="Times New Roman"/>
          <w:sz w:val="28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оммуникативн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е реализован </w:t>
      </w:r>
      <w:r>
        <w:rPr>
          <w:rFonts w:cs="Times New Roman" w:ascii="Times New Roman" w:hAnsi="Times New Roman"/>
          <w:i/>
          <w:sz w:val="28"/>
        </w:rPr>
        <w:t>коммуникативно-деятельностный подход</w:t>
      </w:r>
      <w:r>
        <w:rPr>
          <w:rFonts w:cs="Times New Roman" w:ascii="Times New Roman" w:hAnsi="Times New Roman"/>
          <w:sz w:val="28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28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28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28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28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28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28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28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28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28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28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28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Речевая деятельност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28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28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28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28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28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28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28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Текс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28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28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28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28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28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28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28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28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28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28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28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28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28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28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28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28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28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28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28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28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28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28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28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28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5. Общие сведения о язы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28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28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28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28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28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28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ыдающиеся отечественные лингв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28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28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онетика и орфоэпия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орфолог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11. Синтаксис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2. Культура речи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очетание знаков препинания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отличия государственной и рабочей программы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2996"/>
        <w:gridCol w:w="2350"/>
        <w:gridCol w:w="16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ча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</w:rPr>
              <w:t xml:space="preserve">  -  важнейшее средство общ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</w:rPr>
              <w:t xml:space="preserve"> пройденного в 1 - 4 класс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3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sz w:val="28"/>
              </w:rPr>
              <w:t>. Пунктуац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 + 7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  <w:r>
              <w:rPr>
                <w:rFonts w:cs="Times New Roman" w:ascii="Times New Roman" w:hAnsi="Times New Roman"/>
                <w:sz w:val="28"/>
              </w:rPr>
              <w:t xml:space="preserve"> и орфограф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 + 3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</w:t>
            </w:r>
            <w:r>
              <w:rPr>
                <w:rFonts w:cs="Times New Roman" w:ascii="Times New Roman" w:hAnsi="Times New Roman"/>
                <w:sz w:val="28"/>
              </w:rPr>
              <w:t>ка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 + 2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</w:t>
            </w:r>
            <w:r>
              <w:rPr>
                <w:rFonts w:cs="Times New Roman" w:ascii="Times New Roman" w:hAnsi="Times New Roman"/>
                <w:sz w:val="28"/>
              </w:rPr>
              <w:t>а. Орфограф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 ч +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 +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е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 + 6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9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</w:t>
            </w:r>
            <w:r>
              <w:rPr>
                <w:rFonts w:cs="Times New Roman" w:ascii="Times New Roman" w:hAnsi="Times New Roman"/>
                <w:sz w:val="28"/>
              </w:rPr>
              <w:t>изация пройденного в 5 класс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 + 2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 + 2ч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Язык  -  важнейшее средство общения (3ч + 1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вторение пройденного в 1 - 4 классах (19ч + 4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интаксис. Пунктуация. Культура речи. (28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нетика. Орфоэпия. Графика и орфография. Культура речи (13 ч + 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ексика. Культура речи (8 ч + 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рфемика. Орфография. Культура речи (21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существительное (18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прилагательное (11 ч +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лагол (29ч + 7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 систематизация пройденного в 5 классе (7ч + 2ч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6 часов в неделю) (204 часа</w:t>
      </w:r>
      <w:r>
        <w:rPr/>
        <w:t>).</w:t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2240"/>
        <w:gridCol w:w="28"/>
        <w:gridCol w:w="175"/>
        <w:gridCol w:w="4565"/>
        <w:gridCol w:w="4735"/>
        <w:gridCol w:w="1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уро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 И ОБЩЕНИЕ (3 +1*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м учеб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м на урок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о структурой  учебника; 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З прослушать информационное сообщение СМИ, подготовить его пересказ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ечевой культуры, общения коммуникативных умений в жизни челове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ми особенностями устной и письменной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Т): с.4 – 5, упр. 1 – 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ИНАЕМ, ПОВТОРЯЕМ, ИЗУЧАЕМ (19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оотношении произношения и правописания. Познакомить с понятием транскрип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10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 – 8, упр.7 –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 – 6, упр.4 – 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8 – 9, упр.10 – 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9 – 11, упр.13 – 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 систематизация знаний и умений, полученных учащимися ранее; отработка навыков орфографически правильного письм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1, упр.19 – 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о употребления ъ и 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2 , упр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. 8 -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1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2 – 13, упр.22 – 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 понятие темы текста; научить выделять в тексте общую тем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2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учащихся о личных окончаниях глаголов и правописании не с глагол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4 – 15, уп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: с.10 - 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3: с. 12 - 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4, упр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4: с. 14 - 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3 – 14, упр.24 –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тличие темы высказывания от его основной мысли; познакомить учащихся со способами раскрытия основной мысли текста; учить определять основную мысль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5:с. 16 -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- 2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5, упр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6: с.18 - 21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. ПУНКТУАЦИЯ. КУЛЬТУРА РЕЧИ (28+ 7*)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ловосочетании, его строении, его отличии от слова и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словосочетаний и со схемой разбора словосочетаний. Формировать умение правильно разбирать словосочет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6 – 18, упр.29 – 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7: с.22 -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7, упр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видами предложений по цели высказывания; формировать умение распознавать предложения по цели высказывания, интонационно правильно их произносить, использовать побудительные предложения с учетом речевой ситуац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8:с. 24 -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предложений по интонации, с пунктуационным оформлением повествовательных и побудительных восклицательных предложений; вырабатывать умение распознавать предложения по интона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9 – 20, упр.34 – 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- 3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мения создавать собственный связный текст, определяя свободную тему, стиль и основную мысль своего сочинения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лавных членов предложения; 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1, упр.38 - 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2, упр.41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9:с. 26 - 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- 48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0:с.28 -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бращением как словом, называющим того,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1:с.30-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9, упр.5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9 – 30, упр.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– 5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9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2:с.32-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- 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2 – 34, упр.57 - 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34, упр.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5 – 36, упр.60 - 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3:с.34-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6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7 – 38, упр.64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ЕТИКА. ОРФОЭПИЯ. ГРАФИКА. ОРФОГРАФИЯ. КУЛЬТУРА РЕЧИ (13 + 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о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8 – 39, упр.65 - 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рафики русского языка и каллиграф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б истории появления русского алфавита; повторить алфавит русского язы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4:с.38-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7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9 – 40, упр.68 - 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двойной роли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е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1 – 42, упр.70 - 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3 – 44, упр.76 - 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:с.40-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4 – 45, упр.80 - 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- 8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8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47, упр.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многозначности и однозначности слов; вырабатывать умение различать значения сл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3 - 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2, 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50, упр.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- 87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- 9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8 – 51, упр.87 - 92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6:с.42-43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9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140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. ОРФОГРАФИЯ. КУЛЬТУРА РЕЧИ (21 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51 – 52, упр.95 - 97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3 – 54, упр.101 - 1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2 – 53, упр.98 - 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или речи, композиционную структуру сочинения; вырабатывать умение составлять собственный связный  текст – описание по личным впечатления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3,упр.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7:с.44-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2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- 10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, упр.1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- 10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8: с.46-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4 – 56, упр.105 - 1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8,упр.1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9 – 60, упр.113 - 1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9:с.48-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0:с.50-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1 – 62, упр.119 - 1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1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470.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8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82, 20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13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1:с.54-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-1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–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1 - 1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4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5,упр.126 - 1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2:с.56-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3:с.58-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11 +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66,упр.129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4:с.62-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-15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68 - 69, упр.13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-15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И. с. 2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5:с.64-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5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9 +7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описание не с глаголами; формировать орфографическую и пунктуационную грамотнос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3 - 74, упр.14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1 - 72, упр.139 - 14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-16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6:с.66-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-17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-175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7:с.68-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0 - 71, упр.136 - 138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8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-186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2,упр.14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-19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8:с.70-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-19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(7 + 2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8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1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-20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функции буквы ь, условия выбора разделительных ъ и ь; обобщить сведения о раздельном написании предлогов, частицы не с глаголами; формировать умение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30:с.78-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8 - 80, упр.149 - 15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И ИНФОРМАЦИО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2г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но-измерительные материалы. Русский язык: 5 класс/ сост.Н. В. Егорова. – М.: Вако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Е. А. Ефремова. Русский язык. Рабочая тетрадь:5 класс. Пособие для уч. общеобразоват. учрежд. – М.: Просвещение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Методические рекомендации. 5 класс. Пособие для учителей общеобразовательных учреждений./ Ладыженская Т. А., Тростенцова Л. А., Баранов М. Т. и др. – М.: Просвещение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ловьёва Н.Н. Русский язык. Диктанты и изложения. 5 класс. Пособие для учителей общеобразовательных учреждений.  – М.: Просвещение, 2012г.  </w:t>
      </w:r>
      <w:r>
        <w:rPr>
          <w:rFonts w:cs="Times New Roman" w:ascii="Times New Roman" w:hAnsi="Times New Roman"/>
          <w:vanish/>
          <w:sz w:val="28"/>
        </w:rPr>
        <w:t>Начало формы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FontStyle40"/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17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* Часы на развитие связной реч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. Ефремова. Русский язык. Рабочая тетрадь:5 класс. Пособие для уч. общеобразоват. учрежд. – М.:Прсвещение, 2012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XTreme</dc:creator>
  <dc:description/>
  <cp:keywords/>
  <dc:language>en-US</dc:language>
  <cp:lastModifiedBy>05</cp:lastModifiedBy>
  <dcterms:modified xsi:type="dcterms:W3CDTF">2018-09-25T02:14:00Z</dcterms:modified>
  <cp:revision>4</cp:revision>
  <dc:subject/>
  <dc:title>Принято на педагогическом </dc:title>
</cp:coreProperties>
</file>