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атюшин В.В., Шапкин В.А. Биология. Животные. 7 клас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М.: Дрофа, 2014. - 304 с.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7 классе учащиеся получают общие представления о структуре биологической науки, ее истории и методах исследования, нравственных нормах и принципах отношения к прир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 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 гигиенического, полового воспитания школьников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лений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ведение фенологических наблюдений, опытнической и пр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сновной школе в 7 классе продолжается изучение биологии. </w:t>
      </w: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этапе основного общего образования Федеральным базисным учебным планом на изучение предмета «биология» в 7 классе отводится 2 часа в нед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на </w:t>
      </w:r>
      <w:r>
        <w:rPr>
          <w:rFonts w:cs="Times New Roman" w:ascii="Times New Roman" w:hAnsi="Times New Roman"/>
          <w:b/>
          <w:sz w:val="24"/>
          <w:szCs w:val="24"/>
        </w:rPr>
        <w:t>70 учебных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2" w:leader="none"/>
          <w:tab w:val="center" w:pos="538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sz w:val="24"/>
          <w:szCs w:val="24"/>
        </w:rPr>
        <w:t>живот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0 часов, 2 часа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животном мире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зоологии в формировании естественнонаучной картины мира, в практической деятельности людей. Методы изучения животных. Биологический эксперимент. Наблюдение, описание и измерение животных. Наука зоология и ее структура. Сходство и различия животных и растений. Основные систематические категории: царство, тип, класс, отряд, семейство, род, вид; их соподчинё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ла работы в биологической лабора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животных (38 часов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ейшие.(2 часа)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, среда и места обитания. Образ жизни и поведение       Биологические и экологические особенности. Значение в природе и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– возбудители заболеваний. Профилактика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организм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ногообразием водных простейш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живых инфузорий, микропрепаратов простейши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леточные животные.(34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Беспозвоночные (17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Губки. 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микропрепаратов гидры, образцов кораллов, влажных препаратов медуз, видеофиль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ы Плоские, Круглые, Кольчатые черви. Многообразие, среда и места обитания. Образ жизни и поведение. Биологические и экологические особенности. Значение в природе и жизни человека. Паразитические черви – возбудители заболеваний растений, животных и человека. Меры профилактики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монстрация. Строение и многообразие черв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ногообразием круглых черв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дождевого черв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. Многообразие, среда обитания, образ жизни и поведение. Биологические и экологические особенности. Значение  в природе и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и моллюс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азнообразных моллюсков и их ракови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. Многообразие, среда обитания, образ жизни и поведение. Биологические и экологические особенности. Значение  в природе и жизни челове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рских звезд и других иглокожих, видеофиль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 в природе и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кообразны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Многообразие. Среда обитания, образ жизни и поведение. Биологические и экологические особенности. Значение  в природе и жизни человека. Клещи – переносчики возбудителей заболеваний. Меры профилактики заболев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. Многообразие. Среда обитания, образ жизни и поведение. Биологические и экологические особенности. Значение  в природе и жизни человека. Насекомые – переносчики возбудителей заболеваний растений, животных и человека. Меры профилактики заболев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троение и многообразие насекомых.</w:t>
      </w:r>
    </w:p>
    <w:p>
      <w:pPr>
        <w:pStyle w:val="Normal"/>
        <w:spacing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.</w:t>
      </w:r>
    </w:p>
    <w:p>
      <w:pPr>
        <w:pStyle w:val="Normal"/>
        <w:spacing w:before="0" w:after="0"/>
        <w:ind w:left="3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: «Многообразие беспозвоночных животных»</w:t>
      </w:r>
    </w:p>
    <w:p>
      <w:pPr>
        <w:pStyle w:val="Normal"/>
        <w:spacing w:before="0" w:after="0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ночные(19 часов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Класс Ланцетники. Надкласс рыбы. Многообразие: круглоротые, хрящевые, костные. Среда обитания, образ жизни и поведение. Биологические и экологические особенности. Значение  в природе и жизни человека. Исчезающие, редкие и охраняемые ви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троение и многообразие ры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и передвижение ры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Многообразие. Среда обитания, образ жизни и поведение. Биологические и экологические особенности. Значение  в природе и жизни человека. Исчезающие, редкие и охраняемые ви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троение и многообразие земновод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. Многообразие. Среда обитания, образ жизни и поведение. Биологические и экологические особенности. Значение  в природе и жизни человека. Исчезающие, редкие и охраняемые ви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.  Строение и многообразие пресмыкающих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Многообразие. Среда обитания, образ жизни и поведение. Биологические и экологические особенности. Значение  в природе и жизни человека. Исчезающие, редкие и охраняемые ви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троение и многообразие пт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внешнего строения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птиц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многообразие птиц Белгородской области. </w:t>
      </w:r>
    </w:p>
    <w:p>
      <w:pPr>
        <w:pStyle w:val="Normal"/>
        <w:spacing w:before="0" w:after="0"/>
        <w:ind w:left="34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Важнейшие представители отрядов млекопит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, образ жизни и поведение. Биологические и экологические особенности. Значение  в природе и жизни человека. Исчезающие, редкие и охраняемые ви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троение и многообразие млекопитающ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: «Многоклеточные животные. Хордовые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. Индивидуальное развитие. Эволюция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 часов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. Поведение животных (рефлексы, инстинкты, элементы рассудочного поведения). Регуляция жизнедеятельности организма животног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лажных препаратов, скелетов, моделей и муля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 покровов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передвижения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дыхания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ветной реакции животных на разд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ов чувств животных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4 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животного мира на Земле (</w:t>
      </w:r>
      <w:r>
        <w:rPr>
          <w:rFonts w:cs="Times New Roman" w:ascii="Times New Roman" w:hAnsi="Times New Roman"/>
          <w:sz w:val="24"/>
          <w:szCs w:val="24"/>
        </w:rPr>
        <w:t>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Дарвин о причинах эволюции животного мира.  Усложнение строения животных и разнообразие видов как результат эволю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алеонтологических доказательств эволюци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ценозы </w:t>
      </w: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ем, луг, степь, тундра, лес, населенный пункт). Экологические факторы: абиотические, биотические, антропогенные. Влияние экологических факторов на организм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 w:before="0" w:after="0"/>
        <w:ind w:left="3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Normal"/>
        <w:spacing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заимосвязи животных с другими компонентами биоценоза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й мир и хозяйственная деятель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(4 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воздействия деятельности человека на животных.  Одомашнивание. Искусственный отбор и селекция сельскохозяйственных живот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сельскохозяйственных и домашн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урок: «Многообразие животных» </w:t>
      </w:r>
      <w:r>
        <w:rPr>
          <w:rFonts w:cs="Times New Roman" w:ascii="Times New Roman" w:hAnsi="Times New Roman"/>
          <w:sz w:val="24"/>
          <w:szCs w:val="24"/>
        </w:rPr>
        <w:t>- 1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ТЕМАТИЧЕСКИЙ ПЛАН,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ВКЛЮЧАЮЩИЙ ПРАКТИЧЕСКУЮ ЧАСТЬ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  <w:gridCol w:w="1182"/>
        <w:gridCol w:w="1714"/>
        <w:gridCol w:w="1783"/>
        <w:gridCol w:w="23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разд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от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озвоночн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воночн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строения и функций органов и их сист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ценоз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й мир и хозяйственная деятельность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у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96"/>
        <w:gridCol w:w="700"/>
        <w:gridCol w:w="980"/>
        <w:gridCol w:w="979"/>
        <w:gridCol w:w="3775"/>
        <w:gridCol w:w="1401"/>
        <w:gridCol w:w="1953"/>
        <w:gridCol w:w="245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рок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ема уро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знать, уметь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орудова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сновные виды учебной деятельност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едение. Общие сведения о животном мир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азвития зо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ы изучения зоологии, систематические категории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познавательная, индивидуальная с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ая зоолог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науки о приро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 составление сх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огообразие Живот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тейш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характеристика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и роль в природе и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простейш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риборов и посуды для микроскопирования; готовые микропрепар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творческая изучение водных простейших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простейш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ций, фронтальный опро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; индивидуальная в ТПО по заполнению таблиц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озвоноч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Губ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зна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Гу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троение Губок и их роль в природе и в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способы защиты губок от вр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ах, работа  с источниками информации, представление информации в различной форм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ишечнополост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 по рисункам представителей Кишечнопол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кишечнополостных в природе и в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«внутреннее строение гидры», таблица «многообразие кишечнополостных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лоские черв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 по рисункам представителей Плоских черв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 определение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: «Многообразие плоских червей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индивидуальная в ТПО</w:t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угл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Кругл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я к паразит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кругл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риборов и посуды для микроскопирования; готовые микропрепар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описание по плану, работа с учебник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льчатые черв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едставителей различных классов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(поисковое чтение), наблюдение,  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: «строение дождевого черв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 по выполнению лабораторной работы, индивидуальная в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оллю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моллю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едставителей различных классов моллю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ы кровообращения, движения, значение моллюсков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глоко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Иглокож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едставителей различных иглокож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иглокож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с учебником, слайдами, ТПО</w:t>
            </w:r>
          </w:p>
        </w:tc>
      </w:tr>
      <w:tr>
        <w:trPr>
          <w:trHeight w:val="1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Членистоно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Ракообраз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 и коллекциям представителей рак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едставителей различных классов членистоно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оборудования для лабораторной работы; таблицы: коллекция ракообраз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наблюдение, анализ, вывод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Паукообраз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с учебником, слайдами,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Насекомые. Общ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и коллекциям представителей отрядов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различных отрядов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ность различных насекомых к отряд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 жизни представителей различных отр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я в связи с образом жиз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оборудования для лабораторной работы; таблицы: коллекция насеком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 наблюдение, анализ, вывод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 насекомых. Таракановые, Прямокрылые, Уховертки, Поден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 насекомых. Стрекозы, Вши, Жуки, Клоп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с учебником, слайдами,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 насекомых. Бабочки, Равнокрылые, Двукрылые, Блох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обучающихся, прослушивание сообщений, выделение главного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яды  насеко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нчатокрыл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: «Пчелы. Устройство уль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 с источниками информации, анализ информации, систематиз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Многоклеточные беспозвоночные животны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.Р.№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воноч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хордовые. Общая характеристика.  Подтип Бесчереп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едставителей классов Круглоротые, хрящевые и костные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биологического объекта ( живых рыб в аквариу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типу, классу, распознавать наиболее распространенных представителей клас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 с источниками информации, анализ информации, систематиз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 рыб. Костные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оборудования для лабораторной работы; таблицы; рельефная моде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(выборочное чтение), наблюдение опыта и  подготовка выводов из увиденног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 Хрящевые рыб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обучающихся, прослушивание сообщений, выделение главно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костных ры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по тем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>
          <w:trHeight w:val="11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Земновод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едставителей земно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земновод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; рельефная мод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 с источниками информации, анализ информации, систематизация</w:t>
            </w:r>
          </w:p>
        </w:tc>
      </w:tr>
      <w:tr>
        <w:trPr>
          <w:trHeight w:val="1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Пресмыкаю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пресмыкаю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едставителей пресмык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представителей пресмык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ение пресмыкающихся в природе 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; рельефная модель, модели диназав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обучающихся, прослушивание сообщений, выделение главно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ип Хордовые.  Классы: Рыбы. Земноводные. Пресмыкающиес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Птицы. Общ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 Изучение внешнего строения птиц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еление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ение биологического объекта ( коллекции перьев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меры представителей отрядов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 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ение птиц в природе и в жизни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; рельефная модель; комплект оборудования для лабораторной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(выборочное чтение), наблюдение опыта и  подготовка выводов из увиденног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птиц.  Страусообразные, Нандуобразные, Гусеобраз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с учебником, слайдами,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птиц.  Дневные хищные, Совы, Кури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птиц.  Воробьинообразные, Голенаст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обучающихся, прослушивание сообщений, выделение главно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: «Изучение многообразия птиц Ростов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по инструкционной карт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Млекопитающие, или З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исункам представителей однопроходных, отрядов млекопит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ние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между строением и средой обитания, образом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; рельефная модель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, ТПО, рисун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млекопитающих.  Грызуны, Зайцеобраз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обучающихся, прослушивание сообщений, выделение главно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млекопитающих. Китообразные, Ластоногие, Хоботные, Хищ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млекопитающих. Парнокопытные, Непарнокопыт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с учебником, слайдами,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яды млекопитающих.  Примат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, ТПО, рисун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Многоклеточные животные. Хордовы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.Р №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ение. Индивидуальное развитие. Эволю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волюция строения и функций органов и их сис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ов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покровов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исункам основные виды покровов т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; оборудование для лабораторной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о –двигательная систем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 опорно – двиг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у строение скелета 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усложнения в строении скелетов. Сравнивать скелеты позвоноч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еологические модели; таблицы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ередвижения животных. Полост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и способы пере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животных, имеющих разные типы поло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органов в полостях тела, механизм передвижения у различ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, рисун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 (выборочное чтение), наблюдение опыта и  подготовка выводов из увиденног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дыхания и газо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органов дыхания, механизмы поступления кисл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, 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проведение опытов, наблюдение, анализ, вывод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пищеварения. Обмен веществ и превращение энер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пищевари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тем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кровооб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кровенос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 кровообра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; микроскопы, готовый микропрепарат крови лягуш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поисковая,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выде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органов вы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в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нервной системы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врожденных и приобретенных рефлексов, инсти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головного мозга разных классов живот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, ТПО, рисун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нкт. Реф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с учебником, слайдами, ТП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чувств. Регуляция деятельност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ять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овные функции органов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, рисунки разных классов животн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работа с учебником, коллекциями, описание объектов, сравне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ление рода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размнож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 бесполого и полового раз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животных с различными типами развития, с различной продолжительност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размножения животных. Оплод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 превращением и без прев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ы карточек: цикл развития паразитических червей; развитие лягуш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проведение опытов, наблюдение, анализ, вывод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зация и продолжительность жизни живот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к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, ТПО, рисун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Эволюция строения и функций органов и их систем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 и закономерности размещения животных на Земле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азательства эволюци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палеонтологические, эмбриологические доказательства эволю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: «Отпечаток археоптерикса», рисун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рльз Дарвин о причинах эволюции животного ми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 изменчивости, борьбы за существование и проявления естественного отбора, действия факторов эволю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Ч. Дарвина; презентация по тем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обучающихся, прослушивание сообщений, выделение главно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жнение строения животных. Многообразие  видов как результат эволю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звития живо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способление в строении  функциях многоклеточных  в отличие от одноклеточных организм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. Комплект карточек: «Основные направления эволюц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алы обитания. Миграции. Закономерности размещения живот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грация. Закономерности размещения животн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мигрирующих живот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к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, ТПО, рисун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цено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е и искусственные биоцено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еления те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ценоз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среды и их влияние на биоцено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азличных сред об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: «Взаимодействие в природных сообществах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, ТПО, рисун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и питания, поток энер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материа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информацией, выделение главного, представление информации в виде схем, табл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компонентов биоце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Изучение взаимосвязи животных с другими компонентами биоцен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ямых и косвенных трофических связей, экологических групп, взаимодействия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вные кар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, работа с различными источниками информации,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вотный мир и хозяйственная деятельность человек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йствие человека и его деятельности на животных. Одомашни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воздействия человека на окружающую среду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 презентации и учебника, отбор информации, 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об охране животного мира. Система мониторин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рм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редких и охраняем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 с учебником, ТПО, рисун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Посещение выставок сельскохозяйственных и домашних животны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контрольная работа за курс  «Биология животны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тоговая  К.Р. №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ногообразие живот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 его защи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2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УЧЕБНО-МЕТОДИЧЕСКОЕ ОБЕСПЕЧЕНИ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118"/>
      </w:tblGrid>
      <w:tr>
        <w:trPr>
          <w:trHeight w:val="9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, год издания, издатель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для контроля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тюшин В.В., Шапкин В.А.Биология. Животные. 7 класс</w:t>
            </w:r>
            <w:r>
              <w:rPr>
                <w:rFonts w:cs="Times New Roman" w:ascii="Times New Roman" w:hAnsi="Times New Roman"/>
              </w:rPr>
              <w:t xml:space="preserve"> – М.: Дрофа, 2012. - 304 с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ое и поурочное планирование по биологии: 7-й кл.: к учебнику В.В. Латюшина, В.А. Шапкина «Биология. Животные. 7 класс»: метод. пособие/ Л.Д. Парфилова. – М: Издательство «Экзамен», 2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. Животные. 7 класс: рабочая тетрадь/ В.В. Латюшин, Е.А. Ламехова. – 3-е изд., стереотип. – М.: Дрофа, 2012.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натуральных объектов при обучении биологии: Метод. пособие. – М.: Гуманит. Изд. Центр ВЛАДОС, 2003г. Пугал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нет-ресурсы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и биологии с применением информационных технологий. 7 класс. Методическое пособие с электронным приложением/ авт.-сост. С.Н. Лебедев. – М.: Издательство «Глобус», 20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УЧЕБНО-ТЕХНИЧЕСКОЕ ОБЕСПЕЧЕНИЕ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496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редств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и прибор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риборов, 15 шт.: микроскоп; лупа; предметные и покровные стекла; ножницы, пинцет, препаровальные иглы и т.д.); микропрепараты: комплект по зоологии; Наборы рельефных моделей по темам: строение беспозвоночных животных; строение позвоночных животных; Таблицы по темам курса. Влажный препарат: нереида, тритон, беззубка; внутреннее строение брюхоногого моллюска, внутреннее строение рыбы, крысы, лягушки. Комплект муляжей: Позвоночные животные. Комплекты карточек: «Размножение животных»; «Циклы развития паразитических червей»; «Среда обитания живых организмов и насекомых»; «Пчелы. Устройство улья»; «Муравьи. Устройство муравейника». Модели остеологические: комплект скелетов позвоночных животных, позвонков, скелетов конечностей лошади, овцы. Набор моделей органов животных : мозг позвоночных (рыбы, земноводного, пресмыкающегося, птицы, млекопитающего. Набор моделей: «Ископаемые животные»  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, электронные средства обучения и контроля знаний учащихс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Компьютер, проектор, экран, интерактивная доска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роки биологии Кирилла и Мефодия. Животные 7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Биология. Интерактивные дидактические материалы. 6-11 классы (электронное интерактивное приложение). М.: Планета, 2014 г.                                                                            4.Презентации; модули, пособия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 «Зоология 7-8  кл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Энциклопедия животных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fcior.edu.ru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igital.1september.ru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filin.vn.ua/</w:t>
            </w:r>
          </w:p>
        </w:tc>
      </w:tr>
    </w:tbl>
    <w:p>
      <w:pPr>
        <w:sectPr>
          <w:type w:val="nextPage"/>
          <w:pgSz w:w="11906" w:h="16838"/>
          <w:pgMar w:left="113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2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животных; популяций; экосистем ;  животных 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ных животных своей местности, домашних животных,  опасные для челове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тны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 животным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укусах животных; 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й  домашними животными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и нормы устного ответа по биологии 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ценка «5» ставится, если учен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ценка «4»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ценка «3» ставится, если ученик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воил основное содержание учебного материала, имеет пробелы в усвоении материала,           не препятствующие дальнейшему усвоению программного материала; материал излагает   несистематизированно, фрагментарно, не всегда последов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ценка «2» ставится, если учен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усвоил и не раскрыл основное содержание материала; не делает выводов и обоб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может ответить ни на один их поставленных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ностью не усвоил матери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Оценка выполнения практических работ по биологии: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ценка «5» ставится, если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Правильно выполнил анализ погрешностей (9-11 клас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Эксперимент осуществляет по плану с учетом техники безопасности и правил работы с материалами и оборудованием.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ценка «4» ставится, если ученик выполнил требования к оценке «5», 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Опыт проводил в условиях, не обеспечивающих достаточной точности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Было допущено два – три недочета или более одной грубой ошибки и одного недоч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Оценка «3» ставится, если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ценка «2» ставится, если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ая классификация ошибок 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Грубыми считаются следующие ошиб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неумение выделить в ответе глав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неумение применять знания для решения задач и объяснения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неумение делать выводы и об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неумение читать и строить графики и принципиальные сх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неумение пользоваться первоисточниками, учебником и справочни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нарушение техники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 небрежное отношение к оборудованию, приборам, материалам. 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 негрубым ошибкам следует отне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 второстепенны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рациональные методы работы со справочной и другой литератур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умение решать задачи, выполнять задания в общем вид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.</w:t>
      </w:r>
    </w:p>
    <w:p>
      <w:pPr>
        <w:pStyle w:val="Normal"/>
        <w:tabs>
          <w:tab w:val="clear" w:pos="708"/>
          <w:tab w:val="left" w:pos="445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по теме: Одноклеточные животные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вариант.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берите один из вариантов ответов: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Чем животные отличаются от растений?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Способностью   к   активному   передвижению.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Постоянством температуры тела.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Способами питания.</w:t>
        <w:br/>
        <w:t>2. Выберите из предложенного перечня одноклеточный организм, не имеющий постоянной формы тела:</w:t>
        <w:br/>
        <w:t xml:space="preserve">а) инфузория-туфелька </w:t>
        <w:br/>
        <w:t xml:space="preserve">б) амеба обыкновенная  </w:t>
        <w:br/>
        <w:t xml:space="preserve">в) эвглена зеленая      </w:t>
        <w:br/>
        <w:t>г) лямблия</w:t>
        <w:br/>
        <w:t xml:space="preserve">3. Какой из данных организмов использует миксотрофный способ питания, то есть смешанный: </w:t>
        <w:br/>
        <w:t xml:space="preserve">а) инфузория </w:t>
        <w:br/>
        <w:t xml:space="preserve">б) амеба                </w:t>
        <w:br/>
        <w:t xml:space="preserve">в) эвглена </w:t>
        <w:br/>
        <w:t>г) малярийный плазмодий</w:t>
        <w:br/>
        <w:t xml:space="preserve">4. Способ передвижения инфузории-туфельки: </w:t>
        <w:br/>
        <w:t xml:space="preserve">а) псевдоподии    </w:t>
        <w:br/>
        <w:t xml:space="preserve">б) реснички </w:t>
        <w:br/>
        <w:t xml:space="preserve">в) жгутики </w:t>
        <w:br/>
        <w:t xml:space="preserve">г) ложноножки   </w:t>
        <w:br/>
        <w:t xml:space="preserve">5. Органоид клетки с помощью которого эвглена улавливает свет: </w:t>
        <w:br/>
        <w:t xml:space="preserve">а) глазок  </w:t>
        <w:br/>
        <w:t xml:space="preserve">б) сократительная вакуоль </w:t>
        <w:br/>
        <w:t xml:space="preserve">в) ядро         </w:t>
        <w:br/>
        <w:t xml:space="preserve">г) клеточный рот   </w:t>
        <w:br/>
        <w:t>6. Выберите животное, относящееся к типу споровики:</w:t>
        <w:br/>
        <w:t xml:space="preserve">а) малярийный плазмодий </w:t>
        <w:br/>
        <w:t xml:space="preserve">б) лейшмания   </w:t>
        <w:br/>
        <w:t xml:space="preserve">в) дизентерийная амеба </w:t>
        <w:br/>
        <w:t xml:space="preserve">г) лямблия </w:t>
        <w:br/>
      </w: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Жгутиковые имеют: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дин жгутик.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Два жгутика.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Более двух  жгутиков.</w:t>
      </w:r>
    </w:p>
    <w:p>
      <w:pPr>
        <w:pStyle w:val="1"/>
        <w:tabs>
          <w:tab w:val="clear" w:pos="708"/>
          <w:tab w:val="left" w:pos="284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  <w:tab w:val="left" w:pos="1776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вариант.</w:t>
        <w:tab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Выберите один из вариантов ответов: </w:t>
      </w:r>
      <w:r>
        <w:rPr>
          <w:sz w:val="22"/>
          <w:szCs w:val="22"/>
        </w:rPr>
        <w:br/>
        <w:t xml:space="preserve">1. Способ передвижения амёбы: </w:t>
        <w:br/>
        <w:t xml:space="preserve">а) псевдоподии    </w:t>
        <w:br/>
        <w:t xml:space="preserve">б) реснички </w:t>
        <w:br/>
        <w:t xml:space="preserve">в) жгутики </w:t>
        <w:br/>
        <w:t xml:space="preserve">г) ложноножки  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2. Где у одноклеточных происходит переваривание пищи? </w:t>
        <w:br/>
        <w:t xml:space="preserve">а) в цитоплазме     </w:t>
        <w:br/>
        <w:t xml:space="preserve">б) пищеварительной вакуоли   </w:t>
        <w:br/>
        <w:t xml:space="preserve">в) в ядре                 </w:t>
        <w:br/>
        <w:t xml:space="preserve">г) в цисте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3.   Через что одноклеточные получают кислород? </w:t>
        <w:br/>
        <w:t xml:space="preserve">а) легкие </w:t>
        <w:br/>
        <w:t xml:space="preserve">б) клеточный рот </w:t>
        <w:br/>
        <w:t xml:space="preserve">в) жабры </w:t>
        <w:br/>
        <w:t xml:space="preserve">г) через мембрану  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4. Для перенесения неблагоприятных условий среды простейшие образуют: </w:t>
        <w:br/>
        <w:t xml:space="preserve">а) цисту </w:t>
        <w:br/>
        <w:t xml:space="preserve">б) гамету                                                       </w:t>
        <w:br/>
        <w:t xml:space="preserve">в) зиготу                                                        </w:t>
        <w:br/>
        <w:t xml:space="preserve">г) порошицу   </w:t>
        <w:br/>
        <w:t xml:space="preserve">5. Выберите одноклеточный организм, который не является паразитом: </w:t>
        <w:br/>
        <w:t xml:space="preserve">а) малярийный плазмодий   </w:t>
        <w:br/>
        <w:t xml:space="preserve">б) лейшмания     </w:t>
        <w:br/>
        <w:t xml:space="preserve">в) дизентерийная амеба </w:t>
        <w:br/>
        <w:t xml:space="preserve">г) эвглена зеленая  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6. Какие простейшие вызывают кишечное заболевание человека? </w:t>
        <w:br/>
        <w:t xml:space="preserve">а) дизентерийная амеба    </w:t>
        <w:br/>
        <w:t xml:space="preserve">б) инфузория-туфелька  </w:t>
        <w:br/>
        <w:t xml:space="preserve">в) амеба                              </w:t>
        <w:br/>
        <w:t xml:space="preserve">г) лейшмания  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С помощью жгутиков передвигаются: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Амеба.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Эвглена. 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Инфузория.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к зачету по теме: «Тип Хордовые. Классы: рыбы, земноводные, пресмыкающиеся»</w:t>
      </w:r>
    </w:p>
    <w:p>
      <w:pPr>
        <w:pStyle w:val="Normal"/>
        <w:shd w:fill="FFFFFF" w:val="clear"/>
        <w:spacing w:before="0" w:after="0"/>
        <w:ind w:left="7" w:firstLine="2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>1 вариант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ыбрать один верный отве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</w:t>
        <w:tab/>
        <w:t>Для бесчерепных животных характерн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отсутствие внутреннего скелета;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б)</w:t>
        <w:tab/>
        <w:t>замещение хорды позвоночник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7"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движение крови по сосудам благодаря сокращению сердц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</w:t>
        <w:tab/>
        <w:t>наличие хорды в течение всей жизн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</w:t>
        <w:tab/>
        <w:t>К классу костных рыб относится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акула;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б) скат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окунь;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г) латимер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.</w:t>
        <w:tab/>
        <w:t>Костные рыбы, в отличие от хрящевых, имеют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грудные и брюшные плавники;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б) обтекаемую форму тел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жабры, покрытые жаберными крышками;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г) развитый хвостовой плавни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>К отряду акул не относи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тигровая акула;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рыба-мол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</w:t>
        <w:tab/>
        <w:t>морская кошка;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г) тупорылая акул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5.</w:t>
        <w:tab/>
        <w:t>Число камер в сердце рыб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две;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тр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одна;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) четыре.</w:t>
      </w:r>
    </w:p>
    <w:p>
      <w:pPr>
        <w:pStyle w:val="Normal"/>
        <w:shd w:fill="FFFFFF" w:val="clear"/>
        <w:spacing w:before="0" w:after="0"/>
        <w:ind w:left="2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6. К отряду сельдеобразных не относится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lef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килька каспийская;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б) шпрот черноморский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lef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сардина иваси;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) горбуша морская.</w:t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7. Легочное дыхание </w:t>
      </w:r>
      <w:r>
        <w:rPr>
          <w:rFonts w:cs="Times New Roman" w:ascii="Times New Roman" w:hAnsi="Times New Roman"/>
          <w:b/>
          <w:bCs/>
          <w:color w:val="000000"/>
        </w:rPr>
        <w:t>характерно для рыб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химеровых;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кистеперы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лососеобразных;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г) а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8. К отряду Безхвостых класса Земноводные относ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Тритона   2. Жабу   3. Саламандру   4. Аксолот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ыбери признаки, характерные для Земновод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Температура тела постоянная;                                        б) Температура тела непостоянна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мешкообразные легкие ;                                                 г) глаза защищены векам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век нет;                                                                              е) кожа голая, влаж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0.Оплодотворение наружно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у рыб и земноводных;                                                     б) у земноводных  и пресмыкающих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у земноводных и птиц;                                                   г) у пресмыкающихся и млекопитающ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бери признаки, характерные для Костных ры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Есть плавательный пузырь                    4. Жаберные крышки е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келет хрящевой                                    5. Плавательного пузыря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келет костный                                      6. Жаберных крышек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твети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2. Какие приобретенные особенности строения позволили пресмыкающимся полностью        перейти к наземному образу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3. Какие усложнения произошли в организации земноводных по сравнению с рыба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4. Какова роль змей в природе и жизни челове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вариант</w:t>
      </w:r>
    </w:p>
    <w:p>
      <w:pPr>
        <w:pStyle w:val="Normal"/>
        <w:shd w:fill="FFFFFF" w:val="clear"/>
        <w:spacing w:before="0" w:after="0"/>
        <w:ind w:left="7" w:firstLine="281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 Выбрать один верный отве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</w:t>
        <w:tab/>
        <w:t>К классу костных рыб относится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карп;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скат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акула;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) латимер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</w:t>
        <w:tab/>
        <w:t>Хрящевые рыбы, в отличие от костных рыб, не имеют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брюшных плавников;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б) плавательного пузыр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жаберных щелей;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г) хвостового плавни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.</w:t>
        <w:tab/>
        <w:t>Кровеносная система у рыб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замкнутая;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б) незамкнута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незамкнутая у хрящевых;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г) замкнутая у костных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>Характерный признак для отряда осетрообразных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позвоночник;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б) хорд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отсутствие плавательного пузыря;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г) отсутствие грудных плав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5. Жабры закрыты </w:t>
      </w:r>
      <w:r>
        <w:rPr>
          <w:rFonts w:cs="Times New Roman" w:ascii="Times New Roman" w:hAnsi="Times New Roman"/>
          <w:b/>
          <w:bCs/>
          <w:color w:val="000000"/>
        </w:rPr>
        <w:t xml:space="preserve">жаберными крышками </w:t>
      </w:r>
      <w:r>
        <w:rPr>
          <w:rFonts w:cs="Times New Roman" w:ascii="Times New Roman" w:hAnsi="Times New Roman"/>
          <w:b/>
          <w:color w:val="000000"/>
        </w:rPr>
        <w:t>у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акулы;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ската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окуня;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) химеры.</w:t>
      </w:r>
    </w:p>
    <w:p>
      <w:pPr>
        <w:pStyle w:val="Normal"/>
        <w:shd w:fill="FFFFFF" w:val="clear"/>
        <w:spacing w:before="0" w:after="0"/>
        <w:ind w:left="130" w:firstLine="1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6. Латимерия — представитель рыб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4061" w:leader="none"/>
        </w:tabs>
        <w:spacing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</w:t>
        <w:tab/>
        <w:t>окунеобразных;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б) кистеперых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</w:t>
        <w:tab/>
        <w:t>карпообразных;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г) сельдеобраз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Сердце у Пресмыкающих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вухкамерное;                                б) трехкамерное с неполной перегородкой в желудочк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) трехкамерное;                                  г) четырехкамер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8. Выбери признаки, характерные для Хрящевых ры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Есть плавательный пузырь;                    б) Жаберные крышки ес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Скелет хрящевой;                                    г) Плавательного пузыря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) Скелет костный;                                      е) Жаберных крышек 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егкие у земновод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в виде мешочков;                                     б) имеют ячеистое строени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состоят из многочисленных мельчайших пузырь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К отряду Хвостатых класса Земноводные относ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Тритона   2. Жабу   3. Квакшу   4. Лягуш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11. Выбери признаки, характерные для Хордовых живот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Кровеносная система незамкнутая        2. Нервная система трубчат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Нервная система столбчатая                  4. Имеют двустороннюю симметр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твети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2. Какие особенности позволяют земноводным жить на суше и в в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13. Какие усложнения произошли в организации пресмыкающихся по сравнению с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земноводны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4. Какова роль крокодилов в природе и жизни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5102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берите правильный отве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Основным отличием хордовых животных от беспозвоночных является наличие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 xml:space="preserve">а) кровеносной системы замкнутого типа;     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б) нервной системы с органами чувств;                   в) внутреннего скелета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Позвоночник у черепных животных защищает: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а) хорду;                        б) спинной мозг;                    в) внутренние органы.  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Парными плавниками у рыб являются: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а) брюшной и анальный;        б) брюшной и грудной;           в) грудной и спинной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</w:rPr>
        <w:t xml:space="preserve">Сердце рыб:      </w:t>
      </w:r>
      <w:r>
        <w:rPr>
          <w:rFonts w:cs="Times New Roman" w:ascii="Times New Roman" w:hAnsi="Times New Roman"/>
          <w:i/>
        </w:rPr>
        <w:t>а) однокамерное;      б) двухкамерное;          в) трёхкамер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 xml:space="preserve">Перьевой покров птиц состоит из:               </w:t>
      </w:r>
      <w:r>
        <w:rPr>
          <w:rFonts w:cs="Times New Roman" w:ascii="Times New Roman" w:hAnsi="Times New Roman"/>
          <w:i/>
        </w:rPr>
        <w:t>а) контурных и пуховых перьев;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б) маховых и пуховых перьев;                         в) пуховых и рулевых перьев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Птицы – животные теплокровные, т. к: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а) имеют 4-камерное сердце;        б) покрыты перьями;           в) хорошо летают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</w:rPr>
        <w:t xml:space="preserve">Резцы грызунов всегда острые, потому что:     </w:t>
      </w:r>
      <w:r>
        <w:rPr>
          <w:rFonts w:cs="Times New Roman" w:ascii="Times New Roman" w:hAnsi="Times New Roman"/>
          <w:i/>
        </w:rPr>
        <w:t>а) внутренний слой лишен эмали;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б) животные их специально затачивают;               в) постоянно меняются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 Приматы получили своё название за преимущества в развитии: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а) головного мозга;             б) половой системы;             в) системы передвиж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Определите правильные суждения:  </w:t>
      </w:r>
    </w:p>
    <w:p>
      <w:pPr>
        <w:pStyle w:val="Normal"/>
        <w:spacing w:lineRule="atLeast" w:line="240" w:before="0" w:after="0"/>
        <w:ind w:firstLine="27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У пингвинов под кожей накапливается слой жи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б) Передние конечности пингвинов превратились в ласт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в) Пингвины плавают быстро, а летают медлен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г) По льду и плотному снегу они скатываются, лёжа на брюх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д) Перья у этих птиц мелкие, жёсткие, плотн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е) Пуховые перья у пингвинов хорошо разви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ж) Питаются пингвины рыбой, крабами и мелкими ракообразны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44" w:leader="none"/>
        </w:tabs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Выберите правильный ответ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 xml:space="preserve">У всех представителей хордовых хорда имеется:      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а) на протяжении всей жизни;                          б) в зародышевом состоянии; 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в) у одних на протяжении все жизни, у других – в зародышевом состоянии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Позвоночные  животные не освоили среду обитания: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а) почвенную;                   б) наземно-воздушную;               в) внутриорганизменную.  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Осуществляет поступательное движение рыбы и служит рулём … плавник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а) спинной;                              б) хвостовой;                                     в) анальный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</w:rPr>
        <w:t xml:space="preserve">Сердце земноводных имеет:                          </w:t>
      </w:r>
      <w:r>
        <w:rPr>
          <w:rFonts w:cs="Times New Roman" w:ascii="Times New Roman" w:hAnsi="Times New Roman"/>
          <w:i/>
        </w:rPr>
        <w:t xml:space="preserve">а) предсердие и желудочек;    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б) два предсердия и желудочек;                      в) предсердие и два желудочка. 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 xml:space="preserve">Копчиковая железа сильно развита у … птиц:            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пустынных;                              б) водоплавающих;                           в) лесных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Киль грудины имеет:              </w:t>
      </w:r>
      <w:r>
        <w:rPr>
          <w:rFonts w:cs="Times New Roman" w:ascii="Times New Roman" w:hAnsi="Times New Roman"/>
          <w:i/>
        </w:rPr>
        <w:t>а) страус;                 б) нанду;              в) лебедь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 xml:space="preserve">Зайцеобразные отличаются от грызунов:     </w:t>
      </w:r>
      <w:r>
        <w:rPr>
          <w:rFonts w:cs="Times New Roman" w:ascii="Times New Roman" w:hAnsi="Times New Roman"/>
          <w:i/>
        </w:rPr>
        <w:t>а) строением конечностей;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б) двурядными резцами;                                    в) окраской шерсти.</w:t>
      </w:r>
    </w:p>
    <w:p>
      <w:pPr>
        <w:pStyle w:val="Normal"/>
        <w:spacing w:lineRule="atLeast" w:line="240" w:before="0" w:after="0"/>
        <w:ind w:firstLine="105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  К человекообразным обезьянам относятся:          </w:t>
      </w:r>
      <w:r>
        <w:rPr>
          <w:rFonts w:cs="Times New Roman" w:ascii="Times New Roman" w:hAnsi="Times New Roman"/>
          <w:i/>
        </w:rPr>
        <w:t xml:space="preserve">а) макака, павиан, гамадрил;                  </w:t>
      </w:r>
    </w:p>
    <w:p>
      <w:pPr>
        <w:pStyle w:val="Normal"/>
        <w:spacing w:lineRule="atLeast" w:line="240" w:before="0" w:after="0"/>
        <w:ind w:firstLine="1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б) шимпанзе, горилла, гиббон, орангутан;               в) лори, руконожка, игруно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Определите правильные суждения: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а) Представители китообразных – самые крупные водные млекопитающие.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б) У китов кожные железы отсутствую, кожа не имеет шерстного покро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в) Водные млекопитающие дышат жабра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г) Китообразные не имеют постоянной температуры те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д) У китов передние конечности в виде ла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е) У морских котиков густой красивый ме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Ж) Китообразные способны к эхолокации. 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4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се животные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окровы тела;        б) скелет;       в) мускулатуру;         г) кровенос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Беспозвоночные животные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ешнего скелета;                                                        б) внутреннего скел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щеварительной системы;                                       г)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Главный признак венозной крови у птиц и млекопитающих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чёт только по артериям;                                         б) течёт только по венам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сыщена кислородом;                                              г) насыщена углекислым газ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Характерными признаками нервных клеток является наличие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кратительных волокон;                                                       б) длинных отростков;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кольких ядер;                                                                       г) вакуоле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Среди беспозвоночных животных наиболее высоко развита нервная систем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ьчатых червей;                                                 б) головоногих моллюск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ленистоногих;                                                        г) иглокожих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ложные фасеточные глаза имеют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ллюски;           б) членистоногие;           в) рептилии;             г) млекопитающи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Древние вымершие организмы изучает специальная наук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ология;               б) зоология;                в) эмбриология;              г) палеонтолог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Целостную теорию эволюции создал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рлз Дарвин;       б) Эрнст Геккель;      в) Карл Линней;     г) Михаил Ломонос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Позвоночник впервые появился у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тиц;                          б) амфибий;                           в) рыб;                       г) ланцетник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 Короткая густая шерсть, мощные лопатообразные передние конечности, плохое зрение свойствен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обезьянам;                   б) моржам;                  в) кротам;                         г) зеб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Естественный биоценоз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арк;                                б) лес;                          в) сад;                                г) цве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Большинство растений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родуценты;               б) консументы;                  в) хищники;            г) редуц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К абиотическим факторам среды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вспашка поля;                                                     б) постройка плотины боб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засуха;                                                                    г) массовое размножение саран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Из нижеперечисленных утверждений выбрать прави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Простейшие состоят из большого количества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Тело насекомых состоит из трёх отделов: головы, груди и брю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У членистоногих внутренний ске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Рыбы имеют двухкамерное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Земноводные – теплокров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Пресмыкающиеся – холоднокров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Птицы имеют два круга крово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Млекопитающие имеют диафраг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Простейшие имеют нерв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Самые совершенные животные -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Из нижеперечисленных утверждений выбрать прави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Продуценты – это рас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Биологические факторы – это ветер, рельеф, климатически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Редуценты питаются готовыми органическими веществами живых     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Консументы – это животные растительноядные и плотоя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Антропогенные факторы – это факторы челове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Эволюция – это процесс длительного истор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Мухи, жуки, бабочки развиваются с полным превра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Рудименты – это органы, утратившие свою функцию в результате их длительного не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Естественный биоценоз – это сады, поля, пр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Палеонтология – это наука об ископаемых останках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90" w:leader="none"/>
          <w:tab w:val="center" w:pos="5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tabs>
          <w:tab w:val="clear" w:pos="708"/>
          <w:tab w:val="left" w:pos="4290" w:leader="none"/>
          <w:tab w:val="center" w:pos="52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Хордовые животные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имеют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нешнего скелета;                                                                  б) внутреннего скелета;         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щеварительной системы;                                                 г)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Тело одноклеточных  организмов покры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эпителием;             б) эпидермисом;            в) кутикулой;                г) обол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Главный признак артериальной крови у птиц и млекопитающих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чёт только по артериям;                                         б) течёт только по венам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сыщена кислородом;                                              г) насыщена углекислым газ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Одна из основных частей крови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относится к ее форменным элементам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зма;                 б) лейкоциты;                в) эритроциты;                 г) тромбоцит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>Нервные узлы впервые появляются у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стейших;                                                                        б) кишечнополостных; 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лоских червей;                                                                   г) членистоногих.                                                     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Наиболее сложно устроен мозг у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фибий;                    б) рептилий;                 в) млекопитающих;                 г) рыб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Длительный процесс формирования, развития и изменения живого и всего органического мира на Земле называе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тогенез;               б) метаморфоз;                 в) эволюция;              г) революц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Способность животных передавать потомкам свои видовые и индивидуальные признаки называе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естественный отбор;                                                       б) борьба за существование;        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следственность;                                                            г) изменчивость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Обтекаемая форма тела, толстая жировая подкожная прослойка, отсутствие жабр и задних конечностей свойственны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ыбам;                    б) лягушкам;                    в) птицам;                      г) дельфинам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 Природное сообщество всех живых организмов, населяющих определённую территорию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биоценоз;                                                                                                   б) фитоценоз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агроценоз (агробиоценоз);                                                                    г) биом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Искусственный биоценоз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тундра;                   б) пустыня;                      в) тайга;                  г) поле (агроцено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Большинство грибов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родуценты;               б) консументы;                  в) хищники;            г) редуц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К биотическим факторам среды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вспашка поля;                                                     б) охотничий промы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засуха;                                                                    г) массовое размножение саран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Из нижеперечисленных утверждений выбрать прави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Кровеносная система имеется у все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Вены – это сосуды, приносящие кровь к серд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У кольчатых червей незамкнутая кровенос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У рыб два круга крово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У земноводных трёхкамерное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Тромбоциты выполняют функцию свёртывания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Диафрагма имеется у всех позвоно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Фагоцитоз – это уничтожение бактерий при помощи лейкоц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 У моллюсков замкнутая кровенос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Ферменты – это биологические катализ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Из нижеперечисленных утверждений выбрать прави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Мухи, жуки, бабочки развиваются с полным превра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онсументы – это животные растительноядные и плодоя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Палеонтология – это наука об ископаемых останках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Естественный биоценоз – это сосновый лес, озеро, степ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Биологические факторы – это ветер, рельеф, климатически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Антропогенные факторы – это факторы челове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Искусственные биоценозы – это лес, луг, бол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Редуценты питаются готовыми органическими веществами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Продуценты – это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 Атавизмы – это случаи появления признаков предков у современ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before="0" w:after="0"/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ЛИСТ ФИКСИРОВАНИЯ ИЗМЕНЕНИЙ И ДОПОЛНЕН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ЛЕНДАРНО-ТЕМАТИЧЕСКОМ ПЛАНИРОВАНИИ РАБОЧЕЙ ПРОГРАММ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й, допол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дат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лица, внесшего за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left="-284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</w:t>
      </w:r>
    </w:p>
    <w:p>
      <w:pPr>
        <w:pStyle w:val="Normal"/>
        <w:ind w:lef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  <w:ind w:first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digit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37:00Z</dcterms:created>
  <dc:creator>1</dc:creator>
  <dc:description/>
  <cp:keywords/>
  <dc:language>en-US</dc:language>
  <cp:lastModifiedBy>Пользователь Windows</cp:lastModifiedBy>
  <cp:lastPrinted>2018-10-08T01:51:00Z</cp:lastPrinted>
  <dcterms:modified xsi:type="dcterms:W3CDTF">2018-10-14T20:50:00Z</dcterms:modified>
  <cp:revision>4</cp:revision>
  <dc:subject/>
  <dc:title/>
</cp:coreProperties>
</file>