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УНИЦИПАЛЬНОЕ КАЗЕННОЕ ОБЩЕОБРАЗОВАТЕЛЬНОЕ УЧРЕЖДЕНИЕ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АДЕТСКАЯ ШКОЛА – ИНТЕРНА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1-й Дагестанский кадетский корпус имени генерал –полковника Трошева Г.Н.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КОУКШИ «ДКК-1)</w:t>
      </w:r>
    </w:p>
    <w:p>
      <w:pPr>
        <w:pStyle w:val="Style1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7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аю                                       Согласованно                                 Рассмотрено на  заседани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1ДКК                               Зам директора по УР                       МО протокол №___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__»_______2018 год                    «__»________2018год                    «___»_________ 2018 год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Style17"/>
        <w:rPr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: биология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6 класс </w:t>
      </w:r>
    </w:p>
    <w:p>
      <w:pPr>
        <w:pStyle w:val="Normal"/>
        <w:ind w:left="709" w:hanging="0"/>
        <w:jc w:val="center"/>
        <w:rPr/>
      </w:pPr>
      <w:r>
        <w:rPr/>
        <w:t>Срок реализации программы 2018/2019 учебный год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05000" cy="2324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а: учителем биологи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МКОУКШИ «ДКК-1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Хайбулаевой Салихат Абдуращидовны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Махачкала 2018 год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Общая характеристика курса биологии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Содержание курса биологии в 6 классе строится на основе деятельностного подхода. Обучающиеся вовлекаются в исследовательскую деятельность, что является условием приобретения прочных знаний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изучение биологии в 6  классе согласно учебному плану </w:t>
      </w:r>
      <w:r>
        <w:rPr>
          <w:rFonts w:cs="Times New Roman" w:ascii="Times New Roman" w:hAnsi="Times New Roman"/>
          <w:i/>
        </w:rPr>
        <w:t>МКОУКШИ «ДКК-1</w:t>
      </w:r>
      <w:r>
        <w:rPr>
          <w:rFonts w:cs="Times New Roman" w:ascii="Times New Roman" w:hAnsi="Times New Roman"/>
        </w:rPr>
        <w:t xml:space="preserve">  на 2017-2018 учебный год отводится 1 час в неделю, что составляет 35 часов в год в соответствии с календарным учебным графиком школы. На реализацию программы по биологии в 6 классе в 2017-2018 учебном году запланировано 34 часа (календарно - тематическое планирование предмета составлено с учетом государственных праздничных дней, определенных Правительством РФ). Прохождение программного материала в в 6 классе будет обеспечено за счет прохождения темы «Жизнь Растений» за семь часов, вместо 8 часов.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Изучение биологии в 6 классе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Содержание биологии в 6 классе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интегративного,  личностно-деятельностного, историко-проблемного, компетентностного подходов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6 классе учащиеся получают общие представления об отделах Царства Растения нравственных нормах и принципах отношения к природе. Учащиеся получают сведения о таксонах живых организмов, углубляются их знания об условиях жизни и разнообразии, распространении и значении Покрытосеменных растений, о значении этих растений в природе и жизни человека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lang w:eastAsia="ar-SA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. </w:t>
      </w:r>
      <w:r>
        <w:rPr/>
        <w:t>Заявленное в примерной программе разнообразие лабораторных и практических работ предполагает вариативность выбора учителем конкретных тем работ и форм их проведения с учётом материального обеспечения школы, профиля класса и резерва времени. В данной рабочей программе</w:t>
      </w:r>
      <w:r>
        <w:rPr>
          <w:lang w:eastAsia="ar-SA"/>
        </w:rPr>
        <w:t xml:space="preserve"> 4 проверочных лабораторных работ, предусмотренных примерной программой и 8 обучающих, которые являются этапами комбинированных уроков и могут оцениваться по усмотрению учителя.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Для текущего тематического контроля и оценки знаний в системе уроков  предусмотрены в конце каждой темы обобщающие уроки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Ценностные ориентиры содержания учебного предмета</w:t>
      </w:r>
      <w:r>
        <w:rPr/>
        <w:t>: Курс биологии в наибольшей мере, по сравнению с дру</w:t>
        <w:softHyphen/>
        <w:t>гими школьными курсами, направлен на формирование нрав</w:t>
        <w:softHyphen/>
        <w:t>ственных ценностей — ценности жизни во всех ее проявле</w:t>
        <w:softHyphen/>
        <w:t>ниях, включая понимание самоценности, уникальности и неповторимости всех живых объектов, в том числе и че</w:t>
        <w:softHyphen/>
        <w:t xml:space="preserve">ловека. Ценностные ориентации, формируемые в курсе биологии в сфере </w:t>
      </w:r>
      <w:r>
        <w:rPr>
          <w:i/>
          <w:iCs/>
        </w:rPr>
        <w:t xml:space="preserve">эстетических ценностей, </w:t>
      </w:r>
      <w:r>
        <w:rPr/>
        <w:t>предполагают воспитание у учащихся способности к восприятию и преобразованию живой природы по законам красоты, гармонии; эстетическо</w:t>
        <w:softHyphen/>
        <w:t>го отношения к объектам живой природы.</w:t>
      </w:r>
    </w:p>
    <w:p>
      <w:pPr>
        <w:pStyle w:val="Normal"/>
        <w:autoSpaceDE w:val="false"/>
        <w:ind w:firstLine="708"/>
        <w:jc w:val="both"/>
        <w:rPr/>
      </w:pPr>
      <w:r>
        <w:rPr/>
        <w:t>Все выше обозначенные ценности и ценностные ориента</w:t>
        <w:softHyphen/>
        <w:t>ции составляют в совокупности основу для формирования ценностного отношения к природе, обществу, человеку в кон</w:t>
        <w:softHyphen/>
        <w:t>тексте общечеловеческих ценностей истины, добра и красоты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рограммой предусмотрено изучение на уроках  материала о местных наиболее типичных и интересных в биологическом отношении растений, что позволит активизировать познавательную деятельность учащихся, способствовать организации их самостоятельной работы на уроках и во внеурочное время.</w:t>
      </w:r>
    </w:p>
    <w:p>
      <w:pPr>
        <w:pStyle w:val="Normal"/>
        <w:ind w:firstLine="708"/>
        <w:jc w:val="both"/>
        <w:rPr/>
      </w:pPr>
      <w:r>
        <w:rPr/>
        <w:t>При организации процесса обучения в раках данной программы  предполагается применением следующих педагогических технологий обучения: учебно-исследовательская и проектная деятельность, проблемные уроки. Внеурочная деятельность по предмету предусматривается в формах: экскурсии, индивидуально -  групповые занятия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2. Планируемые результаты освоения  предмета «Биология» 6 класс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ab/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b/>
        </w:rPr>
        <w:t xml:space="preserve">В результате изучения биологии в 6 классе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Обучающийся </w:t>
      </w:r>
      <w:r>
        <w:rPr>
          <w:b/>
        </w:rPr>
        <w:t xml:space="preserve">научится </w:t>
      </w:r>
      <w:r>
        <w:rPr>
          <w:bCs/>
        </w:rPr>
        <w:t xml:space="preserve">пользоваться научными методами для распознания биологических проблем; </w:t>
      </w:r>
      <w:r>
        <w:rPr/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Обучающийся</w:t>
      </w:r>
      <w:r>
        <w:rPr>
          <w:b/>
        </w:rPr>
        <w:t xml:space="preserve"> </w:t>
      </w:r>
      <w:r>
        <w:rPr/>
        <w:t>овладеет</w:t>
      </w:r>
      <w:r>
        <w:rPr>
          <w:b/>
        </w:rPr>
        <w:t xml:space="preserve"> </w:t>
      </w:r>
      <w:r>
        <w:rPr/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Обучающийся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Обучающийся</w:t>
      </w:r>
      <w:r>
        <w:rPr>
          <w:iCs/>
        </w:rPr>
        <w:t xml:space="preserve">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i/>
          <w:i/>
        </w:rPr>
      </w:pPr>
      <w:r>
        <w:rPr>
          <w:i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i/>
          <w:i/>
        </w:rPr>
      </w:pPr>
      <w:r>
        <w:rPr>
          <w:i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i/>
          <w:i/>
        </w:rPr>
      </w:pPr>
      <w:r>
        <w:rPr>
          <w:i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i/>
          <w:i/>
        </w:rPr>
      </w:pPr>
      <w:r>
        <w:rPr>
          <w:i/>
          <w:iCs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Style151"/>
        <w:widowControl/>
        <w:spacing w:lineRule="auto" w:line="240"/>
        <w:ind w:left="284" w:hanging="284"/>
        <w:rPr>
          <w:rStyle w:val="FontStyle62"/>
        </w:rPr>
      </w:pPr>
      <w:r>
        <w:rPr>
          <w:rStyle w:val="FontStyle62"/>
        </w:rPr>
        <w:t>Изучение курса «Биология» в 6 классе направлено на достижение следующих результатов (освоение уни</w:t>
        <w:softHyphen/>
        <w:t>версальных учебных      действий — УУД).</w:t>
      </w:r>
    </w:p>
    <w:p>
      <w:pPr>
        <w:pStyle w:val="Style161"/>
        <w:widowControl/>
        <w:spacing w:lineRule="auto" w:line="240"/>
        <w:ind w:left="284" w:hanging="284"/>
        <w:jc w:val="both"/>
        <w:rPr/>
      </w:pPr>
      <w:r>
        <w:rPr>
          <w:rStyle w:val="FontStyle67"/>
          <w:b/>
          <w:sz w:val="24"/>
          <w:szCs w:val="24"/>
          <w:u w:val="single"/>
        </w:rPr>
        <w:t>Личностные результаты: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62" w:leader="none"/>
        </w:tabs>
        <w:spacing w:lineRule="auto" w:line="240"/>
        <w:ind w:left="284" w:hanging="284"/>
        <w:rPr/>
      </w:pPr>
      <w:r>
        <w:rPr>
          <w:rStyle w:val="FontStyle62"/>
        </w:rPr>
        <w:t>осознание единства и целостности окружающе</w:t>
        <w:softHyphen/>
        <w:t>го мира, возможности его познания и объясне</w:t>
        <w:softHyphen/>
        <w:t>ния на основе достижений науки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62" w:leader="none"/>
        </w:tabs>
        <w:spacing w:lineRule="auto" w:line="240"/>
        <w:ind w:left="284" w:hanging="284"/>
        <w:rPr/>
      </w:pPr>
      <w:r>
        <w:rPr>
          <w:rStyle w:val="FontStyle62"/>
        </w:rPr>
        <w:t>формирование и развитие познавательных ин</w:t>
        <w:softHyphen/>
        <w:t>тересов и мотивов, направленных на изучение живой природы; интеллектуальных умений (до</w:t>
        <w:softHyphen/>
        <w:t>казывать, строить рассуждения, анализировать, сравнивать, делать выводы и др.); эстетического восприятия живых объектов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умение применять полученные знания в прак</w:t>
        <w:softHyphen/>
        <w:t>тической деятельности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осознание потребности и готовности к самооб</w:t>
        <w:softHyphen/>
        <w:t>разованию, в том числе и в рамках самостоя</w:t>
        <w:softHyphen/>
        <w:t>тельной деятельности вне школы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определение жизненных ценностей, ориентация на понимание причин успехов и неудач в учеб</w:t>
        <w:softHyphen/>
        <w:t>ной деятельности; умение преодолевать трудно</w:t>
        <w:softHyphen/>
        <w:t>сти в процессе достижения намеченных целей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знание основных принципов и правил отноше</w:t>
        <w:softHyphen/>
        <w:t>ния к живой природе, основ здорового образа жизни и здоровьесберегающих технологий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способность выбирать целевые и смысловые установки в своих действиях и поступках по от</w:t>
        <w:softHyphen/>
        <w:t>ношению к живой природе, здоровью своему и окружающих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формирование и развитие уважительного от</w:t>
        <w:softHyphen/>
        <w:t>ношения к окружающим; умение соблюдать культуру поведения и проявлять терпимость при взаимодействии с взрослыми и сверстниками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84" w:hanging="284"/>
        <w:rPr>
          <w:rStyle w:val="FontStyle62"/>
        </w:rPr>
      </w:pPr>
      <w:r>
        <w:rPr>
          <w:rStyle w:val="FontStyle62"/>
        </w:rPr>
        <w:t>оценка жизненных ситуаций с точки зрения без</w:t>
        <w:softHyphen/>
        <w:t>опасного образа жизни и сохранения здоровья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формирование экологического мышления: уме</w:t>
        <w:softHyphen/>
        <w:t>ние оценивать свою деятельность и поступки других людей с точки зрения сохранения окру</w:t>
        <w:softHyphen/>
        <w:t>жающей среды — гаранта жизни и благополучия людей на Земле.</w:t>
      </w:r>
    </w:p>
    <w:p>
      <w:pPr>
        <w:pStyle w:val="Style161"/>
        <w:widowControl/>
        <w:spacing w:lineRule="auto" w:line="240"/>
        <w:ind w:left="284" w:hanging="284"/>
        <w:jc w:val="both"/>
        <w:rPr/>
      </w:pPr>
      <w:r>
        <w:rPr>
          <w:rStyle w:val="FontStyle67"/>
          <w:b/>
          <w:sz w:val="24"/>
          <w:szCs w:val="24"/>
          <w:u w:val="single"/>
        </w:rPr>
        <w:t>Метапредметные результаты:</w:t>
      </w:r>
    </w:p>
    <w:p>
      <w:pPr>
        <w:pStyle w:val="Style54"/>
        <w:widowControl/>
        <w:tabs>
          <w:tab w:val="clear" w:pos="708"/>
          <w:tab w:val="left" w:pos="533" w:leader="none"/>
        </w:tabs>
        <w:spacing w:lineRule="auto" w:line="240"/>
        <w:ind w:left="284" w:hanging="284"/>
        <w:rPr/>
      </w:pPr>
      <w:r>
        <w:rPr>
          <w:rStyle w:val="FontStyle62"/>
        </w:rPr>
        <w:t>1)</w:t>
        <w:tab/>
      </w:r>
      <w:r>
        <w:rPr>
          <w:rStyle w:val="FontStyle67"/>
          <w:sz w:val="24"/>
          <w:szCs w:val="24"/>
        </w:rPr>
        <w:t xml:space="preserve">познавательные УУД - </w:t>
      </w:r>
      <w:r>
        <w:rPr>
          <w:rStyle w:val="FontStyle62"/>
        </w:rPr>
        <w:t>формирование и развитие навыков и умений: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работать с разными источниками информации, анализировать и оценивать информацию, пре</w:t>
        <w:softHyphen/>
        <w:t>образовывать ее из одной формы в другую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составлять тезисы, различные виды планов (про</w:t>
        <w:softHyphen/>
        <w:t>стых, сложных и т. п.), структурировать учебный материал, давать определения понятий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проводить наблюдения, ставить элементарные эксперименты и объяснять полученные резуль</w:t>
        <w:softHyphen/>
        <w:t>таты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сравнивать и классифицировать, самостоятель</w:t>
        <w:softHyphen/>
        <w:t>но выбирая критерии для указанных логических операций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строить логические рассуждения, включающие установление причинно-следственных связей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создавать схематические модели с выделением существенных характеристик объектов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определять возможные источники необходимых сведений, производить поиск информации, ана</w:t>
        <w:softHyphen/>
        <w:t>лизировать и оценивать ее достоверность;</w:t>
      </w:r>
    </w:p>
    <w:p>
      <w:pPr>
        <w:pStyle w:val="Style54"/>
        <w:widowControl/>
        <w:tabs>
          <w:tab w:val="clear" w:pos="708"/>
          <w:tab w:val="left" w:pos="533" w:leader="none"/>
        </w:tabs>
        <w:spacing w:lineRule="auto" w:line="240"/>
        <w:ind w:left="284" w:hanging="284"/>
        <w:rPr/>
      </w:pPr>
      <w:r>
        <w:rPr>
          <w:rStyle w:val="FontStyle62"/>
        </w:rPr>
        <w:t>2)</w:t>
        <w:tab/>
      </w:r>
      <w:r>
        <w:rPr>
          <w:rStyle w:val="FontStyle67"/>
          <w:sz w:val="24"/>
          <w:szCs w:val="24"/>
        </w:rPr>
        <w:t xml:space="preserve">регулятивные УУД </w:t>
      </w:r>
      <w:r>
        <w:rPr>
          <w:rStyle w:val="FontStyle62"/>
        </w:rPr>
        <w:t>- формирование и развитие навыков и умений:</w:t>
      </w:r>
    </w:p>
    <w:p>
      <w:pPr>
        <w:pStyle w:val="Style29"/>
        <w:widowControl/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•</w:t>
      </w:r>
      <w:r>
        <w:rPr>
          <w:rStyle w:val="FontStyle62"/>
        </w:rPr>
        <w:tab/>
        <w:t>организовывать и планировать свою учебную деятельность: определять цель работы, после</w:t>
        <w:softHyphen/>
        <w:t>довательность действий, ставить задачи и про</w:t>
        <w:softHyphen/>
        <w:t>гнозировать результаты работы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самостоятельно выдвигать варианты решения поставленных задач, предвидеть конечные ре</w:t>
        <w:softHyphen/>
        <w:t>зультаты работы, выбирать средства достижения цели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работать по плану, сверять свои действия с це</w:t>
        <w:softHyphen/>
        <w:t>лью и, при необходимости, исправлять ошибки самостоятельно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владеть основами самоконтроля и самооценки для принятия решений и осуществления осо</w:t>
        <w:softHyphen/>
        <w:t>знанного выбора в учебной и познавательной деятельности;</w:t>
      </w:r>
    </w:p>
    <w:p>
      <w:pPr>
        <w:pStyle w:val="Style151"/>
        <w:widowControl/>
        <w:spacing w:lineRule="auto" w:line="240"/>
        <w:ind w:left="284" w:hanging="284"/>
        <w:rPr/>
      </w:pPr>
      <w:r>
        <w:rPr>
          <w:rStyle w:val="FontStyle62"/>
        </w:rPr>
        <w:t xml:space="preserve">3) </w:t>
      </w:r>
      <w:r>
        <w:rPr>
          <w:rStyle w:val="FontStyle67"/>
          <w:sz w:val="24"/>
          <w:szCs w:val="24"/>
        </w:rPr>
        <w:t xml:space="preserve">коммуникативные УУД </w:t>
      </w:r>
      <w:r>
        <w:rPr>
          <w:rStyle w:val="FontStyle62"/>
        </w:rPr>
        <w:t>— формирование и раз</w:t>
        <w:softHyphen/>
        <w:t>витие навыков и умений: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слушать и вступать в диалог, участвовать в кол</w:t>
        <w:softHyphen/>
        <w:t>лективном обсуждении проблем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интегрироваться и строить продуктивное взаи</w:t>
        <w:softHyphen/>
        <w:t>модействие со сверстниками и взрослыми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адекватно использовать речевые средства для аргументации своей позиции, сравнивать раз</w:t>
        <w:softHyphen/>
        <w:t>ные точки зрения, аргументировать свою точку зрения, отстаивать свою позицию.</w:t>
      </w:r>
    </w:p>
    <w:p>
      <w:pPr>
        <w:pStyle w:val="Style161"/>
        <w:widowControl/>
        <w:spacing w:lineRule="auto" w:line="240"/>
        <w:ind w:left="284" w:hanging="284"/>
        <w:jc w:val="both"/>
        <w:rPr/>
      </w:pPr>
      <w:r>
        <w:rPr>
          <w:rStyle w:val="FontStyle67"/>
          <w:b/>
          <w:sz w:val="24"/>
          <w:szCs w:val="24"/>
          <w:u w:val="single"/>
        </w:rPr>
        <w:t>Предметные результаты:</w:t>
      </w:r>
    </w:p>
    <w:p>
      <w:pPr>
        <w:pStyle w:val="Style161"/>
        <w:widowControl/>
        <w:spacing w:lineRule="auto" w:line="240"/>
        <w:ind w:left="284" w:hanging="284"/>
        <w:jc w:val="both"/>
        <w:rPr>
          <w:rStyle w:val="FontStyle67"/>
          <w:i w:val="false"/>
          <w:i w:val="false"/>
          <w:sz w:val="24"/>
          <w:szCs w:val="24"/>
        </w:rPr>
      </w:pPr>
      <w:r>
        <w:rPr>
          <w:rStyle w:val="FontStyle62"/>
        </w:rPr>
        <w:t xml:space="preserve">1) </w:t>
      </w:r>
      <w:r>
        <w:rPr>
          <w:rStyle w:val="FontStyle67"/>
          <w:sz w:val="24"/>
          <w:szCs w:val="24"/>
        </w:rPr>
        <w:t>в познавательной (интеллектуальной) сфере: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понимать смысл биологических терминов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характеризовать методы биологической науки (наблюдение, эксперимент, измерение) и оце</w:t>
        <w:softHyphen/>
        <w:t>нивать их роль в познании живой природы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осуществлять элементарные биологические ис</w:t>
        <w:softHyphen/>
        <w:t>следования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описывать особенности строения и основные процессы жизнедеятельности покрытосемен</w:t>
        <w:softHyphen/>
        <w:t>ных растений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распознавать органы цветковых растений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устанавливать взаимосвязь между особенно</w:t>
        <w:softHyphen/>
        <w:t>стями строения органов и функциями, которые они выполняют в организме растения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различать на рисунках, таблицах и среди нату</w:t>
        <w:softHyphen/>
        <w:t>ральных объектов основные систематические группы растений отдела Покрытосеменные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сравнивать особенности строения однодольных и двудольных растений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составлять морфологическое описание растений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выделять прогрессивные черты цветковых ра</w:t>
        <w:softHyphen/>
        <w:t>стений, позволившие им занять господствую</w:t>
        <w:softHyphen/>
        <w:t>щее положение в растительном мире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находить сходство в строении растений разных систематических групп и на основе этого дока</w:t>
        <w:softHyphen/>
        <w:t>зывать их родство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объяснять взаимосвязь особенностей строе</w:t>
        <w:softHyphen/>
        <w:t>ния растения с условиями среды его обитания; приводить примеры приспособления растений к среде обитания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характеризовать взаимосвязи между растениями в природных сообществах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объяснять роль растительных организмов в круговороте веществ в биосфере;</w:t>
      </w:r>
    </w:p>
    <w:p>
      <w:pPr>
        <w:pStyle w:val="Style29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284" w:hanging="284"/>
        <w:rPr/>
      </w:pPr>
      <w:r>
        <w:rPr>
          <w:rStyle w:val="FontStyle62"/>
        </w:rPr>
        <w:t>оценивать роль покрытосеменных растений в природе и в жизни человека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40"/>
        <w:ind w:left="284" w:hanging="284"/>
        <w:rPr/>
      </w:pPr>
      <w:r>
        <w:rPr>
          <w:rStyle w:val="FontStyle62"/>
        </w:rPr>
        <w:t>обосновывать значение природоохранной дея</w:t>
        <w:softHyphen/>
        <w:t>тельности человека для сохранения и умноже</w:t>
        <w:softHyphen/>
        <w:t>ния растительного мира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40"/>
        <w:ind w:left="284" w:hanging="284"/>
        <w:rPr/>
      </w:pPr>
      <w:r>
        <w:rPr>
          <w:rStyle w:val="FontStyle62"/>
        </w:rPr>
        <w:t>формулировать правила техники безопасности в кабинете биологии при выполнении лабора</w:t>
        <w:softHyphen/>
        <w:t>торных работ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40"/>
        <w:ind w:left="284" w:hanging="284"/>
        <w:rPr/>
      </w:pPr>
      <w:r>
        <w:rPr>
          <w:rStyle w:val="FontStyle62"/>
        </w:rPr>
        <w:t>проводить биологические опыты и экспери</w:t>
        <w:softHyphen/>
        <w:t>менты и объяснять их результаты; пользоваться увеличительными приборами и иметь элемен</w:t>
        <w:softHyphen/>
        <w:t>тарные навыки приготовления и изучения пре</w:t>
        <w:softHyphen/>
        <w:t>паратов;</w:t>
      </w:r>
    </w:p>
    <w:p>
      <w:pPr>
        <w:pStyle w:val="Style48"/>
        <w:widowControl/>
        <w:tabs>
          <w:tab w:val="clear" w:pos="708"/>
          <w:tab w:val="left" w:pos="547" w:leader="none"/>
        </w:tabs>
        <w:ind w:left="284" w:hanging="284"/>
        <w:jc w:val="both"/>
        <w:rPr>
          <w:rStyle w:val="FontStyle67"/>
          <w:i w:val="false"/>
          <w:i w:val="false"/>
          <w:sz w:val="24"/>
          <w:szCs w:val="24"/>
        </w:rPr>
      </w:pPr>
      <w:r>
        <w:rPr>
          <w:rStyle w:val="FontStyle62"/>
        </w:rPr>
        <w:t>2)</w:t>
        <w:tab/>
      </w:r>
      <w:r>
        <w:rPr>
          <w:rStyle w:val="FontStyle67"/>
          <w:sz w:val="24"/>
          <w:szCs w:val="24"/>
        </w:rPr>
        <w:t>в ценностно-ориентационной сфере: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40"/>
        <w:ind w:left="284" w:hanging="284"/>
        <w:rPr/>
      </w:pPr>
      <w:r>
        <w:rPr>
          <w:rStyle w:val="FontStyle62"/>
        </w:rPr>
        <w:t>демонстрировать знание основных правил по</w:t>
        <w:softHyphen/>
        <w:t>ведения в природе и основ здорового образа жизни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40"/>
        <w:ind w:left="284" w:hanging="284"/>
        <w:rPr/>
      </w:pPr>
      <w:r>
        <w:rPr>
          <w:rStyle w:val="FontStyle62"/>
        </w:rPr>
        <w:t>анализировать и оценивать последствия дея</w:t>
        <w:softHyphen/>
        <w:t>тельности человека в природе;</w:t>
      </w:r>
    </w:p>
    <w:p>
      <w:pPr>
        <w:pStyle w:val="Style48"/>
        <w:widowControl/>
        <w:tabs>
          <w:tab w:val="clear" w:pos="708"/>
          <w:tab w:val="left" w:pos="547" w:leader="none"/>
        </w:tabs>
        <w:ind w:left="284" w:hanging="284"/>
        <w:jc w:val="both"/>
        <w:rPr>
          <w:rStyle w:val="FontStyle67"/>
          <w:i w:val="false"/>
          <w:i w:val="false"/>
          <w:sz w:val="24"/>
          <w:szCs w:val="24"/>
        </w:rPr>
      </w:pPr>
      <w:r>
        <w:rPr>
          <w:rStyle w:val="FontStyle62"/>
        </w:rPr>
        <w:t>3)</w:t>
        <w:tab/>
      </w:r>
      <w:r>
        <w:rPr>
          <w:rStyle w:val="FontStyle67"/>
          <w:sz w:val="24"/>
          <w:szCs w:val="24"/>
        </w:rPr>
        <w:t>в сфере трудовой деятельности: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40"/>
        <w:ind w:left="284" w:hanging="284"/>
        <w:rPr/>
      </w:pPr>
      <w:r>
        <w:rPr>
          <w:rStyle w:val="FontStyle62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40"/>
        <w:ind w:left="284" w:hanging="284"/>
        <w:rPr/>
      </w:pPr>
      <w:r>
        <w:rPr>
          <w:rStyle w:val="FontStyle62"/>
        </w:rPr>
        <w:t>создавать условия, необходимые для роста и раз</w:t>
        <w:softHyphen/>
        <w:t>вития растений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40"/>
        <w:ind w:left="284" w:hanging="284"/>
        <w:rPr/>
      </w:pPr>
      <w:r>
        <w:rPr>
          <w:rStyle w:val="FontStyle62"/>
        </w:rPr>
        <w:t>проводить наблюдения за растениями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40"/>
        <w:ind w:left="284" w:hanging="284"/>
        <w:rPr/>
      </w:pPr>
      <w:r>
        <w:rPr>
          <w:rStyle w:val="FontStyle62"/>
        </w:rPr>
        <w:t>определять всхожесть семян и правильно высеи</w:t>
        <w:softHyphen/>
        <w:t>вать семена различных растений;</w:t>
      </w:r>
    </w:p>
    <w:p>
      <w:pPr>
        <w:pStyle w:val="Style29"/>
        <w:widowControl/>
        <w:numPr>
          <w:ilvl w:val="0"/>
          <w:numId w:val="9"/>
        </w:numPr>
        <w:tabs>
          <w:tab w:val="clear" w:pos="708"/>
          <w:tab w:val="left" w:pos="547" w:leader="none"/>
        </w:tabs>
        <w:spacing w:lineRule="auto" w:line="240"/>
        <w:ind w:left="284" w:hanging="284"/>
        <w:rPr/>
      </w:pPr>
      <w:r>
        <w:rPr>
          <w:rStyle w:val="FontStyle62"/>
        </w:rPr>
        <w:t>проводить искусственное опыление, размно</w:t>
        <w:softHyphen/>
        <w:t>жать растения;</w:t>
      </w:r>
    </w:p>
    <w:p>
      <w:pPr>
        <w:pStyle w:val="Style54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284" w:hanging="284"/>
        <w:rPr/>
      </w:pPr>
      <w:r>
        <w:rPr>
          <w:rStyle w:val="FontStyle67"/>
          <w:sz w:val="24"/>
          <w:szCs w:val="24"/>
        </w:rPr>
        <w:t xml:space="preserve">в сфере физической деятельности: </w:t>
      </w:r>
      <w:r>
        <w:rPr>
          <w:rStyle w:val="FontStyle62"/>
        </w:rPr>
        <w:t>уметь оказать первую помощь при отравлении ядовитыми растениями;</w:t>
      </w:r>
    </w:p>
    <w:p>
      <w:pPr>
        <w:pStyle w:val="Style54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284" w:hanging="284"/>
        <w:rPr/>
      </w:pPr>
      <w:r>
        <w:rPr>
          <w:rStyle w:val="FontStyle67"/>
          <w:sz w:val="24"/>
          <w:szCs w:val="24"/>
        </w:rPr>
        <w:t xml:space="preserve">в эстетической сфере: </w:t>
      </w:r>
      <w:r>
        <w:rPr>
          <w:rStyle w:val="FontStyle62"/>
        </w:rPr>
        <w:t>оценивать с эстетической точки зрения растения и растительные сообщества.</w:t>
      </w:r>
    </w:p>
    <w:p>
      <w:pPr>
        <w:pStyle w:val="Style25"/>
        <w:spacing w:lineRule="auto" w:line="240"/>
        <w:ind w:right="-1" w:hanging="0"/>
        <w:rPr/>
      </w:pPr>
      <w:r>
        <w:rPr>
          <w:sz w:val="24"/>
          <w:szCs w:val="24"/>
        </w:rPr>
        <w:t xml:space="preserve">В соответствии с требованиями ФГОС </w:t>
      </w:r>
      <w:r>
        <w:rPr>
          <w:b/>
          <w:sz w:val="24"/>
          <w:szCs w:val="24"/>
        </w:rPr>
        <w:t xml:space="preserve">достижение личностных результатов </w:t>
      </w:r>
      <w:r>
        <w:rPr>
          <w:sz w:val="24"/>
          <w:szCs w:val="24"/>
        </w:rPr>
        <w:t xml:space="preserve">не 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Оценка достижения </w:t>
      </w:r>
      <w:r>
        <w:rPr>
          <w:b/>
          <w:sz w:val="24"/>
          <w:szCs w:val="24"/>
        </w:rPr>
        <w:t>метапредметных результатов</w:t>
      </w:r>
      <w:r>
        <w:rPr>
          <w:sz w:val="24"/>
          <w:szCs w:val="24"/>
        </w:rPr>
        <w:t xml:space="preserve"> может проводиться в ходе различных процедур. Основной процедурой итоговой оценки достижения метапредметных результатов может являться защита итогового индивидуального проек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rFonts w:eastAsia="@Arial Unicode MS"/>
          <w:b/>
          <w:b/>
          <w:bCs/>
          <w:sz w:val="24"/>
          <w:szCs w:val="24"/>
        </w:rPr>
      </w:pPr>
      <w:r>
        <w:rPr>
          <w:rFonts w:eastAsia="@Arial Unicode M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rFonts w:eastAsia="@Arial Unicode MS"/>
          <w:b/>
          <w:bCs/>
        </w:rPr>
        <w:t xml:space="preserve">3. </w:t>
      </w:r>
      <w:r>
        <w:rPr>
          <w:rFonts w:eastAsia="@Arial Unicode MS"/>
          <w:b/>
          <w:bCs/>
          <w:lang w:val="en-US"/>
        </w:rPr>
        <w:t>Основное содержание учебн</w:t>
      </w:r>
      <w:r>
        <w:rPr>
          <w:rFonts w:eastAsia="@Arial Unicode MS"/>
          <w:b/>
          <w:bCs/>
        </w:rPr>
        <w:t>ого</w:t>
      </w:r>
      <w:r>
        <w:rPr>
          <w:rFonts w:eastAsia="@Arial Unicode MS"/>
          <w:b/>
          <w:bCs/>
          <w:lang w:val="en-US"/>
        </w:rPr>
        <w:t xml:space="preserve"> предмет</w:t>
      </w:r>
      <w:r>
        <w:rPr>
          <w:rFonts w:eastAsia="@Arial Unicode MS"/>
          <w:b/>
          <w:bCs/>
        </w:rPr>
        <w:t>а «Биология» в 6 классе</w:t>
      </w:r>
      <w:r>
        <w:rPr>
          <w:rFonts w:eastAsia="@Arial Unicode MS"/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284"/>
        <w:jc w:val="both"/>
        <w:rPr/>
      </w:pPr>
      <w:r>
        <w:rPr/>
        <w:tab/>
        <w:t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284"/>
        <w:jc w:val="both"/>
        <w:rPr/>
      </w:pPr>
      <w:r>
        <w:rPr/>
        <w:tab/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284"/>
        <w:jc w:val="both"/>
        <w:rPr/>
      </w:pPr>
      <w:r>
        <w:rPr/>
        <w:tab/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</w:t>
      </w:r>
      <w:bookmarkStart w:id="0" w:name="page3"/>
      <w:bookmarkEnd w:id="0"/>
      <w:r>
        <w:rPr/>
        <w:t xml:space="preserve"> и научно аргументировать полученные выво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/>
        <w:tab/>
        <w:t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  <w:bookmarkStart w:id="1" w:name="page25"/>
      <w:bookmarkStart w:id="2" w:name="page15"/>
      <w:bookmarkEnd w:id="1"/>
      <w:bookmarkEnd w:id="2"/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Курсивом в примерных программах учебных предметов выделены элементы содержания, относящиеся к результатам, которым учащиеся «получат возможность научиться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Живые организмы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contextualSpacing/>
        <w:jc w:val="both"/>
        <w:rPr>
          <w:bCs/>
        </w:rPr>
      </w:pPr>
      <w:r>
        <w:rPr>
          <w:b/>
          <w:bCs/>
        </w:rPr>
        <w:t>Биология – наука о живых организмах (введение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rPr/>
      </w:pPr>
      <w:r>
        <w:rPr/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Царство Растени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rPr/>
      </w:pPr>
      <w:r>
        <w:rPr/>
        <w:t xml:space="preserve">Многообразие и значение растений в природе и жизни человека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рганы цветкового растения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 xml:space="preserve">Семя. </w:t>
      </w:r>
      <w:r>
        <w:rPr/>
        <w:t>Строение семени. Корень. Зоны корня. Виды корней. Корневые системы. Значение корня. Видоизменения корней</w:t>
      </w:r>
      <w:r>
        <w:rPr>
          <w:i/>
        </w:rPr>
        <w:t>.</w:t>
      </w:r>
      <w:r>
        <w:rPr/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Микроскопическое строение растен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rPr>
          <w:b/>
          <w:b/>
          <w:bCs/>
        </w:rPr>
      </w:pPr>
      <w:r>
        <w:rPr/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60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Жизнедеятельность цветковых растений</w:t>
      </w:r>
    </w:p>
    <w:p>
      <w:pPr>
        <w:pStyle w:val="Normal"/>
        <w:tabs>
          <w:tab w:val="clear" w:pos="708"/>
          <w:tab w:val="left" w:pos="284" w:leader="none"/>
          <w:tab w:val="left" w:pos="11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Процессы жизнедеятельности растений. Половое размножение растений. </w:t>
      </w:r>
      <w:r>
        <w:rPr>
          <w:bCs/>
          <w:i/>
        </w:rPr>
        <w:t>Оплодотворение у цветковых растений.</w:t>
      </w:r>
      <w:r>
        <w:rPr>
          <w:bCs/>
        </w:rPr>
        <w:t xml:space="preserve">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Многообразие растен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Классификация растений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Примерный список лабораторных и практических работ по предмету «Биология» 6 клас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Изучение органов цветкового растения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иды корней и корневых систе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i/>
          <w:i/>
        </w:rPr>
      </w:pPr>
      <w:r>
        <w:rPr>
          <w:i/>
        </w:rPr>
        <w:t>Изучение внутреннего строения корн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i/>
          <w:i/>
        </w:rPr>
      </w:pPr>
      <w:r>
        <w:rPr>
          <w:i/>
        </w:rPr>
        <w:t>Строение поче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i/>
          <w:i/>
        </w:rPr>
      </w:pPr>
      <w:r>
        <w:rPr>
          <w:i/>
        </w:rPr>
        <w:t>Листья простые и сложные. Листорасполож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i/>
          <w:i/>
        </w:rPr>
      </w:pPr>
      <w:r>
        <w:rPr>
          <w:i/>
        </w:rPr>
        <w:t>Клеточное строение лис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i/>
          <w:i/>
        </w:rPr>
      </w:pPr>
      <w:r>
        <w:rPr>
          <w:i/>
        </w:rPr>
        <w:t>Внутреннее строение вет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1276" w:hanging="196"/>
        <w:jc w:val="both"/>
        <w:rPr>
          <w:i/>
          <w:i/>
        </w:rPr>
      </w:pPr>
      <w:r>
        <w:rPr>
          <w:i/>
        </w:rPr>
        <w:t>Изучение видоизмененных побег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Изучение строения семян однодольных и двудольных раст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зучение строения цвет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i/>
          <w:i/>
        </w:rPr>
      </w:pPr>
      <w:r>
        <w:rPr>
          <w:i/>
        </w:rPr>
        <w:t>Ознакомление с различными видами соцве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Ознакомление с сухими и сочными плод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пределение признаков класса в строении раст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i/>
          <w:i/>
        </w:rPr>
      </w:pPr>
      <w:r>
        <w:rPr>
          <w:i/>
        </w:rPr>
        <w:t>Определение до рода или вида нескольких травянистых растений одного-двух семей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en-US"/>
        </w:rPr>
        <w:t>Вегетативное</w:t>
      </w:r>
      <w:r>
        <w:rPr/>
        <w:t xml:space="preserve"> </w:t>
      </w:r>
      <w:r>
        <w:rPr>
          <w:lang w:val="en-US"/>
        </w:rPr>
        <w:t xml:space="preserve"> размножение</w:t>
      </w:r>
      <w:r>
        <w:rPr/>
        <w:t xml:space="preserve"> </w:t>
      </w:r>
      <w:r>
        <w:rPr>
          <w:lang w:val="en-US"/>
        </w:rPr>
        <w:t xml:space="preserve">комнатных растен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</w:rPr>
        <w:t>Экскурсия по биологии в 6 клас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284"/>
        <w:jc w:val="both"/>
        <w:rPr/>
      </w:pPr>
      <w:r>
        <w:rPr/>
        <w:t>Природное сообщество и челов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элементов содержания, проверяемых на основном государственном экзамене по биологии</w:t>
      </w:r>
    </w:p>
    <w:p>
      <w:pPr>
        <w:pStyle w:val="Normal"/>
        <w:jc w:val="both"/>
        <w:rPr/>
      </w:pPr>
      <w:r>
        <w:rPr/>
        <w:t>Перечень элементов содержания, проверяемых на основном государственном экзамене по биологии, составлен на базе Федерального компонента государственного стандарта основного общего образования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д элемента – 1 (1.1), 2 (2.1), 3 (3.3, 3.5), 5 (5.1-5.2)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аправления проектной деятельности обучающихся по </w:t>
      </w:r>
      <w:r>
        <w:rPr>
          <w:b/>
          <w:bCs/>
          <w:iCs/>
          <w:color w:val="000000"/>
        </w:rPr>
        <w:t>биологии в 6 классе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дним из путей формирования УУД в основной школе является включение обучающихся в учебно-исследовательскую и проектную деятельность, которая может осуществляться в рамках реализации программы учебно-исследовательской и проектной деятельности.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bCs/>
        </w:rPr>
        <w:t>Специфика проектной деятельности обучающихся</w:t>
      </w:r>
      <w:r>
        <w:rPr>
          <w:b/>
          <w:bCs/>
        </w:rPr>
        <w:t xml:space="preserve"> </w:t>
      </w:r>
      <w:r>
        <w:rPr>
          <w:bCs/>
        </w:rPr>
        <w:t>в значительной степени связана с ориентацией на получение проектного результата, обеспечивающего решение прикладной задачи и имеющего конкретное выражение. Проектная деятельность обучающегося рассматривается с нескольких сторон: продукт как материализованный результат, процесс как работа по выполнению проекта,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.</w:t>
      </w:r>
    </w:p>
    <w:p>
      <w:pPr>
        <w:pStyle w:val="Normal"/>
        <w:ind w:firstLine="708"/>
        <w:jc w:val="both"/>
        <w:rPr/>
      </w:pPr>
      <w:r>
        <w:rPr>
          <w:bCs/>
        </w:rPr>
        <w:t>Особенностью учебно-исследовательской деятельности</w:t>
      </w:r>
      <w:r>
        <w:rPr>
          <w:b/>
          <w:bCs/>
        </w:rPr>
        <w:t xml:space="preserve"> </w:t>
      </w:r>
      <w:r>
        <w:rPr>
          <w:bCs/>
        </w:rPr>
        <w:t>является «приращение» в компетенциях обучающегося. Ценность учебно-исследовательской работы определяется возможностью обучающихся посмотреть на различные проблемы с позиции ученых, занимающихся научным исследование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о-исследовательская работа обучающихся организована по двум направлениям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урочная учебно-исследовательская деятельность учащихся: проблемные уроки; практические и лабораторные занятия, др.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неурочная учебно-исследовательская деятельность учащихся, которая является логическим продолжением урочной деятельности: научно-исследовательская  работа, интеллектуальные марафоны, конференции и др.</w:t>
      </w:r>
    </w:p>
    <w:p>
      <w:pPr>
        <w:pStyle w:val="Normal"/>
        <w:ind w:firstLine="708"/>
        <w:jc w:val="both"/>
        <w:rPr/>
      </w:pPr>
      <w:r>
        <w:rPr>
          <w:bCs/>
        </w:rPr>
        <w:t>В 6 классе</w:t>
      </w:r>
      <w:r>
        <w:rPr/>
        <w:t> проводятся уроки с элементами проектно-исследовательской деятельности. Решение биологических задач исследовательского характера способствует формированию исследовательских умений и навыков, которые в дальнейшем будут необходимы учащимся для проведения собственных исследований, оформления исследовательских проектов во внеурочное время, требующих затрат времени. Для быстрого и продуктивного решения заданий исследовательского характера используется мозговой штурм, парные и групповые формы работы над мини-проектами.</w:t>
      </w:r>
    </w:p>
    <w:p>
      <w:pPr>
        <w:pStyle w:val="Normal"/>
        <w:ind w:firstLine="708"/>
        <w:jc w:val="both"/>
        <w:rPr/>
      </w:pPr>
      <w:r>
        <w:rPr/>
        <w:t>По способам деятельности, доминирующим в проекте, используются: исследовательский, творческий, информационный, практико-ориентированный проекты.</w:t>
      </w:r>
    </w:p>
    <w:p>
      <w:pPr>
        <w:pStyle w:val="Normal"/>
        <w:ind w:firstLine="708"/>
        <w:jc w:val="both"/>
        <w:rPr/>
      </w:pPr>
      <w:r>
        <w:rPr/>
        <w:t>Темы проектов выбираются учащимися самостоятельно, в зависимости от интересов.</w:t>
      </w:r>
    </w:p>
    <w:p>
      <w:pPr>
        <w:pStyle w:val="Normal"/>
        <w:ind w:firstLine="708"/>
        <w:jc w:val="both"/>
        <w:rPr/>
      </w:pPr>
      <w:r>
        <w:rPr>
          <w:i/>
        </w:rPr>
        <w:t>Исследовательские проекты</w:t>
      </w:r>
      <w:r>
        <w:rPr/>
        <w:t xml:space="preserve"> имеют структуру, приближенную к подлинным научным исследованиям. Такие проекты предполагают аргументацию актуальности темы, определения проблемы, предмета, объекта, целей и задач учебного исследования. Обязательно выдвижение гипотезы исследования, обозначение методов (наблюдение, лабораторный эксперименты, моделирование, социологический опрос и др.) Заканчивается такой проект оформлением результатов, формированием выводов. </w:t>
      </w:r>
    </w:p>
    <w:p>
      <w:pPr>
        <w:pStyle w:val="Normal"/>
        <w:ind w:firstLine="708"/>
        <w:jc w:val="both"/>
        <w:rPr/>
      </w:pPr>
      <w:r>
        <w:rPr>
          <w:i/>
        </w:rPr>
        <w:t>Информационные проекты</w:t>
      </w:r>
      <w:r>
        <w:rPr/>
        <w:t xml:space="preserve"> – это тип проектов, призванных научить учащихся добывать и осмысливать информацию. Часто такие проекты могут интегрироваться в более крупные, например исследовательские, становясь их частью. Учащиеся изучают и используют различные методы получения необходимой информации (литература, библиотечные фонды, СМИ, базы данных, методы анкетирования и др.); ее обработка (анализ, обобщение, сопоставление с известными фактами, аргументированные выводы) и презентации (доклад, публикация, размещение в сети Интернет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Практико-ориентированные проекты</w:t>
      </w:r>
      <w:r>
        <w:rPr/>
        <w:t xml:space="preserve"> (социальные и творческие) – это проекты, обязательно предполагающие практический выход. Например, результатом может быть изделие, удовлетворяющее конкретную потребность; определенный социальный результат, затрагивающий непосредственные интересы участников проекта либо направленный на решение общественных проблем и д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ормы организации учебно-исследовательской деятельности на урочных занятиях могут быть следующи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урок-исследование, урок-лаборатория, урок – творческий отчет, урок изобретательства, урок «Удивительное рядом», урок – рассказ об ученых, урок – защита исследовательских проектов, урок открытых мыслей («Мозговой штурм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ормы организации учебно-исследовательской деятельности на внеурочных занятиях могут быть следующи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исследовательская практик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образовательные экспедиции – походы, поездки, экскурсии с четко обозначенными образовательными целями, программой деятельности, продуманными формами контроля. Образовательные экспедиции предусматривают активную образовательную деятельность учащихся, в том числе и исследовательск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факультативные занятия, предполагающие углубленное изучение предмета, дают большие возможности для реализации учебно-исследовательской деятельности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участие обучаю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Normal"/>
        <w:ind w:firstLine="708"/>
        <w:jc w:val="both"/>
        <w:rPr/>
      </w:pPr>
      <w:r>
        <w:rPr/>
        <w:t>Мини-проекты могут укладываться в один урок или часть урока. Краткосрочные проекты требуют выделения 4-6 уроков, которые используются для координации деятельности участников проектных групп. Основная работа по сбору информации, изготовлению продукта и подготовке презентации выполняется в рамках внеклассной деятельности и дома. Недельные проекты выполняются в группах в ходе проектной недели. Долгосрочные проекты (от нескольких месяцев до учебного года) могут проводится в рамках кружковой работы и  выполняется во внеурочное врем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обое значение для развития УУД в основно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, в течение всего учебного года. В ходе такой работы обучающийся (автор проекта) 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ализация данного содержания будет осуществлена через использование материально-технической базы кабинета биологии: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Помещение</w:t>
      </w:r>
      <w:r>
        <w:rPr>
          <w:color w:val="000000"/>
        </w:rPr>
        <w:t>: учебный кабинет, оформленный в соответствии с профилем проводимых занятий и оборудованный в соответствии с санитар</w:t>
        <w:softHyphen/>
        <w:t>ными нормами: столы и стулья для педагога и учащихся, классная доска, шкафы и стеллажи для хранения учебной литературы и на</w:t>
        <w:softHyphen/>
        <w:t xml:space="preserve">глядных пособий, мультимедийное оборудование (проектор, интерактивная доска), компьютер учителя, персональные компьютеры для учащихся. </w:t>
      </w:r>
    </w:p>
    <w:p>
      <w:pPr>
        <w:pStyle w:val="Normal"/>
        <w:jc w:val="both"/>
        <w:rPr/>
      </w:pPr>
      <w:r>
        <w:rPr>
          <w:i/>
        </w:rPr>
        <w:t>Лабораторное оборудование</w:t>
      </w:r>
      <w:r>
        <w:rPr/>
        <w:t>: микроскопы, лупы, микропрепараты (набор №1 «Ботаника»), оборудование для микропрепарирования, натуральные объекты, лабораторная посуда.</w:t>
      </w:r>
    </w:p>
    <w:p>
      <w:pPr>
        <w:pStyle w:val="Normal"/>
        <w:jc w:val="both"/>
        <w:rPr/>
      </w:pPr>
      <w:r>
        <w:rPr>
          <w:i/>
        </w:rPr>
        <w:t>Объекты для исследований</w:t>
      </w:r>
      <w:r>
        <w:rPr/>
        <w:t>: микропрепараты.</w:t>
      </w:r>
    </w:p>
    <w:p>
      <w:pPr>
        <w:pStyle w:val="Normal"/>
        <w:jc w:val="both"/>
        <w:rPr/>
      </w:pPr>
      <w:r>
        <w:rPr>
          <w:i/>
        </w:rPr>
        <w:t>Макет</w:t>
      </w:r>
      <w:r>
        <w:rPr/>
        <w:t>: цветок яблони, редьки, картофеля, гороха, пшеницы, тюльпана; плоды; растительное сообщество, размножение споровых растений</w:t>
      </w:r>
    </w:p>
    <w:p>
      <w:pPr>
        <w:pStyle w:val="Normal"/>
        <w:jc w:val="both"/>
        <w:rPr/>
      </w:pPr>
      <w:r>
        <w:rPr>
          <w:i/>
        </w:rPr>
        <w:t>Гербарии</w:t>
      </w:r>
      <w:r>
        <w:rPr/>
        <w:t>: «Корневая система», «Листья простые и сложные», «Жилкование листьев», «Листорасположение», «Соцветия», коллекция спилов дерева, коллекция сухих плодов, «Листья деревьев и кустарников», представители семейств Крестоцветные, Розоцветные, Пасленовые, Бобовые, Лилейные, Злаковые.</w:t>
      </w:r>
    </w:p>
    <w:p>
      <w:pPr>
        <w:pStyle w:val="Normal"/>
        <w:jc w:val="both"/>
        <w:rPr/>
      </w:pPr>
      <w:r>
        <w:rPr>
          <w:i/>
        </w:rPr>
        <w:t xml:space="preserve">Оборудование </w:t>
      </w:r>
      <w:r>
        <w:rPr>
          <w:i/>
          <w:lang w:val="en-US"/>
        </w:rPr>
        <w:t>SensorLab</w:t>
      </w:r>
      <w:r>
        <w:rPr>
          <w:i/>
        </w:rPr>
        <w:t>: «Датчики СО</w:t>
      </w:r>
      <w:r>
        <w:rPr>
          <w:i/>
          <w:vertAlign w:val="subscript"/>
        </w:rPr>
        <w:t>2</w:t>
      </w:r>
      <w:r>
        <w:rPr>
          <w:i/>
        </w:rPr>
        <w:t xml:space="preserve"> и О</w:t>
      </w:r>
      <w:r>
        <w:rPr>
          <w:i/>
          <w:vertAlign w:val="subscript"/>
        </w:rPr>
        <w:t>2</w:t>
      </w:r>
      <w:r>
        <w:rPr>
          <w:i/>
        </w:rPr>
        <w:t>»</w:t>
      </w:r>
    </w:p>
    <w:p>
      <w:pPr>
        <w:pStyle w:val="Normal"/>
        <w:jc w:val="both"/>
        <w:rPr/>
      </w:pPr>
      <w:r>
        <w:rPr>
          <w:i/>
        </w:rPr>
        <w:t xml:space="preserve">Основные средства  обучения:  </w:t>
      </w:r>
      <w:r>
        <w:rPr/>
        <w:t>электронные учебные пособия;</w:t>
      </w:r>
      <w:r>
        <w:rPr>
          <w:i/>
        </w:rPr>
        <w:t xml:space="preserve"> тематические </w:t>
      </w:r>
      <w:r>
        <w:rPr/>
        <w:t>презентации  (авторские);</w:t>
      </w:r>
      <w:r>
        <w:rPr>
          <w:i/>
        </w:rPr>
        <w:t xml:space="preserve"> </w:t>
      </w:r>
      <w:r>
        <w:rPr/>
        <w:t>видеофильмы, анимации,  фотографии, таблицы, схемы в  электронном форма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издания,  используемые для индивидуальной работы, и отмеченные в рабочей програм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Биология 6 класс. Живой организм. Мультимедийное приложение к учебнику Н.И.Сонина (электронное учебное издание), Дрофа, Физик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Биология. Растения. Бактерии. Грибы. Лишайники. 6 класс. Образовательный комплекс. (электронное учебное издание), Фирма «1С», Издательский центр «Вентана-Граф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Биология. Систематика растений (видеоиллюстрации). Часть 1. Отдел Моховидные. Отдел Плауновидные. Отдел Хвощевидные. Отдел папоротниковидные. ООО «Телекомпания СГУ Т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Биология. Систематика растений (видеоиллюстрации). Часть 2. Отдел Голосеменные. ООО «Телекомпания СГУ ТВ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иртуальная школа Кирилла и Мефодия. Медиатека по биологии. – «Кирилл и Мефодий»,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Лабораторный практикум. Биология. 6-11 класс. – Республиканский мультимедиа цент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ткрытая Биология 2.5 – ООО «Физикон». Автор – Д.И. Мамонтов / Под ред. к.б.н. А.В. Матали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ткрытая Биология 2.6. – Издательство «Новый диск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lang w:eastAsia="ar-SA"/>
        </w:rPr>
        <w:t xml:space="preserve">Электронное приложение к учебнику Пасечник В.В. Биология. 5 класс (с сайта </w:t>
      </w:r>
      <w:r>
        <w:rPr>
          <w:lang w:val="en-US" w:eastAsia="ar-SA"/>
        </w:rPr>
        <w:t>drofa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Электронный атлас для школьника. Ботаника 6-7 классы (электронное учебное издание), Интерактивная линия, 2004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jc w:val="both"/>
        <w:rPr/>
      </w:pPr>
      <w:hyperlink r:id="rId3">
        <w:r>
          <w:rPr>
            <w:rStyle w:val="InternetLink"/>
            <w:u w:val="single"/>
            <w:lang w:val="en-US"/>
          </w:rPr>
          <w:t>https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bio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eg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damgi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?</w:t>
        </w:r>
        <w:r>
          <w:rPr>
            <w:rStyle w:val="InternetLink"/>
            <w:u w:val="single"/>
            <w:lang w:val="en-US"/>
          </w:rPr>
          <w:t>redir</w:t>
        </w:r>
        <w:r>
          <w:rPr>
            <w:rStyle w:val="InternetLink"/>
            <w:u w:val="single"/>
          </w:rPr>
          <w:t>=1</w:t>
        </w:r>
      </w:hyperlink>
      <w:r>
        <w:rPr/>
        <w:t xml:space="preserve">  - образовательный портал для подготовки к ЕГЭ</w:t>
      </w:r>
    </w:p>
    <w:p>
      <w:pPr>
        <w:pStyle w:val="Normal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fcior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- библиотека ФЦСОР</w:t>
      </w:r>
    </w:p>
    <w:p>
      <w:pPr>
        <w:pStyle w:val="Normal"/>
        <w:jc w:val="both"/>
        <w:rPr/>
      </w:pP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bi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inf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новости биологии</w:t>
      </w:r>
    </w:p>
    <w:p>
      <w:pPr>
        <w:pStyle w:val="Normal"/>
        <w:jc w:val="both"/>
        <w:rPr/>
      </w:pP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informatik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электронный учебник </w:t>
      </w:r>
      <w:r>
        <w:rPr>
          <w:b/>
          <w:bCs/>
        </w:rPr>
        <w:t>"Биология"</w:t>
      </w:r>
      <w:r>
        <w:rPr/>
        <w:t xml:space="preserve"> (вер. 2.0 - 2000) из цикла "Обучающие энциклопедии". - Учебный курс, контрольные вопросы. </w:t>
      </w:r>
    </w:p>
    <w:p>
      <w:pPr>
        <w:pStyle w:val="Normal"/>
        <w:jc w:val="both"/>
        <w:rPr/>
      </w:pP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fip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тематические тесты ЕГЭ, пробные варианты ЕГЭ</w:t>
      </w:r>
    </w:p>
    <w:p>
      <w:pPr>
        <w:pStyle w:val="Normal"/>
        <w:jc w:val="both"/>
        <w:rPr/>
      </w:pP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it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n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сайт творческих учителей (презентации и методические разработки учителей); </w:t>
      </w:r>
      <w:hyperlink r:id="rId8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openklas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;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pedsovet</w:t>
      </w:r>
      <w:r>
        <w:rPr>
          <w:u w:val="single"/>
        </w:rPr>
        <w:t>.</w:t>
      </w:r>
      <w:r>
        <w:rPr>
          <w:u w:val="single"/>
          <w:lang w:val="en-US"/>
        </w:rPr>
        <w:t>su</w:t>
      </w:r>
      <w:r>
        <w:rPr/>
        <w:t xml:space="preserve"> - презентации к уроку</w:t>
      </w:r>
    </w:p>
    <w:p>
      <w:pPr>
        <w:pStyle w:val="Normal"/>
        <w:jc w:val="both"/>
        <w:rPr/>
      </w:pPr>
      <w:hyperlink r:id="rId9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internet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u w:val="single"/>
        </w:rPr>
        <w:t xml:space="preserve">,  </w:t>
      </w:r>
      <w:hyperlink r:id="rId10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uro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– виртуальная школа (материалы к урокам)</w:t>
      </w:r>
    </w:p>
    <w:p>
      <w:pPr>
        <w:pStyle w:val="Normal"/>
        <w:jc w:val="both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11" w:tgtFrame="_blank">
        <w:r>
          <w:rPr>
            <w:rStyle w:val="InternetLink"/>
            <w:bCs/>
            <w:u w:val="single"/>
          </w:rPr>
          <w:t>college.ru</w:t>
        </w:r>
      </w:hyperlink>
      <w:r>
        <w:rPr/>
        <w:t>  - раздел "</w:t>
      </w:r>
      <w:r>
        <w:rPr>
          <w:bCs/>
        </w:rPr>
        <w:t>Открытого колледжа"</w:t>
      </w:r>
      <w:r>
        <w:rPr/>
        <w:t xml:space="preserve"> по </w:t>
      </w:r>
      <w:r>
        <w:rPr>
          <w:bCs/>
        </w:rPr>
        <w:t>Биологии</w:t>
      </w:r>
      <w:r>
        <w:rPr/>
        <w:t xml:space="preserve">. Учебник, модели,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есты, учителю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454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4. Тематическое планирование предмета «Биология» 6 класс </w:t>
      </w:r>
    </w:p>
    <w:p>
      <w:pPr>
        <w:pStyle w:val="Normal"/>
        <w:autoSpaceDE w:val="false"/>
        <w:ind w:firstLine="324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60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09"/>
        <w:gridCol w:w="4394"/>
        <w:gridCol w:w="5387"/>
        <w:gridCol w:w="2126"/>
        <w:gridCol w:w="1276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Количест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одерж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сновн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Текущий контроль</w:t>
            </w:r>
          </w:p>
        </w:tc>
      </w:tr>
      <w:tr>
        <w:trPr>
          <w:trHeight w:val="557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2"/>
                <w:lang w:eastAsia="ar-SA"/>
              </w:rPr>
            </w:pPr>
            <w:r>
              <w:rPr>
                <w:b/>
                <w:iCs/>
                <w:sz w:val="22"/>
                <w:lang w:eastAsia="ar-SA"/>
              </w:rPr>
              <w:t xml:space="preserve">Введение 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2"/>
                <w:lang w:eastAsia="ar-SA"/>
              </w:rPr>
            </w:pPr>
            <w:r>
              <w:rPr>
                <w:b/>
                <w:iCs/>
                <w:sz w:val="22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142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ведение. Биология - наука о природ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нообразие живой природы. Царства живых организмов. Отличительные признаки живого от неживого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2"/>
                <w:lang w:eastAsia="ar-SA"/>
              </w:rPr>
            </w:pPr>
            <w:r>
              <w:rPr>
                <w:rFonts w:eastAsia="MS Mincho;ＭＳ 明朝"/>
                <w:b/>
                <w:iCs/>
                <w:sz w:val="22"/>
                <w:lang w:eastAsia="ar-SA"/>
              </w:rPr>
              <w:t>Строение и многообразие покрытосеменных раст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осеменные (Цветковые) растения - группа наиболее высокоорганизованных растений. Вегетатив</w:t>
              <w:softHyphen/>
              <w:t>ные и генеративные (репродуктивные) органы цветко</w:t>
              <w:softHyphen/>
              <w:t>вых растений, особенности их внешнего и внутреннего строения. Значение органов цветковых растений. Ви</w:t>
              <w:softHyphen/>
              <w:t>доизменения органов цветковых растений. Влияние факторов среды на органы растительного организма. Зависимость особенностей строения цветкового ра</w:t>
              <w:softHyphen/>
              <w:t>стения от среды обитания. Роль покрытосеменных растений в природе и в жизни человека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днодольные и двудольные ра</w:t>
              <w:softHyphen/>
              <w:t>стения, семя (зародыш: почечка, стебелек, корешок и семядоля; эндосперм, семенная кожура), корень, виды корней (главный, боковые, придаточные), типы корневых систем (стержневая, мочковатая), корневые волоски, корневой чехлик, зоны корня (деления, ро</w:t>
              <w:softHyphen/>
              <w:t>ста, всасывания, проведения), видоизменения корней (корнеплоды, корневые клубни, воздушные корни, дыхательные корни, корни-подпорки), побег, почка (верхушечная, пазушная и придаточная; вегетатив</w:t>
              <w:softHyphen/>
              <w:t>ная и генеративная), конус нарастания, узел, междо</w:t>
              <w:softHyphen/>
              <w:t>узлие, пазуха листа, листорасположение (очередное, супротивное, мутовчатое), лист (листовая пластинка, черешок), листья (черешковые и сидячие; простые и сложные; световые и теневые), жилкование листьев (сетчатое, параллельное, дуговое), кожица листа, усть</w:t>
              <w:softHyphen/>
              <w:t>ица, хлоропласты, мякоть листа, сосуды, ситовидные трубки, видоизменения листьев (колючки, усики, лов</w:t>
              <w:softHyphen/>
              <w:t>чие), стебель (травянистый и деревянистый; прямо</w:t>
              <w:softHyphen/>
              <w:t>стоячий, вьющийся, лазающий и ползучий), чечевич</w:t>
              <w:softHyphen/>
              <w:t>ки, кора (пробка, луб), камбий, древесина, сердцевина, сосуды, ситовидные трубки, годичные кольца, видоиз</w:t>
              <w:softHyphen/>
              <w:t>менения побегов (корневища, луковицы, клубни), цве</w:t>
              <w:softHyphen/>
              <w:t>ток (пестики, тычинки, лепестки, венчик, чашелисти</w:t>
              <w:softHyphen/>
              <w:t>ки, чашечка, цветоножка, цветоложе), околоцветник (простой, двойной), пестик (рыльце, столбик, завязь), тычинка (тычиночная нить, пыльник), растения одно</w:t>
              <w:softHyphen/>
              <w:t>домные и двудомные, простые соцветия (кисть, колос, зонтик, щиток, корзинка, головка, початок), сложные соцветия (метелка, сложный колос, сложный зонтик, завиток), околоплодник, плоды (простые и сборные; сухие и сочные; односемянные и многосемянные), ягода, костянка, зерновка, семянка, боб, стручок, ко</w:t>
              <w:softHyphen/>
              <w:t>робочка, соплоди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троение семян двудольных растений», «Строение зерновки пшеницы», «Стержневая и мочко</w:t>
              <w:softHyphen/>
              <w:t>ватая корневые системы», «Корневой чехлик и корне</w:t>
              <w:softHyphen/>
              <w:t>вые волоски», «Строение почек. Расположение почек на стебле», «Листья простые и сложные, их жилкова</w:t>
              <w:softHyphen/>
              <w:t>ние и листорасположение», «Строение кожицы листа», «Клеточное строение листа», «Внутреннее строение ветки дерева», «Строение клубня», «Строение лукови</w:t>
              <w:softHyphen/>
              <w:t>цы», «Строение цветка», «Соцветия», «Классификация плод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ест «Побег и почка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ест «Корень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ест «Цветок. Соцветие. Плод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S Mincho;ＭＳ 明朝"/>
                <w:sz w:val="22"/>
                <w:lang w:eastAsia="ar-SA"/>
              </w:rPr>
            </w:pPr>
            <w:r>
              <w:rPr>
                <w:rFonts w:eastAsia="MS Mincho;ＭＳ 明朝"/>
                <w:b/>
                <w:iCs/>
                <w:sz w:val="22"/>
                <w:lang w:eastAsia="ar-SA"/>
              </w:rPr>
              <w:t>Жизнь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8"/>
              <w:jc w:val="both"/>
              <w:rPr/>
            </w:pPr>
            <w:r>
              <w:rPr>
                <w:sz w:val="20"/>
                <w:szCs w:val="20"/>
              </w:rPr>
              <w:t>Особенности процессов жизнедеятельности ра</w:t>
              <w:softHyphen/>
              <w:t>стений: питания, дыхания, испарения и размножения. Взаимосвязь особенностей строения органов расти</w:t>
              <w:softHyphen/>
              <w:t xml:space="preserve">тельного организма с выполняемыми </w:t>
            </w:r>
            <w:r>
              <w:rPr>
                <w:spacing w:val="30"/>
                <w:sz w:val="20"/>
                <w:szCs w:val="20"/>
              </w:rPr>
              <w:t>им</w:t>
            </w:r>
            <w:r>
              <w:rPr>
                <w:sz w:val="20"/>
                <w:szCs w:val="20"/>
              </w:rPr>
              <w:t xml:space="preserve"> функциями. Влияние условий среды на процессы жизнедеятель</w:t>
              <w:softHyphen/>
              <w:t>ности растений. Рост и развитие растений. Типы раз</w:t>
              <w:softHyphen/>
              <w:t>множения растений: половое и бесполое. Особенно</w:t>
              <w:softHyphen/>
              <w:t>сти размножения растений, принадлежащих к разным систематическим группам. Процесс двойного опло</w:t>
              <w:softHyphen/>
              <w:t>дотворения у покрытосеменных растений. Способы вегетативного размножения цветковых растений. Пре</w:t>
              <w:softHyphen/>
              <w:t>имущества покрытосеменных растений над растения</w:t>
              <w:softHyphen/>
              <w:t>ми других отдел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еральное (почвенное) пи</w:t>
              <w:softHyphen/>
              <w:t>тание, корневое давление, почва, плодородие, удоб</w:t>
              <w:softHyphen/>
              <w:t>рения (органические, минеральные), воздушное пи</w:t>
              <w:softHyphen/>
              <w:t>тание (фотосинтез), дыхание, испарение, листопад, сосудистые пучки, проросток, половое размножение (гамета, сперматозоид, яйцеклетка, оплодотворе</w:t>
              <w:softHyphen/>
              <w:t>ние, зигота), бесполое размножение (вегетативное, спорообразование), зооспора, предросток, заросток, спорангии, пыльцевой мешочек, пыльцевая трубка, опыление (самоопыление, перекрестное, искусствен</w:t>
              <w:softHyphen/>
              <w:t>ное), пыльцевое зерно, пыльцевая трубка, пыльцевход, зародышевый мешок, центральная клетка, двойное оплодотворение, вегетативное размножение (листовы</w:t>
              <w:softHyphen/>
              <w:t>ми, корневыми и стеблевыми черенками, отводками, корневыми отпрысками, ползучими побегами, корне</w:t>
              <w:softHyphen/>
              <w:t>вищами, клубнями, луковицами, прививками (подвой, привой), культурой ткан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Передвижение воды и минеральных веществ по стебл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ест «Жизнь растений» часть 1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ест «Жизнь растений»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часть 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b/>
                <w:iCs/>
                <w:sz w:val="22"/>
                <w:lang w:eastAsia="ar-SA"/>
              </w:rPr>
              <w:t>Классификация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ногообразие растений. Систематика — наука, распределяющая организмы по группам на основе их сходства и родства. Принципы современной класси</w:t>
              <w:softHyphen/>
              <w:t>фикации растений. Систематические единицы царства Растения. Отличительные признаки растений классов Однодольные и Двудольные. Основные семейства од</w:t>
              <w:softHyphen/>
              <w:t>нодольных и двудольных растений. Признаки, на ос</w:t>
              <w:softHyphen/>
              <w:t>новании которых растения относят к тому или иному семейству. Значение растений различных семейств в природе и в жизни челове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стематика, систематические единицы царства Растения (вид, род, семейство, по</w:t>
              <w:softHyphen/>
              <w:t>рядок, класс, отдел), класс Двудольные, семейство Крестоцветные (Капустные), семейство Розоцветные, семейство Пасленовые, семейство Бобовые (Мотыль</w:t>
              <w:softHyphen/>
              <w:t>ковые), семейство Сложноцветные (Астровые), цветки сложноцветных (язычковые, трубчатые, воронковидные), класс Однодольные, семейство Лилейные, се</w:t>
              <w:softHyphen/>
              <w:t>мейство Злаки, соломина, колосковые чешуи, цвет</w:t>
              <w:softHyphen/>
              <w:t>ковые чешуи, культурные растения, со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троение пшеницы (ржи, ячмен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Провер. работа «Выявление признаков семейства по внешнему строению растений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0" w:right="142" w:hanging="0"/>
              <w:rPr>
                <w:b/>
                <w:b/>
                <w:sz w:val="22"/>
                <w:lang w:eastAsia="ar-SA"/>
              </w:rPr>
            </w:pPr>
            <w:r>
              <w:rPr>
                <w:b/>
                <w:iCs/>
                <w:sz w:val="22"/>
                <w:lang w:eastAsia="ar-SA"/>
              </w:rPr>
              <w:t>Природные со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тительные сообщества. Приспособленность ра</w:t>
              <w:softHyphen/>
              <w:t>стений в сообществах к условиям среды и к совмест</w:t>
              <w:softHyphen/>
              <w:t>ному существованию на общей территории. Типы растительных сообществ: еловый лес (ельник), бере</w:t>
              <w:softHyphen/>
              <w:t>зовый лес (роща), сосновый лес (бор), смешанный лес. Ярусность в растительных сообществах и ее значение. Сезонные изменения в растительных сообществах. Смена растительных сообществ и ее причины. Фак</w:t>
              <w:softHyphen/>
              <w:t>торы, оказывающие влияние на растительные сообще</w:t>
              <w:softHyphen/>
              <w:t>ства. Значение растений для сохранения окружающей среды. Влияние деятельности человека на природные сообщества. Различные виды охраняемых территорий. Охрана раст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тительные сообщества, типы растительных сообществ, типы растительности, ярус</w:t>
              <w:softHyphen/>
              <w:t>ность (надземная, подземная), смена сообществ, за</w:t>
              <w:softHyphen/>
              <w:t>поведник, заказник, ботанический сад, рациональное природо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чет – отчет об экскурсии «Природа и сообщество»</w:t>
            </w:r>
          </w:p>
        </w:tc>
      </w:tr>
    </w:tbl>
    <w:p>
      <w:pPr>
        <w:pStyle w:val="Normal"/>
        <w:suppressAutoHyphens w:val="true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Cs w:val="28"/>
          <w:lang w:eastAsia="ar-SA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Cs w:val="28"/>
          <w:lang w:eastAsia="ar-SA"/>
        </w:rPr>
        <w:t>Итого 33 часа</w:t>
      </w:r>
    </w:p>
    <w:p>
      <w:pPr>
        <w:pStyle w:val="Normal"/>
        <w:suppressAutoHyphens w:val="true"/>
        <w:ind w:left="360" w:hanging="0"/>
        <w:jc w:val="center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Cs w:val="28"/>
          <w:lang w:eastAsia="ar-SA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>5. Календарно - тематическое планирование к рабочей программе по биологии. 6 класс</w:t>
      </w:r>
      <w:r>
        <w:rPr/>
        <w:t xml:space="preserve">. ЧАСТЬ 1    </w:t>
      </w:r>
    </w:p>
    <w:tbl>
      <w:tblPr>
        <w:tblW w:w="157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13"/>
        <w:gridCol w:w="602"/>
        <w:gridCol w:w="673"/>
        <w:gridCol w:w="850"/>
        <w:gridCol w:w="851"/>
        <w:gridCol w:w="993"/>
        <w:gridCol w:w="1417"/>
        <w:gridCol w:w="2835"/>
        <w:gridCol w:w="1418"/>
      </w:tblGrid>
      <w:tr>
        <w:trPr>
          <w:tblHeader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ецификац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ОГЭ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Код элемента содерж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 техн/ оборудовани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Текущи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ведение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- наука о живой природе. </w:t>
            </w:r>
            <w:r>
              <w:rPr>
                <w:i/>
                <w:sz w:val="18"/>
                <w:szCs w:val="18"/>
              </w:rPr>
              <w:t>Инструктаж по Т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с. 3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тнее задание (по желанию)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роение и многообразие покрытосеменных растений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ян двудольных и  однодольных растений.</w:t>
            </w:r>
            <w:r>
              <w:rPr>
                <w:i/>
              </w:rPr>
              <w:t xml:space="preserve"> Лаб. раб. «Изучение строения семян дву-дольных растений» (пров.)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лаб обору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, вопр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корней и типы корневых систем.</w:t>
            </w:r>
            <w:r>
              <w:rPr>
                <w:i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герба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, вопр, зад с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орней.</w:t>
            </w:r>
            <w:r>
              <w:rPr>
                <w:i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, 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герба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,  вопр  и зад.с.20.</w:t>
            </w:r>
          </w:p>
          <w:p>
            <w:pPr>
              <w:pStyle w:val="Normal"/>
              <w:rPr/>
            </w:pPr>
            <w:r>
              <w:rPr/>
              <w:t>повт. §1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израстания и видоизменения корней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Применение в с/х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,  воп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г. Почки. Рост и развитие побега.</w:t>
            </w:r>
            <w:r>
              <w:rPr>
                <w:i/>
              </w:rPr>
              <w:t xml:space="preserve"> «Тест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, вопр и зад.с. 30 и 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лис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6, 8  вопр, зад  с.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леточное строение листа.</w:t>
            </w:r>
            <w:r>
              <w:rPr>
                <w:i/>
              </w:rPr>
              <w:t xml:space="preserve">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§7,  вопр  и зад.2и3 с.41 </w:t>
            </w:r>
          </w:p>
          <w:p>
            <w:pPr>
              <w:pStyle w:val="Normal"/>
              <w:rPr/>
            </w:pPr>
            <w:r>
              <w:rPr/>
              <w:t>повторить §5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тебля. Многообразие стеблей</w:t>
            </w:r>
            <w:r>
              <w:rPr>
                <w:i/>
              </w:rPr>
              <w:t xml:space="preserve"> Тест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герба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9,  вопр, зад 2 с.5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оизмененные побеги (значение в с/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упа, лаб обору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,  воп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ок и его строение.</w:t>
            </w:r>
            <w:r>
              <w:rPr>
                <w:i/>
              </w:rPr>
              <w:t xml:space="preserve">.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гербарии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1,  вопр и зад  с.6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вет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герба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2,  вопр, зад табл с.6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ды и их классификация.</w:t>
            </w:r>
            <w:r>
              <w:rPr>
                <w:i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коллекция плодов, муляж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3,  вопр  4,6,7 с.73 письменно, зад с 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плодов и семян </w:t>
            </w:r>
            <w:r>
              <w:rPr>
                <w:i/>
              </w:rPr>
              <w:t>Повторение и обобщение тем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«Строение и многообразие покрытосеменных растений»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коллекция плодов, муляж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4,  вопр и зад.1</w:t>
            </w:r>
          </w:p>
          <w:p>
            <w:pPr>
              <w:pStyle w:val="Normal"/>
              <w:rPr/>
            </w:pPr>
            <w:r>
              <w:rPr/>
              <w:t>с.78. повторить §11-14 и ткани 5 к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изнь растений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инеральное питание растений.  Фотосинтез. Дыхание растений. Тес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 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lang w:val="en-US"/>
              </w:rPr>
              <w:t>SensorLab</w:t>
            </w:r>
            <w:r>
              <w:rPr>
                <w:i/>
              </w:rPr>
              <w:t>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5, 16, 17 вопр и зад.1с.86; зад1-2 с 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воды растениями. Листопад Передвижение  воды и питательных веществ в растении.</w:t>
            </w:r>
            <w:r>
              <w:rPr>
                <w:i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lang w:val="en-US"/>
              </w:rPr>
              <w:t>SensorLab</w:t>
            </w:r>
            <w:r>
              <w:rPr>
                <w:i/>
              </w:rPr>
              <w:t>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8, 19, вопр, зад с.101.</w:t>
            </w:r>
          </w:p>
          <w:p>
            <w:pPr>
              <w:pStyle w:val="Normal"/>
              <w:rPr/>
            </w:pPr>
            <w:r>
              <w:rPr/>
              <w:t>«Ода растению» - творч.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растание семя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.  раб «Определение всхожести семян и их посев (обуч домашняя)» </w:t>
            </w: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демонстр обору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0, вопр и зад с. 114. </w:t>
            </w:r>
            <w:r>
              <w:rPr>
                <w:i/>
              </w:rPr>
              <w:t>Практич раб</w:t>
            </w:r>
            <w:r>
              <w:rPr/>
              <w:t xml:space="preserve"> повторить §15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растений. Тес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1, воп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 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споровых растений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2, вопр, схемы в тетра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семенных растений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 пр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3-24, изучить текст с 135-137, вопр 1 с.13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егетативное размножение покрытосеменных растений. </w:t>
            </w:r>
            <w:r>
              <w:rPr>
                <w:i/>
                <w:sz w:val="22"/>
              </w:rPr>
              <w:t>Практич. раб. «Размножение комнатных растений черенками» (отчет через 2мес.)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5, зад. с.145</w:t>
            </w:r>
          </w:p>
          <w:p>
            <w:pPr>
              <w:pStyle w:val="Normal"/>
              <w:rPr/>
            </w:pPr>
            <w:r>
              <w:rPr/>
              <w:t>§21-25,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ассификация растений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ка растений. Деление покрытосеменных растений на классы и семей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герба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6, вопр и зад с.15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 растения. Семейства Крестоцветные (</w:t>
            </w:r>
            <w:r>
              <w:rPr>
                <w:i/>
              </w:rPr>
              <w:t>работа  с гербариями).</w:t>
            </w:r>
          </w:p>
          <w:p>
            <w:pPr>
              <w:pStyle w:val="Normal"/>
              <w:rPr/>
            </w:pPr>
            <w:r>
              <w:rPr>
                <w:i/>
              </w:rPr>
              <w:t>Многообразие р-ний Р.О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герба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7 до с 157; вопр 1-2 и зад. 1-2 с. 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Розоцветные и Пасленов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образие р-ний Р.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герба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7 и 28 до с163,вопр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ство Мотыльковые (Бобовые) и Сложноцветные. </w:t>
            </w:r>
            <w:r>
              <w:rPr>
                <w:i/>
              </w:rPr>
              <w:t>Многообразие р-ний Р.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герба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8, во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. Семейство Лилейные и Зла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гообразие растений Ростовской об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герба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9, вопр и зад с 173</w:t>
            </w:r>
          </w:p>
          <w:p>
            <w:pPr>
              <w:pStyle w:val="Normal"/>
              <w:rPr/>
            </w:pPr>
            <w:r>
              <w:rPr/>
              <w:t>повторить §26-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рас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, герба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0, вопр и зад с 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р. раб. «Выявление признаков семейства по внешнему строению растений»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герба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9, вопр и зад с 1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. раб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родные сообщества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общества. Взаимосвязи в растительном сообществе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 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ни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1,вопр, зад с.1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мена растительных сообществ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герба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1,вопр 6 с.197 пись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риродное сообщество и человек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, табл, модуль П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1 повтор., отчет об экскурс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чет -Отчет об экскурси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сновных экологич групп растений. </w:t>
            </w:r>
            <w:r>
              <w:rPr>
                <w:i/>
              </w:rPr>
              <w:t>Лаб. раб. «Особенности строения растений разных экологических групп» (обуч.)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, табл, модуль П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лияние хозяйственной деятельности человека на растительный мир</w:t>
            </w:r>
            <w:r>
              <w:rPr>
                <w:b/>
                <w:bCs/>
                <w:u w:val="single"/>
              </w:rPr>
              <w:t xml:space="preserve"> Обобщение</w:t>
            </w:r>
            <w:r>
              <w:rPr>
                <w:b/>
                <w:bCs/>
              </w:rPr>
              <w:t xml:space="preserve"> по курсу «Биология. 6 класс». Летние задания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§32, воп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тние задания с.204-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>5. Календарно - тематическое планирование к рабочей программе по биологии в 6 классе</w:t>
      </w:r>
    </w:p>
    <w:p>
      <w:pPr>
        <w:pStyle w:val="Normal"/>
        <w:suppressAutoHyphens w:val="true"/>
        <w:rPr/>
      </w:pPr>
      <w:r>
        <w:rPr/>
        <w:t>ЧАСТЬ 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7"/>
        <w:gridCol w:w="2126"/>
        <w:gridCol w:w="3260"/>
        <w:gridCol w:w="4395"/>
        <w:gridCol w:w="255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урока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ланируемые результаты (в соответствии с ФГОС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метные результ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УД, ИКТ компете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Личностные результаты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lang w:eastAsia="ar-SA"/>
              </w:rPr>
              <w:t>Раздел 1. Строение и многообразие покрытосеменных растений (</w:t>
            </w:r>
            <w:r>
              <w:rPr>
                <w:b/>
                <w:bCs/>
                <w:i/>
                <w:lang w:eastAsia="ar-SA"/>
              </w:rPr>
              <w:t>13 часов</w:t>
            </w:r>
            <w:r>
              <w:rPr>
                <w:b/>
                <w:bCs/>
                <w:lang w:eastAsia="ar-SA"/>
              </w:rPr>
              <w:t>)</w:t>
            </w:r>
          </w:p>
        </w:tc>
      </w:tr>
      <w:tr>
        <w:trPr>
          <w:trHeight w:val="2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Строение семян двудольных и однодольных  раст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Р «Изучение строения семян двудольных растений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Р «Изучение строения семян однодольных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мя: главные части семени (Эндосперм, зародыш, кожура, корешок, одна и две семядоли, почечка, стебеле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днодольные; семя</w:t>
              <w:softHyphen/>
              <w:t>доля; эндосперм; зародыш; околоплодник; зернов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понятий: Семя. Многообразие семян. Строение семян разных растений. Семена однодольных и двудольных растений, Внешнее и внутреннее строение семян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умения определить существенные различия однодольных раст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Р: </w:t>
            </w:r>
            <w:r>
              <w:rPr>
                <w:sz w:val="20"/>
                <w:szCs w:val="20"/>
                <w:lang w:eastAsia="ar-SA"/>
              </w:rPr>
              <w:t>Умение высказать предположение и его доказать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умение преобразовывать практическую  задачу в познавательную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ar-SA"/>
              </w:rPr>
              <w:t>П:</w:t>
            </w:r>
            <w:r>
              <w:rPr>
                <w:sz w:val="20"/>
                <w:szCs w:val="20"/>
                <w:lang w:eastAsia="ar-SA"/>
              </w:rPr>
              <w:t xml:space="preserve"> Построение логических цепочек с установлением причинно-следственных связей между понятиями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К:</w:t>
            </w:r>
            <w:r>
              <w:rPr>
                <w:sz w:val="20"/>
                <w:szCs w:val="20"/>
                <w:lang w:eastAsia="ar-SA"/>
              </w:rPr>
              <w:t xml:space="preserve"> Умение задавать вопросы, сотрудничать в группе при выполнении исследовательских зад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Формирование мотивации (учебной, социальной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Развитие навыков сотрудничества ; развитие самостоятельности;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Формирование интеллектуальных умений (доказывать, строить рассуждения, анализировать,сравнивать, делать выводы)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иды корней. Типы корневых систем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 Р. «Стержневая и мочкова</w:t>
              <w:softHyphen/>
              <w:t>тая корневые систем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, боковые, придаточные корни; стержневая и мочко ватая кор</w:t>
              <w:softHyphen/>
              <w:t>невые   систем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умения определить   понятия «главный корень», «боковые корни», «придаточные корни», «стержневая корневая система», «мочковатая корневая систем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Р</w:t>
            </w:r>
            <w:r>
              <w:rPr>
                <w:sz w:val="20"/>
                <w:szCs w:val="20"/>
                <w:lang w:eastAsia="ar-SA"/>
              </w:rPr>
              <w:t xml:space="preserve"> :  умение преобразовывать практическую  задачу в познавательную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ar-SA"/>
              </w:rPr>
              <w:t>П:</w:t>
            </w:r>
            <w:r>
              <w:rPr>
                <w:sz w:val="20"/>
                <w:szCs w:val="20"/>
                <w:lang w:eastAsia="ar-SA"/>
              </w:rPr>
              <w:t xml:space="preserve">   Построение логических цепочек с установлением причинно-следственных связей между понятиям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К:</w:t>
            </w:r>
            <w:r>
              <w:rPr>
                <w:sz w:val="20"/>
                <w:szCs w:val="20"/>
                <w:lang w:eastAsia="ar-SA"/>
              </w:rPr>
              <w:t xml:space="preserve"> инициативное сотрудничество в сборе информации на основе практических опы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формирование осознанной мотивации к выполнению зада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5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ение корне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р. «Корневой чехлик и кор</w:t>
              <w:softHyphen/>
              <w:t>невые волоски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, боковые, придаточные корни; стержневая и     мочковатая  кор</w:t>
              <w:softHyphen/>
              <w:t>невые систем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понятий  «зоны корня» «корневой чехлик», «зона деления»,  «зона роста»  (растяжения), «зона всасывания», «зона проведения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Р:</w:t>
            </w:r>
            <w:r>
              <w:rPr>
                <w:sz w:val="20"/>
                <w:szCs w:val="20"/>
                <w:lang w:eastAsia="ar-SA"/>
              </w:rPr>
              <w:t>Умение высказывать предположение и его доказать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П:</w:t>
            </w:r>
            <w:r>
              <w:rPr>
                <w:sz w:val="20"/>
                <w:szCs w:val="20"/>
                <w:lang w:eastAsia="ar-SA"/>
              </w:rPr>
              <w:t xml:space="preserve">   Структурирование знаний из личного опыт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К:</w:t>
            </w:r>
            <w:r>
              <w:rPr>
                <w:sz w:val="20"/>
                <w:szCs w:val="20"/>
                <w:lang w:eastAsia="ar-SA"/>
              </w:rPr>
              <w:t xml:space="preserve"> Умение задавать вопросы, сотрудничать в группе при     сборе информации на основе практических опы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навыков сотрудничества со сверстниками, освоение  толерантного и межкультурного взаимодействия в паре</w:t>
            </w:r>
          </w:p>
        </w:tc>
      </w:tr>
      <w:tr>
        <w:trPr>
          <w:trHeight w:val="1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ловия произрастания и видоизменения корне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«корнеплоды», «корневые клубни», «воздушные корни», «дыхательные корни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еют представление о видоизменения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ней как результате приспособления растений к условиям существования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Р:</w:t>
            </w:r>
            <w:r>
              <w:rPr>
                <w:sz w:val="20"/>
                <w:szCs w:val="20"/>
                <w:lang w:eastAsia="ar-SA"/>
              </w:rPr>
              <w:t>Умение высказывать предположение и его доказать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  <w:lang w:eastAsia="ar-SA"/>
              </w:rPr>
              <w:t>П:</w:t>
            </w:r>
            <w:r>
              <w:rPr>
                <w:sz w:val="20"/>
                <w:szCs w:val="20"/>
                <w:lang w:eastAsia="ar-SA"/>
              </w:rPr>
              <w:t xml:space="preserve"> Построение логических цепочек с установлением причинно-следственных связей между понятиями Структурирование знаний из личного опыт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  <w:t>К:</w:t>
            </w:r>
            <w:r>
              <w:rPr>
                <w:sz w:val="20"/>
                <w:szCs w:val="20"/>
                <w:lang w:eastAsia="ar-SA"/>
              </w:rPr>
              <w:t xml:space="preserve"> Умение задавать вопросы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интеллектуальных умений (доказывать, строить рассуждения, анализировать, сравнивать, делать выводы)</w:t>
            </w:r>
          </w:p>
        </w:tc>
      </w:tr>
      <w:tr>
        <w:trPr>
          <w:trHeight w:val="1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бег. Почки и их строение. Рост и развитие побег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бег; почка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ерхушечная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зушная, почки; вегетатив</w:t>
              <w:softHyphen/>
              <w:t>ная, генеративная почки; конус нарастания; узел; междоузл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учатся объяснять смысл важнейших биологических терминов и понятий, определять основные части побега на схемах, таблицах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исунках и натуральных объект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Р: </w:t>
            </w:r>
            <w:r>
              <w:rPr>
                <w:sz w:val="20"/>
                <w:szCs w:val="20"/>
                <w:lang w:eastAsia="ar-SA"/>
              </w:rPr>
              <w:t xml:space="preserve">  составлять план работы с учебником, выполнять задания в соответствии с поставленной целью,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П: </w:t>
            </w:r>
            <w:r>
              <w:rPr>
                <w:sz w:val="20"/>
                <w:szCs w:val="20"/>
                <w:lang w:eastAsia="ar-SA"/>
              </w:rPr>
              <w:t>Использовать приёмы работы с информацией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  <w:lang w:eastAsia="ar-SA"/>
              </w:rPr>
              <w:t>К:</w:t>
            </w:r>
            <w:r>
              <w:rPr>
                <w:sz w:val="20"/>
                <w:szCs w:val="20"/>
                <w:lang w:eastAsia="ar-SA"/>
              </w:rPr>
              <w:t xml:space="preserve"> определение целей,  , способов взаимодействия, использование речевых средств для дискуссии и аргументации своей поз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являют любознательность и интерес к изучению природы методами естественных нау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шнее строение лист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 Р. «Листья простые и слож</w:t>
              <w:softHyphen/>
              <w:t>ные, их жилкование и листорасполож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стовая плас</w:t>
              <w:softHyphen/>
              <w:t>тинка; черешок; листья черешковые и сидячие; листья простые и сложные; жилк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учатся объяснять смысл   определять основные части листа на схемах, таблицах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рисунках 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туральных объектах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арактеризовать строение простых и сложных листье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Р: </w:t>
            </w:r>
            <w:r>
              <w:rPr>
                <w:sz w:val="20"/>
                <w:szCs w:val="20"/>
                <w:lang w:eastAsia="ar-SA"/>
              </w:rPr>
              <w:t>составлять план работы с учебником, выполнять задания в соответствии с поставленной целью, отвечать на вопросы.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П: </w:t>
            </w:r>
            <w:r>
              <w:rPr>
                <w:sz w:val="20"/>
                <w:szCs w:val="20"/>
                <w:lang w:eastAsia="ar-SA"/>
              </w:rPr>
              <w:t>Использовать приёмы работы с информацие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:</w:t>
            </w:r>
            <w:r>
              <w:rPr>
                <w:sz w:val="20"/>
                <w:szCs w:val="20"/>
                <w:lang w:eastAsia="ar-SA"/>
              </w:rPr>
              <w:t xml:space="preserve"> отстаивание своей позиции, умение строить понятное монологическое высказывание, обмениваться мнениями в па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яют нравственно-этическое оценивание усваиваемого содержа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еточное строение листа. Видоизменение листье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р. «Строение кожицы лис</w:t>
              <w:softHyphen/>
              <w:t>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товые и теневые листья; видоизменения лист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учатся характеризовать внутреннее строение листа и его части, определять на рисунках типы клеток и называть их функции, устанавливать взаимосвязь строения и функций лист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  <w:lang w:eastAsia="ar-SA"/>
              </w:rPr>
              <w:t>Р:</w:t>
            </w:r>
            <w:r>
              <w:rPr>
                <w:sz w:val="20"/>
                <w:szCs w:val="20"/>
                <w:lang w:eastAsia="ar-SA"/>
              </w:rPr>
              <w:t xml:space="preserve">  свободно ориентироваться в содержании учебника, находить нужную информацию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П: </w:t>
            </w:r>
            <w:r>
              <w:rPr>
                <w:sz w:val="20"/>
                <w:szCs w:val="20"/>
                <w:lang w:eastAsia="ar-SA"/>
              </w:rPr>
              <w:t>осваивать приёмы исследовательской деятельности, соблюдать правила поведения и работы с приборами и инструментами в кабинете биологии.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К: </w:t>
            </w:r>
            <w:r>
              <w:rPr>
                <w:sz w:val="20"/>
                <w:szCs w:val="20"/>
                <w:lang w:eastAsia="ar-SA"/>
              </w:rPr>
              <w:t xml:space="preserve">  самостоятельно организовывать учебное взаимодействие при работе в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являют интеллектуальные и творческие способности, понимают необходимость учения, владеют способами самоорганизации учебной деятельности</w:t>
            </w:r>
          </w:p>
        </w:tc>
      </w:tr>
      <w:tr>
        <w:trPr>
          <w:trHeight w:val="1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ение стебля. Многообразие стебле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Р. «Внутреннее строение ветки дерева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вянистый сте</w:t>
              <w:softHyphen/>
              <w:t>бель; деревянистый стебель; прямостоячий, вью</w:t>
              <w:softHyphen/>
              <w:t>щийся, лазающий, ползучий стебли; чечевички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учат представление о разнообразии стеблей, научатся описывать внутреннее строение стебля, его функции, определять возраст дерева по спил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  <w:lang w:eastAsia="ar-SA"/>
              </w:rPr>
              <w:t>Р:</w:t>
            </w:r>
            <w:r>
              <w:rPr>
                <w:sz w:val="20"/>
                <w:szCs w:val="20"/>
                <w:lang w:eastAsia="ar-SA"/>
              </w:rPr>
              <w:t xml:space="preserve">  выполнять задания по алгоритму,   свободно ориентироваться в содержании учебника,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  <w:lang w:eastAsia="ar-SA"/>
              </w:rPr>
              <w:t>П:</w:t>
            </w:r>
            <w:r>
              <w:rPr>
                <w:sz w:val="20"/>
                <w:szCs w:val="20"/>
                <w:lang w:eastAsia="ar-SA"/>
              </w:rPr>
              <w:t xml:space="preserve">  Умение проводить сравнение и делать выводы на основе полученной информации, умение классифицировать объекты по определённому признаку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К: </w:t>
            </w:r>
            <w:r>
              <w:rPr>
                <w:sz w:val="20"/>
                <w:szCs w:val="20"/>
                <w:lang w:eastAsia="ar-SA"/>
              </w:rPr>
              <w:t>Умение работать в малых группах.  Умение воспринимать устную форму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яют нравственно-этическое оценивание усваиваемого содержа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оизменение побег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 Р. «Строение клубня,  луковицы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оизмененный побег; корневище; клубень; луковиц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зывать видоизменённые побеги, приводить примеры. Устанавливать признаки сходства надземных и подземных побег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Р: </w:t>
            </w:r>
            <w:r>
              <w:rPr>
                <w:sz w:val="20"/>
                <w:szCs w:val="20"/>
                <w:lang w:eastAsia="ar-SA"/>
              </w:rPr>
              <w:t xml:space="preserve">составлять план работы с учебником,  отвечать на вопросы, 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П: </w:t>
            </w:r>
            <w:r>
              <w:rPr>
                <w:sz w:val="20"/>
                <w:szCs w:val="20"/>
                <w:lang w:eastAsia="ar-SA"/>
              </w:rPr>
              <w:t xml:space="preserve">  формулирование проблемы, уметь работать с лабораторным оборудованием,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К: </w:t>
            </w:r>
            <w:r>
              <w:rPr>
                <w:sz w:val="20"/>
                <w:szCs w:val="20"/>
                <w:lang w:eastAsia="ar-SA"/>
              </w:rPr>
              <w:t>аргументация своей точки зрения, отстаивание своей позиции, слушать одноклассников и принимать их пози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одят самооценку уровня личных учебных достижений, осознают потребность и готовность к самообразованию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1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веток и его стро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 Р. «Строение цветка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стик; тычинка; лепестки; венчик; чашелистики; чашечка; цвето</w:t>
              <w:softHyphen/>
              <w:t>ножка; цветоложе; околоцве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нание особенностей строения цветко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яснение различий между однодомными и двудомными растен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.: умение воспроизводить информацию по памяти, выбирать наиболее эффективные способы решения поставленных задач,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:Развитие навыков самооценки и самоанализа. 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: умение воспринимать информацию на слу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тавление о цветках как органах, обеспечивающих половое размножение покрытосеменных растений.</w:t>
            </w:r>
          </w:p>
        </w:tc>
      </w:tr>
      <w:tr>
        <w:trPr>
          <w:trHeight w:val="1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вет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Л. Р. «Ознакомление с различными типами соцве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ве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ие различать на рисунках, таблицах, гербарных материалах, муляжах и живых объектах основные типы соцветий, приводить примеры растений, имеющих различные соцве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.:  умение воспроизводить информацию по памяти, выбирать наиболее эффективные способы решения поставленных задач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:  умение определять цель урока и ставить задачи, необходимые для ее достижения,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.: умение воспринимать информацию на слу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нятие правил работы в кабинете биологии во время проведения лабораторных занятий.</w:t>
            </w:r>
          </w:p>
        </w:tc>
      </w:tr>
      <w:tr>
        <w:trPr>
          <w:trHeight w:val="2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лоды и их классификация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 Р. «Классификация плодов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</w:t>
              <w:softHyphen/>
              <w:t>ды   простые и сборные,  сухие и сочные, односемян</w:t>
              <w:softHyphen/>
              <w:t>ные и многосемянные; ягода; костянка; орех; зерновка; семянка; боб; стручок;   коробочка; сопло</w:t>
              <w:softHyphen/>
              <w:t>д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ние принципов классификации плодов: по количеству семян, по характеру околоплод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: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: делать выводы по результатам работы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.: 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ознание значения многообразия плодов и семян для распространения цветковых растений</w:t>
            </w:r>
          </w:p>
        </w:tc>
      </w:tr>
      <w:tr>
        <w:trPr>
          <w:trHeight w:val="15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ространение плодов и семян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торение и обобщение  по теме «</w:t>
            </w:r>
            <w:r>
              <w:rPr>
                <w:bCs/>
                <w:sz w:val="20"/>
                <w:szCs w:val="20"/>
                <w:lang w:eastAsia="ar-SA"/>
              </w:rPr>
              <w:t>Строение и многообразие покрытосеменных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 понятия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еют представление о строении растительного организ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: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: делать выводы по результатам работ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.: умение воспроизводить информа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ормируетс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учное мировоззре</w:t>
              <w:softHyphen/>
              <w:t>ние: учащиеся подво</w:t>
              <w:softHyphen/>
              <w:t>дятся к выводу о родстве цветковых растений</w:t>
            </w:r>
          </w:p>
        </w:tc>
      </w:tr>
      <w:tr>
        <w:trPr>
          <w:trHeight w:val="35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Раздел 2 «Жизнь растений» (7 ч)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Минеральное питание растений строение лист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отосинтез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ыхание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минеральное пита</w:t>
              <w:softHyphen/>
              <w:t>ние; корневое давление; почва; плодородие; удобре</w:t>
              <w:softHyphen/>
              <w:t>ние; фотосинтез; хлоро</w:t>
              <w:softHyphen/>
              <w:t>филл; хлоропласты; органические веществ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ют, в чем заключает</w:t>
              <w:softHyphen/>
              <w:t xml:space="preserve">ся и как происходит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еральное питание раст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ют   об условиях протекания фотосинте</w:t>
              <w:softHyphen/>
              <w:t xml:space="preserve">за, о роли хлоропластов и хлорофилла в образовании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ческих веществ. учащиеся знают об особенностях дыхания у растений, о значении дыхания в жизни раст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П.развивается умение самосто</w:t>
              <w:softHyphen/>
              <w:t>ятельно работать с текстом и иллюстрациями учебни</w:t>
              <w:softHyphen/>
              <w:t xml:space="preserve">ка, развивается умение   наблюдений  з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кспериментом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: получать информацию в ходе наблюдения за де</w:t>
              <w:softHyphen/>
              <w:t>монстрацией опыта и на ее основании делать вывод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.: умение дискутировать, делать выводы, ,высказывать верс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уется познавательный мо</w:t>
              <w:softHyphen/>
              <w:t>тив на основе интереса к изучению новых для учащихся объектов и демонстрации опыт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уются познавательные по</w:t>
              <w:softHyphen/>
              <w:t>требности на основе интереса к изучению жизнедеятельности растений</w:t>
            </w:r>
          </w:p>
        </w:tc>
      </w:tr>
      <w:tr>
        <w:trPr>
          <w:trHeight w:val="20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Испарение воды растениями. Листопад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движение  веществ в растен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р. «Передвижение воды и минеральных веществ по стеблю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спарение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листо</w:t>
              <w:softHyphen/>
              <w:t>пад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одящие ткани; сосуды; ситовидные тру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учащиеся знают о значении испаре</w:t>
              <w:softHyphen/>
              <w:t>ния воды и роли листопада в жизни растени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учащиеся имеют представление о передвижении минеральных и органических ве</w:t>
              <w:softHyphen/>
              <w:t>ществ в растениях  и о значении  этих процессов для растени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П. развиваются навыки исследо</w:t>
              <w:softHyphen/>
              <w:t>вательской деятельности; развивается умение фиксировать, анализировать и объяснять результаты  биологических эксперимен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: умения наблюдать за жизнедеятельностью раст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.: умение делать выводы, ,высказывать вер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уются познавательные по</w:t>
              <w:softHyphen/>
              <w:t>требности на основе интереса к изучению жизнедея</w:t>
              <w:softHyphen/>
              <w:t>тельности растений, ценностно-смысловые установ</w:t>
              <w:softHyphen/>
              <w:t>ки по отношению к растительному миру.</w:t>
            </w:r>
          </w:p>
        </w:tc>
      </w:tr>
      <w:tr>
        <w:trPr>
          <w:trHeight w:val="1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Прорастание семян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.  р. «Определение всхожести семян растений и их пос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рост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щиеся могут перечислить усло</w:t>
              <w:softHyphen/>
              <w:t>вия прорастания семян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: развивается умение фиксировать, анализировать и объяснять результаты  биологических эксперимен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: умения наблюдать за жизнедеятельностью раст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.: умение делать вы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уется научное мировоззре</w:t>
              <w:softHyphen/>
              <w:t>ние на основе изучения процессов жизнедеятель</w:t>
              <w:softHyphen/>
              <w:t>ности в клетках растений</w:t>
            </w:r>
          </w:p>
        </w:tc>
      </w:tr>
      <w:tr>
        <w:trPr>
          <w:trHeight w:val="1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ы размножения раст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овое, бесполое, вегетативное     размножение; гамета;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игота, сперматозоид; спермий; яйцеклетк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щиеся знают, что размноже</w:t>
              <w:softHyphen/>
              <w:t>ние — одно из важнейших свойст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вого орга</w:t>
              <w:softHyphen/>
              <w:t xml:space="preserve">низма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гут назвать способы размножения у расте</w:t>
              <w:softHyphen/>
              <w:t>ний и объяснить преимущество полового размноже</w:t>
              <w:softHyphen/>
              <w:t>ния перед бесполы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 развиваются умения работать с текстом и иллюстрациями учебника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: развитие навыков самооцен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: сотрудничать с одноклассниками в процессе обсуждения полученных результато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ют объяснят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ость знаний</w:t>
            </w:r>
          </w:p>
        </w:tc>
      </w:tr>
      <w:tr>
        <w:trPr>
          <w:trHeight w:val="1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ножение споровых раст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росток; предрос</w:t>
              <w:softHyphen/>
              <w:t>ток; зооспора; споран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щиеся знают особенности размножения споровых раст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 развиваются умения работать с текстом и иллюстрациями учебника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: развитие навыков самооцен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: сотрудничать с одноклассниками в процессе обсуждения полученных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уется научное мировоззре</w:t>
              <w:softHyphen/>
              <w:t>ние на основе изучения процессов жизнедеятель</w:t>
              <w:softHyphen/>
              <w:t>ности в клетках растений</w:t>
            </w:r>
          </w:p>
        </w:tc>
      </w:tr>
      <w:tr>
        <w:trPr>
          <w:trHeight w:val="11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множение семенных раст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ыльцевой мешо</w:t>
              <w:softHyphen/>
              <w:t>чек; пыльца; пыльцевая труб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щиеся знают особенност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змножения семенных раст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 развиваются умения работать с текстом и иллюстрациями учебника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: развитие навыков самооцен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: сотрудничать с одноклассниками в процессе обсуждения полученных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уется научное мировоззре</w:t>
              <w:softHyphen/>
              <w:t>ние на основе сравнения размножения споровых и семенных растений</w:t>
            </w:r>
          </w:p>
        </w:tc>
      </w:tr>
      <w:tr>
        <w:trPr>
          <w:trHeight w:val="1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гетативное размножение покрытосеменных раст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ренок; отпрыск; отводок; прививка; культура тканей; привой; подво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щиеся знают особенности вегетативного размножения покрытосеменных расте</w:t>
              <w:softHyphen/>
              <w:t>ний, умеют проводить размножение комнатных растений с помощью черенк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 развиваются умения работать с текстом и иллюстрациями учебника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: развитие навыков самостоятельной работ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: сотрудничать с одноклассниками в процессе обсуждения полученных результато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уется познавательный мо</w:t>
              <w:softHyphen/>
              <w:t>тив на основе интереса к вегетативному размножению растений в при роде и сельском хозяйстве.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Раздел 3 Классификация растений (7ч.)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стематика раст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 по теме «Жизнь растений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стематика расте</w:t>
              <w:softHyphen/>
              <w:t>ний; вид; род; семейство; порядок; класс; отдел; царство; сорт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еют представление 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классификации покрытосеменных, их особенностях строения и многообрази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ют характеристику классов Однодольных и Двудольны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: Устанавливаю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тветствие между объектами и и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характеристиками, умеют сравнивать и делать выводы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: Умение организовано выполнять задания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: правильно формулировать вопросы 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ушать отв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Уважительное отношение к одноклассникам и учителю. Потребность в объективной оценке свое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ятельности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3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Класс Двудольные растения. Семейство Крестоцветны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емейство Крестоцветные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иметь представление  об особенностях растений семейств Крестоцветных и Розоцветных   Знать культурные растения семейств и их знач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жизни челове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: уметь структурироват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ормацию, подбирать критерии дл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арактеристики объек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: Развитие навыков самооцен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: воспринимать разные формы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требность в объективной оценке своей деятельности, оценки результа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ятельности со стороны окружающих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Семейства Розоцветные Пасленов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мейство Паслено</w:t>
              <w:softHyphen/>
              <w:t>вые; семейство Розоцветные.; плоды многоорешек и многокостя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еть представление    об особенностях растений семейств Бобовых, Пасленовых и Сложноцветных. Знать культурные расте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е в жизни челове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:  Умение работат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понятийным аппаратом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Р: Устанавливать соответствие между объектами и их характеристикам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К: Умение правильно формулировать вопросы 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ушать отв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уется познавательный мо</w:t>
              <w:softHyphen/>
              <w:t xml:space="preserve">тив на основе интереса к изучению отличительных признаков растений семейств Пасленовые, 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мейства Бобовые Сложноцвет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мейство Мотыльковые; семейство Сложно</w:t>
              <w:softHyphen/>
              <w:t>цветные; плоды многоорешек и многокостянк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еть представление    об особенностях растений семейств Бобовых, Пасленовых и Сложноцветных. Знать культурные расте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е в жизни человек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П:  Умение работать с понятийным аппаратом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Р: Устанавливать соответствие между объектами и их характеристикам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К: Умение правильно формулировать вопросы 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ушать отв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уется познавательный мо</w:t>
              <w:softHyphen/>
              <w:t>тив на основе интереса к изучению отличительных признаков растений семейств Бобовые   и Сложноцветные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сс Однодольные. Семейства Злаковые и Лилей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мейство Лилей</w:t>
              <w:softHyphen/>
              <w:t>ные; семейство Злак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меть представлени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 особенностях растений семейств Злаки и Лилейные. Знать культурные растения  и и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начение в жизни человека.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П: уметь структурировать информацию, подбирать критерии для характеристики объекто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Р: Устанавливать соответствие между объектами и их характеристикам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К: Умение воспринимать разные формы информации и правильно формулировать вопросы и слушать отв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требность в объективной оценке своей деятельности,   со стороны окружающих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.Р.  «Выявление признаков семейства по внешнему строению растений» (</w:t>
            </w:r>
            <w:r>
              <w:rPr>
                <w:i/>
                <w:sz w:val="20"/>
                <w:szCs w:val="20"/>
                <w:lang w:eastAsia="ar-SA"/>
              </w:rPr>
              <w:t xml:space="preserve">или экскурсия </w:t>
            </w:r>
            <w:r>
              <w:rPr>
                <w:sz w:val="20"/>
                <w:szCs w:val="20"/>
                <w:lang w:eastAsia="ar-SA"/>
              </w:rPr>
              <w:t>«Определение р-ний различных сем-в в природ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ные рас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щиеся имеют представление 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ногообразии культурных растений и особенностях и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гротехник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: Уметь работать с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образительной наглядностью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: выполнять задания по алгоритм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: Умение воспринимать разные формы информации и правильно формулировать вопрос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ие применят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ученные знания на практик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ные рас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 понятия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еют представление о классификации покрытосеменных раст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: устанавливать соответствие между объектами и их характеристиками,   сравнивать объекты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: делать выводы по результатам работ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.: умение воспроизводить информ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ормируетс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учное мировоззре</w:t>
              <w:softHyphen/>
              <w:t>ние: учащиеся подво</w:t>
              <w:softHyphen/>
              <w:t>дятся к выводу о родстве цветковых растений</w:t>
            </w:r>
          </w:p>
        </w:tc>
      </w:tr>
      <w:tr>
        <w:trPr>
          <w:trHeight w:val="35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Раздел</w:t>
            </w:r>
            <w:r>
              <w:rPr>
                <w:b/>
                <w:bCs/>
                <w:szCs w:val="28"/>
                <w:lang w:eastAsia="ar-SA"/>
              </w:rPr>
              <w:t xml:space="preserve"> 4. Природные сообщества (</w:t>
            </w:r>
            <w:r>
              <w:rPr>
                <w:b/>
                <w:bCs/>
                <w:i/>
                <w:szCs w:val="28"/>
                <w:lang w:eastAsia="ar-SA"/>
              </w:rPr>
              <w:t>4 ч</w:t>
            </w:r>
            <w:r>
              <w:rPr>
                <w:b/>
                <w:bCs/>
                <w:szCs w:val="28"/>
                <w:lang w:eastAsia="ar-SA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родные сообщества. Взаимосвязи в растительном сообществ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титель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</w:t>
              <w:softHyphen/>
              <w:t xml:space="preserve">общество; типы растительных сообществ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ти</w:t>
              <w:softHyphen/>
              <w:t>тельность; типы растительности,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ру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личение естественных 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искусственных сообществ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Знание значения пищевых связей в сообществах для осуществ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уговорота веществ. Умение составлять элементарные пищевые цеп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: умение давать определения понятиям. Развитие элементарных навыков устанавлива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чинно-следственных связе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: развитие навыков самооценки и самоанализ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.: умение слушать учителя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одноклассников, аргументировать свою точку 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тавл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 многообразии природных сообщест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Понимание важности пищевых связей для осуществления круговорота веществ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и смена растительных сообщест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Экскур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ена сообществ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ногообразие естественных растительных сообществ. 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мена растительных сообществ, ее причины.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: Уметь работать 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ными источниками информации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образовывать ее из одной формы в  другую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: Умение организовано выполнять задания. Развитие  навыков самооцен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.: Умение воспринимать разные формы информации и правильно формулировать вопросы и слушать отв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Уважительное отношение к одноклассникам и учителю. Потребность 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ивной оценке   результатов деятельности со стороны окружающих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Характеристика основных экологич групп растений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Р «Особенности строения растений разных экологических групп» (обуч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титель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о</w:t>
              <w:softHyphen/>
              <w:t>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личение естественных 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кусственных сообществ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ние значения пищевых связей в сообществах для осуществ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уговорота веществ. Умение составлять элементарные пищевые цеп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: Уметь работать 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ными источниками информации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образовывать ее из одной формы в  другую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: Умение организовано выполнять задания. Развитие  навыков самооцен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.: Умение воспринимать разные формы информации и правильно формулировать вопросы и слушать отв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Уважительное отношение к одноклассникам и учителю. Потребность 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ивной оценке   результатов деятельности со стороны окружающих</w:t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3-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лияние хозяйственной деятельности человека на растительный мир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тительное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б</w:t>
              <w:softHyphen/>
              <w:t>щество; приспособленность растений к обитанию в сообще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еть представление 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уктуре конкретного фитоценоз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оложенного  в окрестностях школы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ть правила поведения в природе и последствия влияния человека на природные сооб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.: Умение работать с понятийным аппаратом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навыков устной реч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: выполнять здания по алгоритм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.: Умение работать в малых группах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ие воспринимать устную форму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ние практичес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ьзовать полученные зна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объяснят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ость знаний о природны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бществах ближайшего окружения.   сообществ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footerReference w:type="default" r:id="rId13"/>
          <w:type w:val="nextPage"/>
          <w:pgSz w:orient="landscape" w:w="16838" w:h="11906"/>
          <w:pgMar w:left="720" w:right="720" w:gutter="0" w:header="0" w:top="1134" w:footer="454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 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5760" w:hanging="0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kern w:val="2"/>
      <w:sz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i/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sz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i/>
      <w:sz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7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9">
    <w:name w:val="Основной текст_"/>
    <w:qFormat/>
    <w:rPr>
      <w:shd w:fill="FFFFFF" w:val="clear"/>
    </w:rPr>
  </w:style>
  <w:style w:type="character" w:styleId="23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1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  <w:szCs w:val="22"/>
    </w:rPr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right="23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/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360"/>
      <w:jc w:val="both"/>
    </w:pPr>
    <w:rPr>
      <w:rFonts w:ascii="Verdana" w:hAnsi="Verdana" w:cs="Verdan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90"/>
      <w:jc w:val="center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ind w:hanging="187"/>
      <w:jc w:val="both"/>
    </w:pPr>
    <w:rPr>
      <w:rFonts w:ascii="Verdana" w:hAnsi="Verdana" w:cs="Verdana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16"/>
      <w:ind w:firstLine="346"/>
      <w:jc w:val="both"/>
    </w:pPr>
    <w:rPr>
      <w:rFonts w:ascii="Verdana" w:hAnsi="Verdana" w:cs="Verdan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o-ege.sdamgia.ru/?redir=1" TargetMode="External"/><Relationship Id="rId4" Type="http://schemas.openxmlformats.org/officeDocument/2006/relationships/hyperlink" Target="http://www.sbio.info.ru/" TargetMode="External"/><Relationship Id="rId5" Type="http://schemas.openxmlformats.org/officeDocument/2006/relationships/hyperlink" Target="http://www.informatika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it-n-ru/" TargetMode="External"/><Relationship Id="rId8" Type="http://schemas.openxmlformats.org/officeDocument/2006/relationships/hyperlink" Target="http://www.openklass.ru/" TargetMode="External"/><Relationship Id="rId9" Type="http://schemas.openxmlformats.org/officeDocument/2006/relationships/hyperlink" Target="http://www.internet-school.ru/" TargetMode="External"/><Relationship Id="rId10" Type="http://schemas.openxmlformats.org/officeDocument/2006/relationships/hyperlink" Target="http://www.uroki.ru/" TargetMode="External"/><Relationship Id="rId11" Type="http://schemas.openxmlformats.org/officeDocument/2006/relationships/hyperlink" Target="http://college.ru/biology/index.php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1:09:00Z</dcterms:created>
  <dc:creator>Пользователь Windows</dc:creator>
  <dc:description/>
  <cp:keywords/>
  <dc:language>en-US</dc:language>
  <cp:lastModifiedBy>Пользователь Windows</cp:lastModifiedBy>
  <cp:lastPrinted>2018-10-08T01:16:00Z</cp:lastPrinted>
  <dcterms:modified xsi:type="dcterms:W3CDTF">2018-10-14T21:08:00Z</dcterms:modified>
  <cp:revision>9</cp:revision>
  <dc:subject/>
  <dc:title/>
</cp:coreProperties>
</file>