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КАДЕТСКАЯ ШКОЛА-ИНТЕРНА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"1-ый Дагестанский кадетский корпус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имени генерал- полковника Трошева Г. Н."</w:t>
      </w:r>
    </w:p>
    <w:p>
      <w:pPr>
        <w:pStyle w:val="Normal"/>
        <w:numPr>
          <w:ilvl w:val="0"/>
          <w:numId w:val="0"/>
        </w:numPr>
        <w:spacing w:before="0" w:after="200"/>
        <w:ind w:left="-680" w:right="-680" w:hanging="0"/>
        <w:jc w:val="center"/>
        <w:outlineLvl w:val="0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(МКОУКШИ "ДКК-1"</w:t>
      </w:r>
      <w:r>
        <w:rPr>
          <w:rFonts w:eastAsia="Calibri"/>
          <w:b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before="0" w:after="200"/>
        <w:ind w:left="-680" w:right="-680" w:hanging="0"/>
        <w:jc w:val="center"/>
        <w:outlineLvl w:val="0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744982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  <w:gridCol w:w="3935"/>
                            </w:tblGrid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Рассмотрена на заседании МО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Протокол №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"___"_______2018 г.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Зам.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___________Загирова О. 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"___"_______2018 г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 МКОУКШИ "ДКК-1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___________А. М. Муртазали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u-RU"/>
                                    </w:rPr>
                                    <w:t>"__"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92.4pt;mso-wrap-distance-left:9pt;mso-wrap-distance-right:9pt;mso-wrap-distance-top:0pt;mso-wrap-distance-bottom:0pt;margin-top:2.1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  <w:gridCol w:w="3935"/>
                      </w:tblGrid>
                      <w:tr>
                        <w:trPr>
                          <w:trHeight w:val="183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Рассмотрена на заседании МО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Протокол №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"___"_______2018 г.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Зам.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___________Загирова О.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"___"_______2018 г.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Директор МКОУКШИ "ДКК-1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___________А. М. Муртазали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>"__"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92" w:before="0" w:after="200"/>
        <w:ind w:left="-680" w:right="-680" w:hanging="0"/>
        <w:jc w:val="center"/>
        <w:outlineLvl w:val="0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44"/>
          <w:szCs w:val="44"/>
          <w:lang w:val="ru-RU" w:eastAsia="ru-RU"/>
        </w:rPr>
      </w:pPr>
      <w:r>
        <w:rPr>
          <w:rFonts w:eastAsia="Calibri"/>
          <w:b/>
          <w:sz w:val="44"/>
          <w:szCs w:val="44"/>
          <w:lang w:val="ru-RU" w:eastAsia="ru-RU"/>
        </w:rPr>
      </w:r>
    </w:p>
    <w:p>
      <w:pPr>
        <w:pStyle w:val="Normal"/>
        <w:ind w:left="-360" w:firstLine="360"/>
        <w:jc w:val="center"/>
        <w:rPr>
          <w:sz w:val="44"/>
          <w:szCs w:val="44"/>
          <w:lang w:val="ru-RU" w:eastAsia="ru-RU"/>
        </w:rPr>
      </w:pPr>
      <w:r>
        <w:rPr>
          <w:sz w:val="44"/>
          <w:szCs w:val="44"/>
          <w:lang w:val="ru-RU" w:eastAsia="ru-RU"/>
        </w:rPr>
      </w:r>
    </w:p>
    <w:p>
      <w:pPr>
        <w:pStyle w:val="Normal"/>
        <w:ind w:left="-360" w:firstLine="36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-360" w:firstLine="36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Рабочая программа по обществознанию  </w:t>
      </w:r>
    </w:p>
    <w:p>
      <w:pPr>
        <w:pStyle w:val="Normal"/>
        <w:ind w:left="-360" w:firstLine="360"/>
        <w:jc w:val="center"/>
        <w:rPr/>
      </w:pPr>
      <w:r>
        <w:rPr>
          <w:b/>
          <w:sz w:val="48"/>
          <w:szCs w:val="48"/>
          <w:lang w:val="ru-RU"/>
        </w:rPr>
        <w:t>9 класс</w:t>
      </w:r>
    </w:p>
    <w:p>
      <w:pPr>
        <w:pStyle w:val="Normal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Составитель:  Смирнова Зарема Юсуповна</w:t>
      </w:r>
    </w:p>
    <w:p>
      <w:pPr>
        <w:pStyle w:val="Normal"/>
        <w:ind w:left="-360" w:firstLine="36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 обществознания                                                                      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  <w:lang w:val="ru-RU"/>
        </w:rPr>
        <w:t>2018 - 2019 учебный год</w:t>
      </w:r>
    </w:p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right" w:pos="3119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яснительная записка.</w:t>
      </w:r>
    </w:p>
    <w:p>
      <w:pPr>
        <w:pStyle w:val="Normal"/>
        <w:shd w:fill="FFFFFF" w:val="clear"/>
        <w:ind w:left="5" w:right="5" w:firstLine="288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чая программа по  обществознанию в 9 классе со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по обществознанию  для основного общего образования.  </w:t>
      </w:r>
      <w:r>
        <w:rPr>
          <w:rFonts w:cs="Times New Roman" w:ascii="Times New Roman" w:hAnsi="Times New Roman"/>
          <w:sz w:val="24"/>
          <w:szCs w:val="24"/>
        </w:rPr>
        <w:t>Программа в полном объёме соответствует федеральному компоненту государственного стандарта общего образования, утвержденному приказом Министерства образования РФ № 1089 от 05.03.2004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составления программы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№ 122 – ФЗ в последней редакции от 01.12.2007 №313-ФЗ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истерства образования РФ № 1312 от 09.03.2004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, утвержденный приказом Министерства образования РФ № 1089 от 05.03.2004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на 2011-12 учебный год, утвержденный приказом МО РФ № 2080 от 24.12.2010 г.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1.04.2005 № 03-417 «О перечне учебного и компьютерного оборудования для оснащения образовательных учреждений»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 содержание курса входят социальные навыки, умения, ключевые компетентности, 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rPr>
          <w:lang w:val="ru-RU"/>
        </w:rPr>
      </w:pPr>
      <w:r>
        <w:rPr>
          <w:lang w:val="ru-RU"/>
        </w:rPr>
        <w:t>На каждом из этапов реализуются межпредметные свя</w:t>
        <w:softHyphen/>
        <w:t>зи с курсом «История» и другими учебными дисциплина</w:t>
        <w:softHyphen/>
        <w:t xml:space="preserve">ми. Базисный учебный план по программе- 1 час в неделю, 34 часа в год Курс обществознания ориентирован на  учебник для 9 класса общеобразовательных учреждений  </w:t>
      </w:r>
      <w:r>
        <w:rPr>
          <w:sz w:val="28"/>
          <w:szCs w:val="28"/>
          <w:lang w:val="ru-RU"/>
        </w:rPr>
        <w:t>«</w:t>
      </w:r>
      <w:r>
        <w:rPr>
          <w:lang w:val="ru-RU"/>
        </w:rPr>
        <w:t>Общесвознание 9 кл» под ред. Л.Н.Боголюбова, Н.И.Городецкой  М «Просвещение»  2010г.Учебник составлен</w:t>
      </w:r>
      <w:r>
        <w:rPr>
          <w:color w:val="262626"/>
          <w:lang w:val="ru-RU"/>
        </w:rPr>
        <w:t xml:space="preserve"> в соответствии с современным уровнем . Отбор материала, форма его подачи и язык изложения соответствует возрастным особенностям учащихся.</w:t>
      </w:r>
      <w:r>
        <w:rPr>
          <w:lang w:val="ru-RU"/>
        </w:rPr>
        <w:t xml:space="preserve"> Рабочая программа составлена с учетом регионального компонента и учебного плана образовательного  учреждения. В соответствии с направлением школы реализуется школьный компонент.  В целом программа и стандарты соответствуют учебнику. В рамках реализации регионального компонента изучается модуль по антикоррупции: при изучении темы «Уголовно-правовые отношения» -анкета  по отношению к проблеме коррупции (1ч),  отдельный урок по теме «Как решить проблему коррупции. Законодательная власть.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ограмма  построена с учетом дифференцированного подхода – предусмотрен репродуктивный и продуктивный( повышенной трудности) уровень подготовки учащихся. При проведении итогового контроля даются тесты с разноуровневыми заданиями. В  течении года идет подготовка к ГИА –отработка заданий части 1,2,3, заполнение бланков.</w:t>
      </w:r>
    </w:p>
    <w:p>
      <w:pPr>
        <w:pStyle w:val="Normal"/>
        <w:shd w:fill="FFFFFF" w:val="clear"/>
        <w:ind w:right="67" w:firstLine="278"/>
        <w:jc w:val="both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>Цель программы</w:t>
      </w:r>
      <w:r>
        <w:rPr>
          <w:bCs/>
          <w:lang w:val="ru-RU"/>
        </w:rPr>
        <w:t xml:space="preserve">:  дать целостное представление об обществе,  в  котором живем, основных сфер общественной жизни, о  </w:t>
      </w:r>
      <w:r>
        <w:rPr>
          <w:lang w:val="ru-RU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ind w:right="19" w:firstLine="278"/>
        <w:jc w:val="both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Задачи программы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- создание условий для социализации личности;</w:t>
      </w:r>
    </w:p>
    <w:p>
      <w:pPr>
        <w:pStyle w:val="Normal"/>
        <w:rPr/>
      </w:pPr>
      <w:r>
        <w:rPr>
          <w:lang w:val="ru-RU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rPr>
          <w:lang w:val="ru-RU"/>
        </w:rPr>
      </w:pPr>
      <w:r>
        <w:rPr>
          <w:lang w:val="ru-RU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rPr>
          <w:lang w:val="ru-RU"/>
        </w:rPr>
      </w:pPr>
      <w:r>
        <w:rPr>
          <w:lang w:val="ru-RU"/>
        </w:rPr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>
          <w:lang w:val="ru-RU"/>
        </w:rPr>
      </w:pPr>
      <w:r>
        <w:rPr>
          <w:lang w:val="ru-RU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>
          <w:lang w:val="ru-RU"/>
        </w:rPr>
      </w:pPr>
      <w:r>
        <w:rPr>
          <w:lang w:val="ru-RU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>
          <w:lang w:val="ru-RU"/>
        </w:rPr>
      </w:pPr>
      <w:r>
        <w:rPr>
          <w:lang w:val="ru-RU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ind w:right="58" w:hanging="0"/>
        <w:jc w:val="both"/>
        <w:rPr>
          <w:lang w:val="ru-RU"/>
        </w:rPr>
      </w:pPr>
      <w:r>
        <w:rPr>
          <w:lang w:val="ru-RU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shd w:fill="FFFFFF" w:val="clear"/>
        <w:ind w:right="67" w:firstLine="27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</w:rPr>
        <w:t>Виды</w:t>
      </w:r>
      <w:r>
        <w:rPr>
          <w:b/>
          <w:lang w:val="ru-RU"/>
        </w:rPr>
        <w:t xml:space="preserve">  </w:t>
      </w:r>
      <w:r>
        <w:rPr>
          <w:b/>
        </w:rPr>
        <w:t xml:space="preserve"> контроля: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 по те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вар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  проведении промежуточного и итогового контроля  оцениваются все учащиеся, при проведении текущего контроля  оцениваются те учащиеся, которые письменно или устно  отвечают на вопрос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требования к уровню подготовки обучающихся по обществознанию в 9 класс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результате изучения курса обществознания  обучающиеся  долж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нать/понимать: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rPr>
          <w:lang w:val="ru-RU"/>
        </w:rPr>
      </w:pPr>
      <w:r>
        <w:rPr>
          <w:lang w:val="ru-RU"/>
        </w:rPr>
        <w:t>- Конституция РФ –основной закон страны;</w:t>
      </w:r>
    </w:p>
    <w:p>
      <w:pPr>
        <w:pStyle w:val="Normal"/>
        <w:rPr/>
      </w:pPr>
      <w:r>
        <w:rPr>
          <w:lang w:val="ru-RU"/>
        </w:rPr>
        <w:t>- основные положения разделов курса – «Политика», «Право»;</w:t>
      </w:r>
    </w:p>
    <w:p>
      <w:pPr>
        <w:pStyle w:val="Normal"/>
        <w:rPr>
          <w:lang w:val="ru-RU"/>
        </w:rPr>
      </w:pPr>
      <w:r>
        <w:rPr>
          <w:lang w:val="ru-RU"/>
        </w:rPr>
        <w:t>- разъяснять смысл высказываний по основным раздел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уметь:</w:t>
      </w:r>
    </w:p>
    <w:p>
      <w:pPr>
        <w:pStyle w:val="Normal"/>
        <w:rPr>
          <w:lang w:val="ru-RU"/>
        </w:rPr>
      </w:pPr>
      <w:r>
        <w:rPr>
          <w:lang w:val="ru-RU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lang w:val="ru-RU"/>
        </w:rPr>
      </w:pPr>
      <w:r>
        <w:rPr>
          <w:lang w:val="ru-RU"/>
        </w:rPr>
        <w:t>- сравнивать социальные объекты, суждения об обществе и человеке, выделять их общие черты и различия;</w:t>
      </w:r>
    </w:p>
    <w:p>
      <w:pPr>
        <w:pStyle w:val="Normal"/>
        <w:rPr>
          <w:lang w:val="ru-RU"/>
        </w:rPr>
      </w:pPr>
      <w:r>
        <w:rPr>
          <w:lang w:val="ru-RU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осуществлять поиск социальной информации по заданной теме, используя различные носители (СМИ, учебный текст и т.д.); </w:t>
      </w:r>
    </w:p>
    <w:p>
      <w:pPr>
        <w:pStyle w:val="Normal"/>
        <w:rPr/>
      </w:pPr>
      <w:r>
        <w:rPr>
          <w:lang w:val="ru-RU"/>
        </w:rPr>
        <w:t>-различать в социальной информации факты и мнения;</w:t>
      </w:r>
    </w:p>
    <w:p>
      <w:pPr>
        <w:pStyle w:val="Normal"/>
        <w:rPr/>
      </w:pPr>
      <w:r>
        <w:rPr>
          <w:lang w:val="ru-RU"/>
        </w:rPr>
        <w:t>- объяснять, почему Конституцию называют законом высшей юридической силы;</w:t>
      </w:r>
    </w:p>
    <w:p>
      <w:pPr>
        <w:pStyle w:val="Normal"/>
        <w:rPr/>
      </w:pPr>
      <w:r>
        <w:rPr>
          <w:lang w:val="ru-RU"/>
        </w:rPr>
        <w:t>- характеризовать смысл основных понятий по курсу;</w:t>
      </w:r>
    </w:p>
    <w:p>
      <w:pPr>
        <w:pStyle w:val="Normal"/>
        <w:rPr/>
      </w:pPr>
      <w:r>
        <w:rPr>
          <w:lang w:val="ru-RU"/>
        </w:rPr>
        <w:t>- анализировать текст Конституции и других  нормативных ак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давать оценку изученных социальных объектов и процессов, т.е. высказывать суждения об их ценности, уровне или назначении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Владеть</w:t>
      </w:r>
      <w:r>
        <w:rPr>
          <w:b/>
          <w:lang w:val="ru-RU"/>
        </w:rPr>
        <w:t xml:space="preserve">  </w:t>
      </w:r>
      <w:r>
        <w:rPr>
          <w:b/>
        </w:rPr>
        <w:t xml:space="preserve"> компетенциями.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- поисковой;</w:t>
      </w:r>
    </w:p>
    <w:p>
      <w:pPr>
        <w:pStyle w:val="Normal"/>
        <w:numPr>
          <w:ilvl w:val="0"/>
          <w:numId w:val="1"/>
        </w:numPr>
        <w:rPr/>
      </w:pPr>
      <w:r>
        <w:rPr/>
        <w:t>Учебно-познавательной;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ой;</w:t>
      </w:r>
    </w:p>
    <w:p>
      <w:pPr>
        <w:pStyle w:val="Normal"/>
        <w:numPr>
          <w:ilvl w:val="0"/>
          <w:numId w:val="1"/>
        </w:numPr>
        <w:rPr/>
      </w:pPr>
      <w:r>
        <w:rPr/>
        <w:t>Рефлексивной;</w:t>
      </w:r>
    </w:p>
    <w:p>
      <w:pPr>
        <w:pStyle w:val="Normal"/>
        <w:numPr>
          <w:ilvl w:val="0"/>
          <w:numId w:val="1"/>
        </w:numPr>
        <w:rPr/>
      </w:pPr>
      <w:r>
        <w:rPr/>
        <w:t>Смыслопоисков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актическое использование приобретенных знаний в  повседневной жизни для:</w:t>
      </w:r>
    </w:p>
    <w:p>
      <w:pPr>
        <w:pStyle w:val="Normal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полноценного выполнения типичных для подростка социальных ролей;</w:t>
      </w:r>
    </w:p>
    <w:p>
      <w:pPr>
        <w:pStyle w:val="Normal"/>
        <w:rPr>
          <w:lang w:val="ru-RU"/>
        </w:rPr>
      </w:pPr>
      <w:r>
        <w:rPr>
          <w:lang w:val="ru-RU"/>
        </w:rPr>
        <w:t>- общей ориентации в актуальных в актуальных общественных событиях и процессах;</w:t>
      </w:r>
    </w:p>
    <w:p>
      <w:pPr>
        <w:pStyle w:val="Normal"/>
        <w:rPr>
          <w:lang w:val="ru-RU"/>
        </w:rPr>
      </w:pPr>
      <w:r>
        <w:rPr>
          <w:lang w:val="ru-RU"/>
        </w:rPr>
        <w:t>- нравственной и правовой оценки конкретных поступков людей;</w:t>
      </w:r>
    </w:p>
    <w:p>
      <w:pPr>
        <w:pStyle w:val="Normal"/>
        <w:rPr>
          <w:lang w:val="ru-RU"/>
        </w:rPr>
      </w:pPr>
      <w:r>
        <w:rPr>
          <w:lang w:val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>
          <w:lang w:val="ru-RU"/>
        </w:rPr>
      </w:pPr>
      <w:r>
        <w:rPr>
          <w:lang w:val="ru-RU"/>
        </w:rPr>
        <w:t>- первичного анализа и использования социальной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- сознательного неприятия антиобщественного по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одержание курса  «Обществознание» в 9 </w:t>
      </w:r>
      <w:r>
        <w:rPr/>
        <w:t>классе.</w:t>
      </w:r>
    </w:p>
    <w:tbl>
      <w:tblPr>
        <w:tblW w:w="15168" w:type="dxa"/>
        <w:jc w:val="left"/>
        <w:tblInd w:w="-87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"/>
        <w:gridCol w:w="1702"/>
        <w:gridCol w:w="4395"/>
        <w:gridCol w:w="4252"/>
        <w:gridCol w:w="1276"/>
        <w:gridCol w:w="1134"/>
        <w:gridCol w:w="1984"/>
      </w:tblGrid>
      <w:tr>
        <w:trPr>
          <w:trHeight w:val="1323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№ 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-286" w:hanging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    </w:t>
            </w:r>
            <w:r>
              <w:rPr>
                <w:b/>
                <w:bCs/>
                <w:kern w:val="2"/>
              </w:rPr>
              <w:t>Раздел, тема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Содержание учебной темы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left="139" w:hanging="139"/>
              <w:textAlignment w:val="baseline"/>
              <w:rPr>
                <w:b/>
                <w:b/>
                <w:bCs/>
                <w:kern w:val="2"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>Требования к знаниям, умениям</w:t>
            </w:r>
          </w:p>
          <w:p>
            <w:pPr>
              <w:pStyle w:val="Normal"/>
              <w:spacing w:before="96" w:after="0"/>
              <w:textAlignment w:val="baseline"/>
              <w:rPr>
                <w:b/>
                <w:b/>
                <w:lang w:val="ru-RU"/>
              </w:rPr>
            </w:pPr>
            <w:r>
              <w:rPr>
                <w:b/>
                <w:bCs/>
                <w:kern w:val="2"/>
                <w:lang w:val="ru-RU"/>
              </w:rPr>
              <w:t xml:space="preserve">обучающихся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Кол-во час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Сроки изучения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96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Формы контроля, сроки</w:t>
            </w:r>
          </w:p>
        </w:tc>
      </w:tr>
      <w:tr>
        <w:trPr>
          <w:trHeight w:val="3271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к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7" w:right="57" w:firstLine="13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итика и власть. Роль политики в жизни общества. Основные направления политики.</w:t>
            </w:r>
          </w:p>
          <w:p>
            <w:pPr>
              <w:pStyle w:val="Normal"/>
              <w:shd w:fill="FFFFFF" w:val="clear"/>
              <w:ind w:left="57" w:right="57" w:firstLine="139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ударство, его отличительные признаки. Государ</w:t>
              <w:softHyphen/>
              <w:t>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литический режим. Демократия и тоталитаризм. Демократические ценности. Развитие демократии в совре</w:t>
              <w:softHyphen/>
              <w:t>менном мире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Гражданское общество. Местное самоуправление. Пути формирования гражданского общества в РФ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пасность полити</w:t>
              <w:softHyphen/>
              <w:t>ческого экстремизма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Средства массовой информации. Влияние СМИ на по</w:t>
              <w:softHyphen/>
              <w:t>литическую жизнь общества. Роль СМИ в предвыборной борьбе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мораль и право неразрывно взаимосвязан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 связано с юридическими законами и государство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то право- это система общеобязательных правил поведения, установленных государств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знаки права. Объяснять отличие права от других социальных норм. Комментировать некоторые определения пра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основные понятия. Объяснять, почему важно знать, в чьих руках находится власть в государстве. Доказывать свою точку зрения. Раскрывать смысл положения «Право выше власти» Называть факторы возникновения государства. Раскрыть смысл определений понятия «государство». Объяснять, с какими явлениями общественной жизни связано возникновение и развитие правового государства. Государство как основной политический институ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Гражданское общество. Признаки государства. Функции государства. Типы государств. Структура гражданского общества. Признаки гражданского общества. Причины возникновения гражданского общества, условия возникновения и развития гражданского общества. Условия формирования гражданского государ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литические партии и движения, их роль в общест</w:t>
              <w:softHyphen/>
              <w:t>венной жизни. Политические партии и движения в РФ. Участие партий в выбор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иагност работ  </w:t>
            </w:r>
          </w:p>
        </w:tc>
      </w:tr>
      <w:tr>
        <w:trPr>
          <w:trHeight w:val="1988" w:hRule="atLeast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, его роль в жизни человека, общества и госу</w:t>
              <w:softHyphen/>
              <w:t>дарства. Понятие нормы права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оотношения. Виды правоотношений. Субъекты права. Особенности правового статуса несовер</w:t>
              <w:softHyphen/>
              <w:t>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охранительные органы. Судебная система РФ. Адвокатура. Нотариат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Конституция — основной закон РФ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Основы конституционного строя РФ. Федеративное устройство. Органы государственной власти в РФ. Взаи</w:t>
              <w:softHyphen/>
              <w:t>моотношения органов государственной власти и граждан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онятие прав, свобод и обязанностей. Всеобщая декла</w:t>
              <w:softHyphen/>
              <w:t>рация прав человека — идеал права. Воздействие между</w:t>
              <w:softHyphen/>
              <w:t>народных документов по правам человека на утверждение прав и свобод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Права и свободы человека и гражданина в РФ, их га</w:t>
              <w:softHyphen/>
              <w:t>рантии. Конституционные обязанности гражданина. Пра</w:t>
              <w:softHyphen/>
              <w:t>ва ребенка и их защита. Механизмы реализации и защи</w:t>
              <w:softHyphen/>
              <w:t>ты прав человека и гражданина в РФ.</w:t>
            </w:r>
          </w:p>
          <w:p>
            <w:pPr>
              <w:pStyle w:val="Normal"/>
              <w:shd w:fill="FFFFFF" w:val="clear"/>
              <w:spacing w:lineRule="exact" w:line="211"/>
              <w:ind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Гражданские правоотношения. Право собственности. Основные виды гражданско-правовых договоров. Права потребителей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Трудовые правоотношения. Право на труд. Правовой статус несовершеннолетнего работника. Трудоустройство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8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Семейные правоотношения. Порядок и условия заклю</w:t>
              <w:softHyphen/>
              <w:t>чения брака. Права и обязанности родителей и детей.</w:t>
            </w:r>
          </w:p>
          <w:p>
            <w:pPr>
              <w:pStyle w:val="Normal"/>
              <w:shd w:fill="FFFFFF" w:val="clear"/>
              <w:spacing w:lineRule="exact" w:line="211" w:before="10" w:after="0"/>
              <w:ind w:left="10" w:right="10" w:firstLine="269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Административные правоотношения. Административ</w:t>
              <w:softHyphen/>
              <w:t>ное правонарушение. Виды административных наказаний.</w:t>
            </w:r>
          </w:p>
          <w:p>
            <w:pPr>
              <w:pStyle w:val="Normal"/>
              <w:shd w:fill="FFFFFF" w:val="clear"/>
              <w:spacing w:lineRule="exact" w:line="211"/>
              <w:ind w:righ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Основные понятия и институты уголовного права. По</w:t>
              <w:softHyphen/>
              <w:t>нятие преступления. Пределы допустимой самообороны. Уголовная ответственность несовершеннолетних.</w:t>
            </w:r>
          </w:p>
          <w:p>
            <w:pPr>
              <w:pStyle w:val="Normal"/>
              <w:shd w:fill="FFFFFF" w:val="clear"/>
              <w:spacing w:lineRule="exact" w:line="211"/>
              <w:ind w:left="28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Социальные права. Жилищные правоотношения.</w:t>
            </w:r>
          </w:p>
          <w:p>
            <w:pPr>
              <w:pStyle w:val="Normal"/>
              <w:shd w:fill="FFFFFF" w:val="clear"/>
              <w:spacing w:lineRule="exact" w:line="211"/>
              <w:ind w:left="10" w:firstLine="278"/>
              <w:jc w:val="both"/>
              <w:rPr>
                <w:lang w:val="ru-RU"/>
              </w:rPr>
            </w:pPr>
            <w:r>
              <w:rPr>
                <w:szCs w:val="22"/>
                <w:lang w:val="ru-RU"/>
              </w:rPr>
      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hd w:fill="FFFFFF" w:val="clear"/>
              <w:spacing w:lineRule="exact" w:line="211"/>
              <w:ind w:left="298" w:hanging="0"/>
              <w:rPr>
                <w:lang w:val="ru-RU"/>
              </w:rPr>
            </w:pPr>
            <w:r>
              <w:rPr>
                <w:szCs w:val="22"/>
                <w:lang w:val="ru-RU"/>
              </w:rPr>
              <w:t>Правовое регулирование отношений в сфере образова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7" w:right="57" w:firstLine="14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11" w:before="96" w:after="0"/>
              <w:ind w:left="10" w:firstLine="28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Знать понятие права, его роль в жизни человека, общества и госу</w:t>
              <w:softHyphen/>
              <w:t>дарства.. Нормативно-правовой акт. Виды нормативных актов. Система законодательства.</w:t>
            </w:r>
          </w:p>
          <w:p>
            <w:pPr>
              <w:pStyle w:val="Normal"/>
              <w:shd w:fill="FFFFFF" w:val="clear"/>
              <w:spacing w:lineRule="exact" w:line="211"/>
              <w:ind w:left="10" w:right="10" w:firstLine="278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правонарушения. Называть 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Normal"/>
              <w:shd w:fill="FFFFFF" w:val="clear"/>
              <w:spacing w:lineRule="exact" w:line="211"/>
              <w:ind w:right="19" w:firstLine="288"/>
              <w:jc w:val="both"/>
              <w:rPr/>
            </w:pPr>
            <w:r>
              <w:rPr>
                <w:lang w:val="ru-RU"/>
              </w:rPr>
              <w:t>Структура правоохранительных органов. Судебная система РФ. Адвокатура. Нотариат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азируется на ценностях нравственных, демократических, патриотических. Уметь объяснять, почему Конституцию называют законом  высшей юридической силы. Характеризовать смысл основных понятий. Анализировать текс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нат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ания возникновения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тороны трудовых отношений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рабочее время и время отдых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оциальные права. Конституция РФ. Приватизация. Право на социальное обеспечение. Международный пакт об экономических, социальных и культурных правах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Закон РФ «Об образовании», конвенция о правах ребенка. Конституция РФ о праве на образова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Уметь анализировать основные статьи Конституции РФ и Всеобщей Декларации прав человека. Делать выводы. отвечать на вопросы. Сравнивать положения международных документов по правам челове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ущ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межуточ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ст работа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 работ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2410" w:leader="none"/>
          <w:tab w:val="left" w:pos="2552" w:leader="none"/>
          <w:tab w:val="center" w:pos="2694" w:leader="none"/>
          <w:tab w:val="center" w:pos="6237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 по обществознанию   в 9-а классе (34</w:t>
      </w:r>
      <w:r>
        <w:rPr/>
        <w:t>ч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2268"/>
        <w:gridCol w:w="4111"/>
        <w:gridCol w:w="1559"/>
        <w:gridCol w:w="1560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-метод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к уровню подгот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вид дея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одготовка к      ГИА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Введение (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в за курс 8 класса, формирование общих представлений об обществознании. Знакомство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 курса за 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литика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ки; роль политики в жизни общества; роль СМИ и полити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ые сферы жизни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.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§ 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гос-ва, признаки гос-ва, формы гос-ва, понятие о гражданств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-ва в древ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государствен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 класс § 3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и особенности политических  режим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дуктивный уровен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в авторитарном и тоталитарном режиме. 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индивид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зовать основные понятия. Раскрывать смысл положения «Право выше власти»  Признаки правового гос-в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яснять, с какими явлениями общественной жизни связано возникновение и развитие правового государ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итическая в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рактеризовать основные понятия. Объяснять, почему важно знать, в чьих руках находится власть в государстве. Называть теории права, факторы возникновения государства. Раскрыть смысл определений понятия «государство»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казывать свою точку зрения. Раскрывать смысл положения «Право выше власти» Объяснять, с какими явлениями общественной жизни связано возникновение и развитие правового государства . </w:t>
            </w:r>
            <w:r>
              <w:rPr/>
              <w:t xml:space="preserve">Составить </w:t>
            </w:r>
            <w:r>
              <w:rPr>
                <w:lang w:val="ru-RU"/>
              </w:rPr>
              <w:t xml:space="preserve"> </w:t>
            </w:r>
            <w:r>
              <w:rPr/>
              <w:t>схем</w:t>
            </w:r>
            <w:r>
              <w:rPr>
                <w:lang w:val="ru-RU"/>
              </w:rPr>
              <w:t>у</w:t>
            </w:r>
            <w:r>
              <w:rPr/>
              <w:t xml:space="preserve"> «Ценности государ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5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о как основной политический институт. Гражданское общество. Структура гражданского общества. Признаки гражданского общества. Местное самоуправл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чины возникновения гражданского общества, условия возникновения и развития гражданского общ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ия  формирования  гражданского государства.  Составить таблицу «Этапы формирования гражданского общества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 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а и обяза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различия партий и движ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возникновения политических партий и дви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дв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России на данный момент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высказывать собственную точку зрения по программе политических парти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части 2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  <w:r>
              <w:rPr>
                <w:b/>
                <w:lang w:val="ru-RU"/>
              </w:rPr>
              <w:t xml:space="preserve"> (2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его роль в жизни общества и госуда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8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рава; история развития отечественного права. Основные черты и признаки права. Мера свободы. Правовая ответственность. Виды юридической ответственности. Правонарушение. Право и закон. Отрасли пра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е права от других социальных норм. Комментировать некоторые определения права. Характеризовать  естественное право. Аргументиро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развития права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9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авоотношений, субъекты правоотнош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отличия правоотношений от других социальных отношений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 0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 и виды правонарушений; виды юридической ответственности; презумпция невинов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авоохранительных органов; принципы правосуд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2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итуция - основной закон государства. Отличие Конституции от остальных законов страны. Классификация  прав и свобод человека. Полномочия президента, судов, Федерального собра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явление первых конституций в мире(США, Фран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Основы конституционного строя  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, что конститу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ладает высшей юридической сило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базируется на ценностях нравственных, демократических, патриотических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объяснять, почему Конституцию называют законом  высшей юридической силы. Характеризовать смысл основных понятий. Анализировать текст. Определять различия между гражданином и обыва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проблему коррупции. Законодательная вла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кция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оррупции, ФЗ по тем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антикоррупционного мировоз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4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, история развития прав человека; общечеловеческие правовые документы; права ребен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гарантии и система защиты прав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5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по тем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, делать выводы, отвечать на вопросы, высказывать собственну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6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го права, виды договоров и гражданская дееспособность несовершеннолетних, защита прав потребител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жданских правоотношений; 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Трудов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7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ль труда в жизни человека. Трудовые правоотношения. Трудовой договор. Работник и работодатель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дуктивный 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ать  практические   задачи  по трудовым правоотношениям ( работа с трудовым кодексом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8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требность человека в семье. Правовые основы семейно-брачных отношений. Принципы  счастливого детства. Права и обязанности супругов.  Имущественные отношения супруг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19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ерты административного права, административные правонарушения и наказа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головного права, преступление, уголовное наказание для несовершеннолетни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0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уголовной ответственности несовершеннолетни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азличать основания для привлечения к уголовной ответственности. Решать учебные  ситуационные  задачи. Анкета по отношению к коррупции в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и правонарушенийюридическая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1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циальные права. Конституция РФ. Право на социальное обеспечение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. </w:t>
            </w:r>
            <w:r>
              <w:rPr/>
              <w:t xml:space="preserve">Объяснять </w:t>
            </w:r>
            <w:r>
              <w:rPr>
                <w:lang w:val="ru-RU"/>
              </w:rPr>
              <w:t xml:space="preserve"> </w:t>
            </w:r>
            <w:r>
              <w:rPr/>
              <w:t>свою точку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мфера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 раб по теме «Права и своб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оложения Международного гуманитарного права. Источники международного гуманитарного права.  Женевские конвенции. Международный комитет Красного Креста. История создания  и функции  ООН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 значение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ам.р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положения уро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меть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сеобщая Декларация прав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венция о правах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22         вопросы зад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запис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Конвенции и Декларации, основные полож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анализировать основные статьи Конституции РФ и Всеобщей Декларации прав человека. Делать выводы. Сравнивать положения международных документов по правам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ебник «Обществознание» Боголюбов Л.Н.      9класс § 8-23         вопросы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он РФ «Об образовании»,. Конституция РФ о праве на образ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с-во гарантирует право на 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ый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анализировать, делать выводы, отвечать на вопросы, высказывать собственную точку зрения. Умение работать с текстом  учебника, выделять главное, использовать ранее изученный 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-презентация по те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элементы системы образования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лнение блан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«Пра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части 3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ое 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овторение (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работа по курсу обществознание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9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 курсу обществознания за 9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аботка заданий части 1,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упп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Требования к уровню подготовки учащихся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9 классов по обществознанию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1.</w:t>
      </w:r>
      <w:r>
        <w:rPr>
          <w:b/>
          <w:i/>
          <w:sz w:val="28"/>
          <w:szCs w:val="28"/>
          <w:lang w:val="ru-RU"/>
        </w:rPr>
        <w:t>Знать  следующие термины и понятия</w:t>
      </w:r>
      <w:r>
        <w:rPr>
          <w:sz w:val="28"/>
          <w:szCs w:val="28"/>
          <w:lang w:val="ru-RU"/>
        </w:rPr>
        <w:t>: государство, политическая система, сепаратизм, формы правления, гражданское общество, политическая партия, политическая программа, закон, преступление, уголовная ответственность, правовая культура, отрасли права, культура, культурное наследие, субкультура, религия, атеизм, образовани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</w:t>
      </w:r>
      <w:r>
        <w:rPr>
          <w:b/>
          <w:i/>
          <w:sz w:val="28"/>
          <w:szCs w:val="28"/>
          <w:lang w:val="ru-RU"/>
        </w:rPr>
        <w:t>.Описывать</w:t>
      </w:r>
      <w:r>
        <w:rPr>
          <w:sz w:val="28"/>
          <w:szCs w:val="28"/>
          <w:lang w:val="ru-RU"/>
        </w:rPr>
        <w:t>: формы правления, политические  режимы, устройство политических партий, ход избирательных компаний, процесс создания духовных ценностей, основные мировые религии, роль науки и политических партий в современном обществ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3.</w:t>
      </w:r>
      <w:r>
        <w:rPr>
          <w:b/>
          <w:i/>
          <w:sz w:val="28"/>
          <w:szCs w:val="28"/>
          <w:lang w:val="ru-RU"/>
        </w:rPr>
        <w:t>Называть</w:t>
      </w:r>
      <w:r>
        <w:rPr>
          <w:sz w:val="28"/>
          <w:szCs w:val="28"/>
          <w:lang w:val="ru-RU"/>
        </w:rPr>
        <w:t>: характерные особенности элитарной,  массовой  культуры, субкультуры, признаки преступления, причины соверше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ителя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бщесвознание 9кл»  под ред.Л.Н.Боголюбова М «Просвещение» 2010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льная книга учителя обществознания. Справочно-методическое      пособие . М. «Астрель» 2003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Граждановедение» 5-9кл Я.В.Соколов Ростов-на-Дону 1992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«Основы правоведения» В.О.Мушински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 «Международные отношения»1996г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правочник по обществознанию  М.  «Астрель» 2005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Методические рекомендации по курсу «Введение в обществознание»: 8-9 классы. Под редакцией Л.Н. Боголюбова, Л.Ф.Ивановского.- М.: Просвещение. 2005;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Дидактические материалы по курсу «Введение  в обществознание»: 8-9 классы, под редакцией Л.Н. Боголюбова, А.Т.Кинкулькина.- М.: Просвещение, 2005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чебно-методический компл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ля ученика.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«Общесвознание 9кл»  под ред.Л.Н.Боголюбова М «Просвещение» 2010г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Энциклопедия почемучки» О.Кургузов М «Лабиринт-К» 2000г.</w:t>
      </w:r>
    </w:p>
    <w:p>
      <w:pPr>
        <w:pStyle w:val="Normal"/>
        <w:spacing w:lineRule="auto" w:line="360"/>
        <w:rPr>
          <w:b/>
          <w:b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3.Справочник по обществознанию  М.  «Астрель» 2005г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21:46:00Z</dcterms:created>
  <dc:creator>***</dc:creator>
  <dc:description/>
  <cp:keywords/>
  <dc:language>en-US</dc:language>
  <cp:lastModifiedBy>admin</cp:lastModifiedBy>
  <cp:lastPrinted>2012-09-11T13:46:00Z</cp:lastPrinted>
  <dcterms:modified xsi:type="dcterms:W3CDTF">2018-09-10T12:03:00Z</dcterms:modified>
  <cp:revision>10</cp:revision>
  <dc:subject/>
  <dc:title/>
</cp:coreProperties>
</file>