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  <w:tab/>
        <w:tab/>
        <w:tab/>
        <w:tab/>
        <w:t xml:space="preserve">                      </w:t>
        <w:tab/>
        <w:tab/>
        <w:tab/>
        <w:tab/>
        <w:tab/>
        <w:t xml:space="preserve">            </w:t>
        <w:tab/>
        <w:t xml:space="preserve">           </w:t>
        <w:tab/>
        <w:t xml:space="preserve">                                   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мету «История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 класс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яснительная записка по Всеобщей истори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базисному плану на курс истории отводится 70 часов, из них 24 часа-    Всеобщая история, 46 часов- история России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основе программы обучения всеобщей истории в 11 классе лежит программа курса и тематическое планирование к учебнику Н.В. Загладина «Всеобщая история. Конец XIX – начала  XX века. 11 класс», авторы Н.В. Загладин, Х.Т. Загладина, М.: «Русское слово», 2010 год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программа рассчитана на 40 часов изучения всеобщей  истории, поэтому количество часов по программе Всеобщей истории сокращено до 24 часов. Сокращение произведено с учетом интегрированного изучения ряда тем в истории России и Всеобщей истории и не повлияет на полноту изучения нового материал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и задачи  курса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гражданственности, развитие мировоззренческих убеждений обучающихся на основе осмысления ими исторически сложившихся культурных, религиозных, этнонациональных  традиций, нравственных и социальных установок, идеологических доктрин, существующих в современном  мире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развит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16"/>
        <w:gridCol w:w="1320"/>
        <w:gridCol w:w="1726"/>
        <w:gridCol w:w="174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                   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ограм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чётом корректиров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 на рубеже XIX-XXвеков. Первая мировая во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 и практика общественного разви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ческое развитие индустриальных стр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вое развитие и международные отношения в 1920-1940-е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корение научно-технического прогресса и становление глобального информационного обществ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е и этнические процессы в информационном обще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ые отношения после Второй мировой вой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оатлантическая цивилизация во второй половине ХХ- начале ХХI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ы Восточной Европы и государства С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ы Азии Африки и Латинской Америки: проблемы модерниз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овая цивилизация: новые проблемы на рубеже тысячеле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ховная жизнь и развитие мировой культуры в ХХ 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уровню подготовки выпускников, обучающихся  по данной программ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еся должны зна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новные факты, процессы и явления, характеризующие целостность и системность всемир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Периодизацию всемир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Современные версии и трактовки важнейших проблем всемир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еся должны   уме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  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частвовать в дискуссиях по историческим проблемам, форму4лировать собственную позицию по обсуждаемым вопросам, используя для аргументации исторические свед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еся должны 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менение навыков исторического анализа  при критическом восприятии получаемой извне социальной информац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сознание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График контроля за уровнем сформированности предметных навык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402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</w:tr>
      <w:tr>
        <w:trPr>
          <w:trHeight w:val="2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знаний факт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исторических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онятий (терминов)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обытий, дат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ли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 на рубеж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.в. Первая мировая вой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Тематическое планирование по всеобщей истории</w:t>
      </w:r>
    </w:p>
    <w:p>
      <w:pPr>
        <w:pStyle w:val="Style16"/>
        <w:ind w:left="4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2 – 2013 учебный год</w:t>
      </w:r>
    </w:p>
    <w:p>
      <w:pPr>
        <w:pStyle w:val="Style16"/>
        <w:ind w:left="4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класс</w:t>
      </w:r>
    </w:p>
    <w:p>
      <w:pPr>
        <w:pStyle w:val="Style16"/>
        <w:ind w:left="4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 часов, 2 часа в неделю ( из них всеобщая история – 24 часа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курса и тематическое планирование к учебнику « Всеобщая история конец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X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ча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» , 11 класс  Н.В. Загладин, Х.Т. Загладина, М.: «Русское слово», 2010 год.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ик «Всеобщая история конец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X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ча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» 11 класс    Н.В.Загладин,   - М.: «Русское слово»,       2010 год.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80"/>
        <w:gridCol w:w="3420"/>
        <w:gridCol w:w="2700"/>
        <w:gridCol w:w="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раткое содержание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ния, нав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нят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бник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Тема 1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учно-технический прогресс и новый этап индустриального развития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торой технологический переворот и становление индустриального производ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чины ускорения научно-технического развития в ХХ веке. Основные достижения второго технологического переворота.Появление монополий и их типы. Изменения в социальной структуре общества с наступлением индустриальной эпо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бота с таблицей. «Достижения научно- технического прогресса  ХХ веке.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бота со схемой Основные этапы исторического разви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учно-технический прогресс, НТР, революция в естествознан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2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бника Всеобщая история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2.  Мир на рубеже XIX-XX веков. Первая мировая война  (3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дернизация в странах Европы, США и Япо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дели и итоги модернизации конца ХIХ — начала  ХХ века. Борьба великих держав за рынки, ресурсы и сферы влияния. Создание военно-политических сою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арактеристики ускоренного иорганичного развития стран Запада. Выявление особенностей, сравнение путей модернизации. Анализ таблицы удельного веса ведущих индустриальных стран в мировом промышленном производстве , работа со схемой «Страны первого и второго эшелонов модерн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одернизация  индустриализация ускоренное развитие мировой экономический кризи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3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ти развития народов Азии, Африки и Латинск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ониальный раздел мира и колониальные империи. Влияние колониализма на развитие народов Азии и Африки. Антиколониальные движения в государствах Востока. Особенности развития стран Латинской Аме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искуссия о влиянии колониализма на развитие покоренных народов. Заполнение таблицы «Последствия колониализма» (положительные, отрицательные). Анализ документов.с картой. Сравнительные характеристики развития государств Азии и Латинской Амер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ониализм колония метрополия доминион протектор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5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ржавное соперничество и первая мировая вой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чины и характер войны в Европе. Превращение войны в мировую. Боевые действия в 1914—1917 годах и истощение воюющих стран. Революция 1917 года в Росси вступление в войну США. Капитуляция Германии и ее союз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бота с картой и таблицей «соотношении сил на театрах Первой мировой войны». Анализ приведенных в тексте источников. дискуссия о характере и виновниках вой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ровая война  Антанта Центральный блок план Шлиффе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7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3. Теория и практика общественного развития  (1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формы и революции в общественном развитии после Первой мировой вой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зменения в социальной структуры общества. формы социальных отношений и их национальная специфика. Социал-демократическое движение, его ревизионистское и революционное течения. Создание Коминтерна и конфликт между коммунистами и социал-демократами в 1920-е-начале 1930-х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.»Работа со схемой «Социальная структура рабочего класса и формы социальных отношений». Выявление причин раскола социал-демократического движения. Анализ документов. Заполнение таблицы «Фракции социал-демократ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циальные отношения революция реформа социал-демократия марксизм ревизионизм профсоюз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8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9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4 Политическое развитие индустриальных стран  (2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волюция либеральной демократ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мократизация общественно-политической жизни и рост активности гражданского общества в странах Запада в конце ХIХ — первой половине ХХ века. «Новый курс» Ф.Д. Рузвельта в США и рост масштабов вмешательства государства в экономику. Особенности политического развития Великобритании и Франции в 1920—1930-е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бота с понятийным аппаратом работа с историческими доку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иберализм Новый курс великая депресс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шизм в Италии и Германии. Тоталитаризм как феномен  ХХ 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деология фашистских партий и установление фашистских режимов в Италии иГермании.Особенности внутренней политики гитлеровского режима. Завоевательная программа фашизма и холок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овка сообщений, участие в дискуссии о современных концепциях тоталита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оталитаризм, авторитаризм, партократия , фашиз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11-12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5. Мировое развитие и международные отношения в 1920-1940-е годы (3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ы войны и мира в 1920-е годы. Милитаризм и пациф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фликт между странами Антанты и Советской Россией. Лига Наций и создание Версальско-Вашингтонской системы Национально-освободительные движения в колониальных и зависимых странах Азии и Северной Африки в 1920—1930-е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нализ исторического документа( устав лиги наций) Оценка Версальского мира  и послевоенной колониальной политики стран Запа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рсальско-Вашингтонская система колониализм пацифи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13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дународные отношения в 1930-е 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чаги военной опасности в Азии и Европе. Теория и практика создания системы коллективной безопасности в Европе Политика ‚,Умиротворения агрессоров», Мюнхенское соглашение и советско-германский пакт о ненападении. Начальный этап Второй мировой войны (1939—194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бота с учебником, работа с  таблицей «Агрессия Японии, Италии и Германии в 1931—1939 годах. самостоятельная оценка пакта о ненапа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истема коллективной безопасности,  новый курс Коминтерна, политика‚,Умиротворения агрессоров», Мюнхенское соглашение блицкриг Странная война битва за Англию битва за Атланти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ая мировая и Великая Отечественная вой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падение Германии на СССР и создание антигитлеровской коалиции. Перелом в ходе войны. Открытие второго фронта. Разгром гитлеровской Германии и милитаристской Японии, Итоги Второй мировой войны и роль Советского Союза в победе над фаш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еление этапов Второй мировой войны  и основных театров военных действий характеристика военных действий участие в дискуссии роль СССР во второй мировой войне. Оценка современной западной истори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нтигитлеровская коалиция Отечественная война О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17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6. Ускорение научно-технического прогресса и становление глобального информационного общества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корение научно-технического прогресса и становление глобального информационного об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хнологии новой эпохи и развитие индустрии производства знаний. Возникновение ТНК и ТНБ и их роль в мировой экономике, Глобализация и ее социально-экономические послед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бщения учащихся об основных направления научно-технического прогресса и его социальных последствиях оценка исторического процесса-глоб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ТР информационное общество глобализация транснациональная корпорация 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2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7. Социальные и этнические процессы в информационном обществе (1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е и этнические процессы в информационном обще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зменение структуры рабочего класса. Революция управляющих Средний класс Новые маргинальные слои Межэтнические пробл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ктрины мультикультурализма и политкоррек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овка и участие в дискуссии о причинах и путях решения этнических про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иние воротнички белые воротнички мультикультурализм  политкоррект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8.Международные отношения после Второй мировой войны (2ч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о «холодной войны» и становление двухполюсного м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чины и предпосылки холодной войны. Создание и развитие системы военно-политических блоков. Крушение колониальной системы: причины и последствия.Военно-политические конфликты холодн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истематизация знаний  через составление таблицы «формирование системы союзов» подготовка докладаСравнение политики СССР и США в Европе и А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олодная война НАТО Варшавский договор гонка вооружений Карибский кризи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27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разрядки к завершению «холодной войн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и военного и экономического соревнования СССР и США. Разрядка и ее значение. Кризис в советско-американских отношениях в конце 1970-х — начале 1980-х годов. Новое политическое мышление и завершение холодн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суждение сути разрядки и, причин её срыва . Работа с таблицей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ядка перестройка Хельсинское совещание ОБСЕ Новое политическое мыш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29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9.Североатлантическая цивилизация во второй половине ХХ- начале ХХ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века (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ы Западной Европы и США в первые послевоенные десятиле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новление смешанной экономики в конце 1940-х —1950-е годы. Создание социально ориентированной рыночной экономики в 1950—1960-е г.г. Кризис «общества благосостояния» , конец 1960-х — 1970-е годы, и его проя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явления характерных черт исторического явления- формирования  «общества благоденствия»и причин его кризиса. Оценка исторического я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 Маршалла Социальное государств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ество всеобщего благоденствия Новые левыеШведская мод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3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1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ы Запада на рубеже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ХХ - Х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ов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грация в Западной Европе и Северной Амери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оконсервативная  революция 1980-х годов. Этапы развития и новый облик социал-демократии. США: от третьего пути. к социально ориентированному неоконсерватизму. Старые и новые массовые движения в странах Запада Этапы развития интеграционных процессов в Западной и Центральной Европе .Интеграция в Северной Амер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авнение политики государства благоденствия и неоконсерватизма. Анализ документов. Составление учащимися таблицы «Массовые общественно-политические движения» Заполнение таблицы «Основные этапы западноевропейской интегра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оконсервативная  революция Рейганомика Социалистический интернационал Зелёные Интеграция   Антиглобализм Атлантизм Европейское Сообщ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32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33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10. Страны Восточной Европы и государства СНГ ( 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точная Европа во второй половине ХХ 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еход стран Восточной Европы в орбиту влияния СССР. Первые кризисы в странах Восточной Европы. Углубление противоречий в восточноевропейских странах в начале 1980-х годов.Восточноевропейские страны после социализма. Кризис в Югослав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явление причинно-следственных связей (формирование и распад социалистического лагеря) сравнение  развития  стран западной и восточной Европы оценка истор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аршавский договор  СЭВ народная демократия Венгерские события Пражская весна доктрина Брежнева социалистический лагерь «Солидар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а СНГ в мировом сообще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разование СНГ и проблемы интеграции на постсоветском простран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оруженные конфликты в СНГмиротворческие усилия России. Особенности развития стран СНГ. Характер и причины цветных револю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авнение  развития  стран СНГ самостоятельный поиск информации подготовка и выступление с докладами оценка истор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НГ  ЕврАзЭС   ОДКБ Цветные револю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37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11. Страны Азии Африки и Латинской Америки: проблемы модернизации  (3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тай и китайская модель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вобождение от колониализма и выбор путей развития КНР после завершения гражданской войны. Внутренняя и внешняя политика КНР в 1950—1970-е годы. Прагматические реформы 1980-х годов и их итоги. Внешняя политика современного Кит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амостоятельный поиск информации подготовка и выступление с докладами характеристика и оценка истор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ны социалистической ориентации Движение неприсоединения локальный конфликт Большой скачё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38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Япония и новые индустриальные стра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Японское экономическое чудо и его истоки. Поиски новой модели развития на рубеже </w:t>
            </w:r>
            <w:r>
              <w:rPr>
                <w:rFonts w:cs="Times New Roman;Times New Roman" w:ascii="Times New Roman;Times New Roman" w:hAnsi="Times New Roman;Times New Roman"/>
              </w:rPr>
              <w:t>ХХ - Х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ов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пыт развития новых индустриальных стран (Южная Корея, Тайвань, Гонконг, Сингапур). Второй эшелон НИС и их пробл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бота с текстом учебника, анализ документов. Характеристика послевоенного развития страны и истоков экономического чуда .Сравнение послевоенного развития стран Дальнего Востока и Ю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понское экономическое чудо  «азиатские тигры азиатские дракон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вающиеся страны Азии Африки и Латинск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обенности послевоенного развития Индии, ее превращение в один из мировых центров силы. Исламские страны: общее и особенное Страны Центральной и Южной Африки: и обострение проблем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авнение развит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тран Азии Африки и Латинской Америки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амостоятельный поиск информации подготовка и выступление с докладами характеристика и оценка истор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околониальзм ИНК локальный конфликт фундаментализм Лига Арабских государств Организация Африканского единства ОПЕК диктаторский режим  перониз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41, 42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12. Мировая цивилизация: новые проблемы на рубеже тысячелетий   ( 1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ровая цивилизация: новые проблемы на рубеже тысячеле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обальные угрозы человечеству и поиски путей их преодоления. Международные организации и их роль в современном мире. Политика «глобального лидерства» США и ее последствия. Роль Российской Федерации в современном ми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арактеристика глобальных проблем и глобализации и их оценка участие в дискуссии умение формулировать и аргументировать собственную точку з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обализм однополярный мир глобальное лидерство США Римский клуб Киотский протокол техногенные катастрофы Окинавская хар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45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13. Духовная жизнь и развитие мировой культуры в ХХ веке (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ховная жизнь и развитие мировой культуры в ХХ ве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ультурная жизнь в первой половине ХХ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уховная жизнь после Второй миров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бота с учебником поиск информации  подготовка и выступление с докладами характеристика и оценка процессов развития современн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ссовая культура Кич  индустрия досуга абстракционизм поп-арт постмодернизм хеппенинг перформанс инсталляция флэш-моб экуменистическое движение контр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§18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44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4. </w:t>
            </w:r>
            <w:r>
              <w:rPr>
                <w:rFonts w:cs="Times New Roman;Times New Roman" w:ascii="Times New Roman;Times New Roman" w:hAnsi="Times New Roman;Times New Roman"/>
              </w:rPr>
              <w:t>повторение и обоб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  <w:tab w:val="center" w:pos="467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ая:  </w:t>
      </w:r>
    </w:p>
    <w:p>
      <w:pPr>
        <w:pStyle w:val="Style16"/>
        <w:ind w:left="64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курса и тематическое планирование к учебнику </w:t>
      </w:r>
    </w:p>
    <w:p>
      <w:pPr>
        <w:pStyle w:val="Style16"/>
        <w:ind w:left="6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 Всеобщая история конец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» , 11 класс  Н.В. Загладин, Х.Т. Загладина, М.: «Русское слово», 2009 </w:t>
      </w:r>
    </w:p>
    <w:p>
      <w:pPr>
        <w:pStyle w:val="Style16"/>
        <w:ind w:left="6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  Учебник «Всеобщая история конец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» 11 класс    Н.В.Загладин, М. : «Русское слово»,  2010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гладин Н.В., Ермакова И.А. Всемирная история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. 11 класс. Материалы для учителя. М.</w:t>
      </w:r>
      <w:r>
        <w:rPr/>
        <w:t>: «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Русское слов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», 2007 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шенкова О.В. Тестовый контроль на уроках истории в 10-11 классах. М.</w:t>
      </w:r>
      <w:r>
        <w:rPr/>
        <w:t>: «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Русское слов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», 2009 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ороко-Цюпо А.О. «Всеобщая история. Новейшая история. 11 класс» М.: «Просвещение», 2010 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 по Истории Росс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снове программы обучения  истории России в 11 классе лежит программа курса и тематическое планирование к учебнику Н.В. Загладина, С.И. Козленко, С.Т.Минакова, Ю.А. Петрова «История России. XX – начало  XXI века»,  авторы  С.И. Козленко, Н.В. Загладин, Х.Т. Загладина, М.: «Русское слово», 2010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программа рассчитана на 40 часов изучения. Согласно базисному плану на курс истории отводится 70 часов, из них 24 часа-    Всеобщая история, 46 часов- история России, поэтому количество часов по программе истории России увеличено до 46 часов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и задачи  курса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гражданственности, развитие мировоззренческих убеждений обучающихся на основе осмысления ими исторически сложившихся культурных, религиозных, этнонациональных  традиций, нравственных и социальных установок, идеологических доктрин, существующих в современном  мире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развит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15"/>
        <w:gridCol w:w="1320"/>
        <w:gridCol w:w="1726"/>
        <w:gridCol w:w="174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                    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ограм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чётом корректиров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империя накануне Первой мировой войн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 в годы революций и Гражданской вой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ское государство и общество в 1920-1930 год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кая Отечественная война 1941 – 1945 го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ий союз в первые послевоенные десятилетия. 1945-1964 г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ССР в годы « коллективного руковод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тройка и распад советского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 на рубеже XX- XXI ве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и обобщение по кур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уровню подготовки выпускников, обучающихся  по данной программ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еся должны зна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Основные факты, процессы и явления, характеризующие целостность и системность отечествен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Периодизацию отечествен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Современные версии и трактовки важнейших проблем отечественной 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Особенности исторического пути России, ее роль в мировом сообществ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еся должны   уме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еся должны 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Применение навыков исторического анализа  при критическом восприятии получаемой извне социальной информац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 Осознание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рафик контроля за уровнем сформированности предметных навык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83"/>
        <w:gridCol w:w="2893"/>
        <w:gridCol w:w="200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6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знаний фа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исторически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нятий (терминов); 2.событий, да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личнос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ССР    в  годы     «коллективного руководства»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тическое планирование по истории Росс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2-2013 г.г.</w:t>
      </w:r>
    </w:p>
    <w:p>
      <w:pPr>
        <w:pStyle w:val="Style16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рия России</w:t>
      </w:r>
    </w:p>
    <w:p>
      <w:pPr>
        <w:pStyle w:val="Style16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класс</w:t>
      </w:r>
    </w:p>
    <w:p>
      <w:pPr>
        <w:pStyle w:val="Style16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часа в неделю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курса и тематическое планирование к учебнику Н.В.Загладина, С.И. Козленко, С.Т. Минакова, Ю.А. Петрова « История Росси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X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ча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». –М.: «Русское слово», 2010 год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ик « История Росси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X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чало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».  11 класс  Н.В. Загладин, С.И. Козленко, С.Т. Минаков, Ю.А. Петров.      - М.: «Русское слово», 2010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320"/>
        <w:gridCol w:w="3960"/>
        <w:gridCol w:w="3420"/>
        <w:gridCol w:w="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раткое содержание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ткая характеристика деятельност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ятия ,  персонал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  Тема 1.  Российская   империя      накануне  Первой  мировой  войны  (5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на рубеже 19-20в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енности географического положения и климатических условий России. Демографические процессы. Социальная структура. Российская модель экономической модернизации. Буржуазия и рабочие. Экономическая политика правительства. Сельское хоз-во: особенности разви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ияния особенностей территории и населения РИ на развитие страны. Тезисы:«Этнический и религиозный состав населения России. Роль православия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онерный капитал, монополия, валовой национальный продукт, инвестиция, мировой экономический кризис, ФПГ, протекционизм. А.И.Путилов, С.Ю.Витте, Николай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-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изис империи: русско-японская война и революция 1905-1907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утренняя политика правительства в нач.20в. Русско-японская война 1904-1905гг. «Кровавое воскресенье» и начало революции 1905-1907гг. Крестьянские выступления и разложение армии. Манифест 17окт.1905г. Декабрьское вооружённое восстание в Моск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внутренней политики правительства в нач.20в. Сравнение взглядов Витте и Плеве на пути развития России. Развёрнутый план «Русско-японская война 1904-1905гг. Выявление причин революции 1905-1907гг.Оценка Манифеста 17октября 1905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диционно-попечительская политика правительства, полицейский социализм, безобразовцы, «Кровавое воскресенье», черносотенцы. Николай 2,  В.К.Плеве, С.В.Зубатов,  Г.А.Гап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-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итическая жизнь страны после Манифеста 17 октября 19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енности формирования политических партий России. Основные политические партии. Реформа государственного строя. 1и 2Государственные думы. Третьеиюньский государственный перевор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олнение таблицы «Политические партии России начала 19-20в.» Анализ деятельности партий в Гос. дум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ракция, либерализм, кадеты, октябристы, социал-демократы, большевики, меньшевики, эсеры, третьеиюньский государственный переворот. П.Н.Милюков,  А.И.Гучков, В.И.Ленин, В.М.Чернов,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етьеиюньская монархия и реформы П.А.Столыпина.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ологодский край в начале ХХв  /Р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А.Столыпин и его политика. Реформы Столыпина, итоги правления. Политический кризис 1912-1913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авнение состава 3Государственной думы с предыдущими Думами. Дискуссия о значении реформ П.А.Столып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енно-полевые суды, легальная оппозиция, отруб, хутор, артели, кооперативы, политический кризис.П.А.Столыпин,П.П.Рябушинск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6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тура России в конце 19-нач.20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ая и сельская жизнь.Достижения науки. Идейные искания и художественная культу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авнительная характеристика городской и сельской жизни в России изучаемого периода. Обсуждение важнейших тенденций в развитии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теллигенция, декадентство, символизм, акмеизм, футуризм, модерн, абстракционизм, примитивизм, авангард.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     Россия     в   годы    революций   и  Гражданской     войны   (4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в Первой мировой войне: конец импер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йская дипломатия накануне Первой мировой войны. Начало и характер Первой мировой войны. Подготовка России к войне и планы сторон. Кампания 1914г.,1915г. Отступление русской армии.1916г. Брусиловский прорыв. Война и российское общество. Власть и Дума: последний кризис монарх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рта «Первая мировая война»Выявление причин 1 мир. войны, анализ внешнеполитических планов противоборствующих сторон до начала войны. Оценка степени готовности России к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ровая война, военно-промышленные комитеты, Земгор, «Прогрессивный блок», «министерская чехарда»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.А. Брусилов, Г.Е.Распут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8-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ская революция 1917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дение самодержавия. Создание Временного правительства. Апрельский кризис. Большевики и революция. Июньский и июльский кризисы власти. Выступление генерала Корни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редпосылок и причин Февральской революции 1917г. Сравнительная характеристика кризисов. Характеристика целей и последствий  «корниловского мятеж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енное правительство, Учредительное собрание, Советы «революционное оборончество», Красная гвардия. А.Ф.Керенский, Л.Г.Корнилов, Г.Е.Ль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ход власти к партии большевик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глубление кризиса власти осенью 1917г. Вооружённое восстание в Петрограде. Установление  советской власти. Революционно-демократические преобразования. Роспуск Учредительного собрания. Создание РСФСР. Брестский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характера первых преобразований большевиков ,оценка влияния событий 1917г. на будущее России, определение значения роспуска Учредительного собрания, оценка первой Конституции Советского государ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волюционно-демократические преобразования, аннексия, контрибуция, рабочий контроль, социалистическая  революция, сепаратный договор.Л.Д.Троцкий, Ф.Э.Дзержинск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ская война и военная интервенция. Политика военного коммуниз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рай в годы установления советской власти /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ый этап Гражданской войны и интервенции. Советская республика в кольце фронтов: май1918-март1919г. Политика военного коммунизма. Время решающих сражений. Война с Польшей и поражение белого движения. Причины победы красных и неудачи белого движения. Завершающий этап гражданской войны. Конец 1920-192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еление основных периодов Гражданской войны, итоги гражданской войны. Сравнение красного и белого движения, причины перехода к политике военного коммунизма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ская война, интервенция, расказачивание, военный коммунизм, продразвёрстка, карточная система, продотряды, комбеды, трудовая мобилизация, РВС, «буржуазные специалисты», А.М.Каледин, А.И.Деникин, П.Н.Краснов, А.В.Колчак, Фрунзе, Тухачевский, Камен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2-1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  Советское  государство и общество в 1920-1930 гг. (8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ая экономическая поли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ская Россия после Гражданской войны. НЭП. Первые итоги нэпа. Нэп и разногласия в руководстве партии большевик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ричин принятия нэпа. Сравнение нэпа с политикой военного коммун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эп, продналог, акционерные общества, хозрасчёт, нэпманы, кулаки , индустриализация Н.И.Бухарин, Г.Е.Зиновьев, И.В.Сталин, Патриарх Тих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 СССР и его международное призн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посылки создания СССР. Образование СССР. Международное положение СССР после Гражданской войны. Белое движение и Коминтерн. Европейская политика СССР в 1920гг. Генуя и Рапал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авнение предложенных вариантов создания единого государства. Характеристика целей внешней политики советского госу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 автономизации, белая эмиграция, временная стабилизация положения, «дух Рапалло»Г.В.Чичерин, Г.Е.Зиновь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дернизация экономики и  укрепление обороноспособности страны в 1930-е г.г. Культурная револю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и модернизации, индустриализации. Индустриализация: основные результаты. Коллективизация и её итоги. Модернизация арм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развёрнутого плана и тези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дернизация, индустриализация, коллективизация, колхоз, МТС, раскулачивание, социалистическое соревнование, стахановцы, пятилетка, ВПК страны двадцатипятитысячники А.Г.Стаханов, Г.К.Орджоникидзе, П.Л.Капица, А.Ф.Иоффе, В.П.Чкалов, И.Д.Папан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7-18(кр. посл.п.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т личности И.В.Сталина, массовые репрессии и политическая система СССР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тия большевиков в 1920гг. Причины возвышения Сталина. Идея построения социализма в одной стране. Культ личности и политический террор в СССР 1930гг. Репрессии 1936-38гг. Создание сталинской системы управления и Конституция 1936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рычагов власти и методов , использованных Сталиным в борьбе со своими соперниками. Оценка этих мет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т личности, «враг народа», политический террор, централизованная система управления.Зиновьев, Каменев, Троцкий, Бухарин, Сталин, Кир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тура и искусство в СССР в 1920-1930 е г.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рай  в  в 1920-1930 гг /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образие литературно-художественных группировок в культурной жизни страны в 20-е годы. Архитектура и зрелищные искусства как воплощение новаторских идей. Культурная революция Утверждение метода социалистического реализма в искусстве. Воспитание нового человека. Искусство и государственное строитель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  сучебником системетизация знаний и представление их в виде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кна РОСТА», Пролеткульт, Ликбез конструктивизм культурная революция Социалистический реализм, искусство социального оптимизма, красный угол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6, §17-§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дународные отношения и внешняя политика СССР в 1930-е 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зникновение очагов военной опасности в Азии и Европе. СССР и проблемы коллективной безопасности. Мюнхенский договор и его последствия. СССР и страны Запада накануне Второй мировой войн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ронологическая таблица развития международных событий накануне Второй мировой войн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аги военной опасности, коллективная безопасн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2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ССР в 1939-1941г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ско-германские отношения: пакт о ненападени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итика СССР в начальный период Второй мировой Подготовка Красной армии к вой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политики, проводимой СССР накануне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кт Молотова-Риббентропа. План «Барбаросса». М.М.Литвинов, В.М.Молотов, Г.К.жук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,2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о урок по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4.   Великая      Отечественная  война  1941-1945гг.   (5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-19.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ый период ВОВ. Июнь 1941 – ноябрь 194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жение. Летняя катастрофа 1941г. Мобилизация страны. Смоленское сражение и катастрофа на Украине. Битва под Москвой. Зарождение антигитлеровской коалиции. Боевые действия весной-летом 1942г. Оборона Сталинграда. Оккупационный режим на советской территории. Партизанское движение. «Всё для фронта, всё для победы!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плана, определение причин, характеристика битвы, тезисный отв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КО, Ставка Верховного Главнокомандующего, народное ополчение, РОА, оккупационный режим, партизанское движение, ленд-лиз, антигитлеровская коалиция, трудовой фронт.Тимошенко, Сталин, Конев, Панфилов, Чуйков, Ковпак, Сабуров, Туполев, Яковлев, Лавочкин,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23-2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енной перелом в ВОВ. Ноябрь 1942 - зима 194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гром немецко-фашистских захватчиков под Сталинградом. Курская дуга. Завершение коренного перелома в войне. Идеология, культура и вой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о статистическими данными: сравнение соотношения сил СССР и Германии в Московском и Сталинградском сражениях. Работа с документами. Оценка роли Тегеранской конференции для хода борьбы с фашистской Германией и её союз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енной перелом, второй фронт, «Окна ТАСС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.Ф.Ватутин, К.К.Рокоссовский, А.И.Ерёменко, М.Е.Катуков, Ю.Б.Левитан и д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тупление Красной Армии на заключительном этапе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бождение Советской земли. Государственная политика на освобождённых территориях. Варшавское восстание. Наступление Красной Армии в Восточной Европе. Открытие второго фронта. Ялтинская конференция. Арденнская и Висло-Одерская операции. Падение Берлина. Капитуляция Третьего Рейх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хронологической таблицы важнейших военных и политических событий конца 1944-весны 194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ортация, репарации, безоговорочная капитуляция.Р.Я.Малиновский,  Ф.И.Толбухин, Г.К.Жуков, И.С.Кон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26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ы, цена и значение Великой Побед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рай в годы ВОВ/Р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тсдамская конференция и окончание Второй мировой войны. Причины победы. Цена Победы и итоги вой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авнение и анализ соотношения сил СССР и Германии в различные периоды войны; Сообщения о полководцах ВОВ, дискуссия о цене победы и роли СССР в вой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лин, Жуков, Конев, Василевский, Рокоссов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2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5.   Советский Союз  в первые  послевоенные  десятилетия. 1945 – 1964гг  (6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шняя политика СССР и начало «холодной войн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ы «холодной войны». СССР и «план Маршалла». Создание двух систем союз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уждение вопросов: Что такое «холодная война»? В чём состояли причины? Кто, на ваш взгляд, являлся её виновником? Можно ли было избежать «холодной войны»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ансия, «холодная война», локальные конфликты, доктрина Трумэна, «политика сдерживания СССР», «доктрина отбрасывания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ский Союз в последние годы жизни И.В.Стали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ход страны на мирный путь развития. Проблемы сельского хозяйства. Итоги четвёртой пятилетки. Послевоенные репрессии. Характер политического режима в ССС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явление источников быстрого восстановления экономики в послевоенные годы и  успешного выполнения четвёртого пятилетнего плана. Характеристика причин и  сущности массовых репрессий конца  1940-х – начала 1950-х гг. Дискуссия о характере политического режима в ССС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патриированные, «ленинградское дело», «космополиты», «дело врачей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ые попытки реформ и ХХ съезд КПС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ость смены курса. Первые шаги по пути отказа от прежних методов управления. Переход политического лидерства к Н.С.Хрущёву. ХХ съезд КП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явление объективных и субъективных  причин изменения внутренней и внешней политики страны. Сравнительный анализ взглядов  Л.П.Берия и Г.М.Маленкова по  вопросам внутренней и внешней политики СССР. Характеристика значения ХХ  съезда КП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сталинизация, реабилитация,освоение целины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Л.П.Берия,Г.М.Маленков,Н.С.Хрущё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я во внешней политике С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ные инициативы СССР. ХХ съезд КПСС о новых теоретических положениях относительно развития отношений со странами «капиталистического лагеря». Углубление военно-блокового противостояния. СССР и страны Восточной Европы. СССР и конфликты в Азии, Африке  и Латинской Амер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 на тему: Можно ли считать провозглашённый курс на мирное сосуществование отказом  СССР от «холодной войны»? Раскрытие связи  кризисов политических режимов в странах В.Европы с внутриполитическими событиями в ССС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ное сосуществование Берлинская  стена, сверхдержав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ское общество конца 1950-начала 1960-х г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рай в годы реформ Н.С.Хрущёва /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иворечивые тенденции во внутренней политике СССР после ХХ съезда КПСС. Борьба за власть в конце 1950-х гг. Экономика и политика в конце 1950-х – начале 1960-х гг. Административные рефор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крытие противоречивых тенденций  в КПСС в оценке Сталина.  Характеристика форм борьбы за власть  в СССР после ХХ съезда КПСС.  Составление и заполнение табл.  «Успехи и неудачи социально-экономического развития СССР в годыправления Н.С.Хрущё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.С.Хрущёв,Ю.А.Гагарин, В.Н.Терешко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уховная жизнь в СССР  в  1940-1960-е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культуры и науки в первые послевоенные годы. Духовная жизнь в период «оттепели». Отступление от «оттепел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крытие духовной атмосферы в СССР  в послевоенную эпоху. Анализ существования двух пластов культуры –  официального и неофициального. Выявление причин, способствующих формированию неофициального искус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ттепель», А.И.Солженицын А.Твардовский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6.   СССР    в  годы     «коллективного руководства»        (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итика и экономика: от реформ к «застою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 «коллективного руководства». Экономические реформы 1960-х гг. и их итоги. Проблемы «застоя» в эконом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авнительный анализ  политики Брежнева и Хрущёва. Характеристика экономических реформ 1960-х гг. и их результатов. Определение причин «застоя» в экономике стран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расчёт, «общество потребления», «застой» в экономике, «нефтедоллары» «система «коллективного руководства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.И.Брежнев, А.Н.Косыги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ССР на международной арене. 1960-1970-е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о распада «социалистического лагеря». СССР и международные конфликты. Переход к политике разрядки международной напряжённости. Разрядка: опыт теоретического осмыс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взаимосвязи внутренней и внешней политики Характеристика политики разрядки в международных отношениях. Дискуссия о её сущности. Выявление причин срыва  политики разряд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трина Брежнева, политика разрядки, паритет стратегических си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ирование духовной оппозиции в СССР середины 1960-середины 1980-х г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тийный аппарат и общество. Идеология инакомысл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правозащитного движения в СС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ество развитого социализма, самиздат, правозащитная деятельность.М.А.Суслов, А.Д.Сахаров, А.Д.Синявский, Ю.М.Даниэль, И.Р.Шафаревич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глубление кризисных явлений в СССР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ал политики разрядки. Политика Ю.В.Андроп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явление причин провала политики разрядки, рассуждения о том, насколько он был неизбежен? Раскрытие влияния на внешнее и внутренне положение СССР событий в АфганистанеДискуссия о роли  Ю.В.Андропова в истории стр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невая экономика, бартер, коррупция. Ю.В.Андропов, К.У.Черненк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ка, литература и искусство. Спорт.1960-1980-е г.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рай в середине 1960-х-середине 1980-х г.г./ 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ка и техника. Развитие отечественной литературы. Театр и киноискусство. Эстрада. Спорт в СС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и выступление с презент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Шукшин, Б.Ш.Окуджава, Г.П.Вишневская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8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о урок по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7.    Перестройка   и     распад СССР  (4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итика перестройки в сфере эконом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олжая курс Ю.В.Андропова. По пути экономических реформ. Дискуссия о путях реформирования  сложившейся экономической системы. Трения между союзными республиками и союзным центром вл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авнительный анализ политики  Андропова и Горбачёва.Характеристика перестройки и ускорения. Выявление итогов перестройки и ускорения, причин  того, почему они не принесли ожидаемого результат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стройка, стратегия ускорения, реструктуризация экономики, конверсия, кризис потребления. М.С.Горбачё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гласности и демократии в ССС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ширение гласности. Переосмысление прошлого и будущего. Политический раскол советского об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авнение «оттепели» хрущёвского времени и политики гласности Горбачёва Дискуссия о неизбежности политического раскола обществ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мократия, гласность, политический плюрализм, номенклатура, демократическая трансформация общества, державно-патриотические взгляды, правовое государство. Б.Н.Ельц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ое политическое мышление: достижения и пробле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обходимость поиска новых решений. Концепция нового политического мышления. Инициативы в военной области. СССР и перемены в Азии. Распад системы союзов СССР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деятельности М.С.ГорбачёваДискуссии об итогах политики, основанной на новом политическом мышл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ое политическое мышл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изис и распад советского обществ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рай в годы перестройки/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ы кризиса в межнациональных отношениях в СССР. Развитие кризиса Союза. Попытка переворота в стране. Распад ССС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явление основных причин обострения отношений в СССР к началу 1990-х гг. Дискуссия: «Распад СССР – закономерное  явление или цепь случайностей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провозглашённое государство, суверенитет, федерация, конфедерация, СН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42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8.    Россия на рубеже ХХ – ХХI вв.      ( 6 ч.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с реформ и политический кризис 1993 г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ыт «шоковой терапии» Политический и конституционный1993 г. На грани гражданской войны. Новая Конституция России. Итоги выборов 199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арактеристика состояния экономики России после распада СССР.Заполнение таблицы Переход экономики страны на рельсы рыночного хозяйства, Анализ событий осени 1993 г.: причины конфронтации между исполнительной и законодательной ветвями власти.   Характеристика Конституции Российской Федерации 199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атизация Шоковая терапия Конституционный криз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43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ственно-политические проблемы России во второй половин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0-х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трение межнациональных отношений и начало чеченского конфликта.  Выборы 1995 и 1996гг., их влияние на развитие страны. Попытки коррекции курса реформ. Дефолт и его послед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ричин усиления сепаратистских стремлений и национализма в России начала 1990-х Характеристика политики федерального центра в сложившихся условиях. Раскрытие сущности чеченской проблемы. Определение причин необходимости коррекции хода  реформ, сущности этой коррекции и ее результатов. Анализ причин, сущности и последствий дефол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фолт сепаратизм национализм ваххабиз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§ 44  </w:t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на рубеже веков: по пути стабилиза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ый этап в развитии Российской  Федераци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ая чеченская война. Парламентские и президентские выборы 1999—2000 т. 2003 и 2004 гг. Итоги курса стабилизации 2000—2004 гг. Национальные проекты и их значение. Создание госкорпораций, реформа системы управления. Новая стратегия развития страны. Парламентские (2007и 2011) и президентские (2008и 2012) выборы и их ит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авнительиый анализ характера действий федеральных сил в Чечне во время первой и второй чеченских войн. Формулирование выводов об итогах парламентских и президентских выборов 1999—2000 гг. Характеристика расстановки политических сил и динамика ее перемен. Итоги выборов 2003 и 200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вертикаль власти» Счётная палата коррупция естественные монопол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циональные проекты  госкорпор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45 §46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шняя политик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дународное положение Российской Федерации после распада СССР. Россия и Запад: поиск взаимопонимания, Смена приоритетов российской дипломатии. Россия и страны СНГ. Россия на международной арене в начале XXI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авнение задач внешнеполитической деятельности, которые ставились в СССР в 1980-х — начале 1990-х гг. и в новой России. Выявление причин изменений. Составление тезисов ответа на вопрос: Успехи и проблемы во внешней политике России в 1990-е гг Характеристика основных проблем взаимоотношений России и стран С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Г  НАТО  Таможенный Союз ОДК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.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уховная жизнь России к началу XXI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рай на рубеже веков /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я в духовной жизни. Русская православная церковь в новой России. Театр, музыка, кино. Живопись, архитектура, скульптура. Спорт в Российской Федерации. Государственная политика в области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- презентации и их обсу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триарх попса элитарн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48-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о урок по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-46</w:t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о по курсу истор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курса и тематическое планирование к учебнику Н.В.Загладина, С.И. Козленко, С.Т. Минакова, Ю.А. Петрова « История России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».М.: «Русское слово»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ик « История России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о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».  11 класс  Н.В. Загладин, С.И. Козленко, С.Т. Минаков, Ю.А. Петров. М.: «Русское слово», 2010 г.</w:t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.В. Загладин, С.И. Козленко, С.Т.Минаков, Ю.А. Петров «История России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о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» -  М.: «Русское слово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урочные планы к учебнику Н.В. Загладина, С.И. Козленко, С.Т.Минакова, Ю.А. Петрова «История России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о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», «Учитель», 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монова Е.В.   Тесты по истории России. - М.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рокин К.Э.   «Геополитика современности и геостратегия Росси. - М.: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политическая энциклопедия» ,1996 г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овец Ю.В. «Глобализация и взаимодействие цивилизаций» - М.: «Экономика», 2003 г</w:t>
        <w:tab/>
        <w:t>ё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abirint.ru/pubhouse/422/" TargetMode="External"/><Relationship Id="rId6" Type="http://schemas.openxmlformats.org/officeDocument/2006/relationships/hyperlink" Target="http://www.labirint.ru/pubhouse/422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28:00Z</dcterms:created>
  <dc:creator>олег</dc:creator>
  <dc:description/>
  <cp:keywords/>
  <dc:language>en-US</dc:language>
  <cp:lastModifiedBy>Кистаман</cp:lastModifiedBy>
  <cp:lastPrinted>2015-10-28T09:55:00Z</cp:lastPrinted>
  <dcterms:modified xsi:type="dcterms:W3CDTF">2015-10-28T05:57:00Z</dcterms:modified>
  <cp:revision>3</cp:revision>
  <dc:subject/>
  <dc:title/>
</cp:coreProperties>
</file>