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рограмме </w:t>
      </w:r>
      <w:r>
        <w:rPr>
          <w:rFonts w:cs="Times New Roman" w:ascii="Times New Roman" w:hAnsi="Times New Roman"/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Н. И. Городецкой и др.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о на учебник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 учебник  для 9 классов  об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ых  учреждений / Л. Н. Боголюбов,  А.И.Матв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; под ред. Л. Н. Боголюбова, А.И.Матвеева— </w:t>
      </w:r>
      <w:r>
        <w:rPr>
          <w:rFonts w:cs="Times New Roman" w:ascii="Times New Roman" w:hAnsi="Times New Roman"/>
          <w:sz w:val="24"/>
          <w:szCs w:val="24"/>
        </w:rPr>
        <w:t>М.: Просвещение, 2011. – 223с.(Академический школьный учебник)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ой отведено 34 учебных часа, из расчета 1 учебный час в неделю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данного курса в 9 класс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актикумы, сюжетно-ролевые игры, беседы, лабораторные работы, диску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и представления о нормах российского законодатель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достаточные для защиты прав и свобод и законных интересов лич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ические приемы преподавания 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способству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тетическ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1"/>
        <w:widowControl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в 9 кла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7613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обоб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0.1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обоб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обществозн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4"/>
        <w:gridCol w:w="2452"/>
        <w:gridCol w:w="2943"/>
        <w:gridCol w:w="2597"/>
        <w:gridCol w:w="1246"/>
        <w:gridCol w:w="2061"/>
        <w:gridCol w:w="105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учеб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человек, общество, государство, политика, пра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</w:t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Т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литика? Политическая власть. Роль политики в жизни обще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, сфера поли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ь и СМ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и С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любой власти, особенности политической власти, «четвертая влас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государства. Признаки государства. Формы государства. Гражданств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территории, публичная власть, суверенитет, законодательная деятельность, налоговые сборы. Монархия, республика. Унитарное и федеративное. Граждан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жи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ный режим. Авторитарный режим. Демократ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изм, авторитаризм, демокра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ового государства. Соединение силы и справедливости. Власть в правовом государств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ветви власти: законодательная, исполнительная и судебна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авового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авового государ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нство права. Незыблемость пра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ражданское обществ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. Общественная пала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. Общественная пала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референдумы. Право на равный доступ к  государственной службе. Обращения в органы власти. Пути влияния на влас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ее избирательное право, тайное голосование. Политический экстрем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ие движения. Политические парт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. Оппозиция, многопартий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«Полити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к гла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6</w:t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о? Мера свободы, справедливости и ответственности Норма права. Закон. Система законодательства. Право и зако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право, нормативные акты,  норма права, отрасль права, институты пра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собенности правоотношения. Субъекты правоотнош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, правоспособность, дееспособ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 и его признаки. Виды правонарушений. Юридическая ответственность. Виды ответствен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равность, деяние, причинение вреда, наличие вины,  преступление, проступок, презумпция невинов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называют правоохранительными. Суд. Прокуратура. Адвокату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, МВД, ФСБ, народные заседатели, суд присяжных, равенство граждан перед закон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Конституции. Закон высшей юридической сил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ценности, ценности демократии, ценности патриотизма, ценности  международного сотрудничества, ценности социального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й строй. Основы государства. Основные принципы. Основы статуса человека и граждани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референдум, многопартийность, суверенитет, самоопредел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а человека? Юридические нормы. Общечеловеческие правовые документы. Права и свободы человека и гражданина. Права ребён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достойное существование, Декларация прав человека и гражданина. Юридические гарантии. Уполномоченный по правам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-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гражданского права. Особенности гражданских правоотношений. Гражданская дееспособность несовершеннолетних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, договор, частичная дееспособность, недееспособность, потребитель, моральный вр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, трудовой договор, трудовая книжка, профсоюз, дисциплина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понятия семьи и брака. Условия и порядок заключения брака. Семейные правоотношения. Правоотношения супругов. Правоотношения родителей и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, бра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. Понятие и черты  административного правоотношения. Административное правонаруш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общественное и противоправное деяние, административное наказ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для практику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го права и уголовно-правовых отношений. Понятие преступления.  Уголовное наказание и ответственность несовершеннолетни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РФ, общественная опасность, противоправность, виновность, наказуемость, необходимая оборо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трудовая пенсии, пенсионный фон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вооруженных конфли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уманитарное право. Значение международного гуманитарного пра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Н, Красный крест, военные преступ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в сфере образ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«Об образовании», ступени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«Прав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к гла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before="0" w:after="2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4:00Z</dcterms:created>
  <dc:creator>замдирпвр</dc:creator>
  <dc:description/>
  <dc:language>en-US</dc:language>
  <cp:lastModifiedBy>user</cp:lastModifiedBy>
  <dcterms:modified xsi:type="dcterms:W3CDTF">2014-08-11T02:24:00Z</dcterms:modified>
  <cp:revision>2</cp:revision>
  <dc:subject/>
  <dc:title/>
</cp:coreProperties>
</file>