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английскому языку для 9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tLeast" w:line="215"/>
        <w:ind w:left="0" w:hanging="360"/>
        <w:jc w:val="both"/>
        <w:rPr/>
      </w:pPr>
      <w:r>
        <w:rPr>
          <w:sz w:val="28"/>
          <w:szCs w:val="28"/>
        </w:rPr>
        <w:t xml:space="preserve">Федерального закона « Об Образовании в Российской Федерации» № 273-Ф3 от 29.12.2012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рской программы О.В.Афанасьевой, И.В.Михеевой курса английского языка к УМК «Новый курс английского языка для российских школ» для учащихся 5-9 классов общеобразовательных учреждений. - М.: Дрофа, 2010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textAlignment w:val="top"/>
        <w:rPr/>
      </w:pPr>
      <w:r>
        <w:rPr>
          <w:bCs/>
          <w:sz w:val="28"/>
          <w:szCs w:val="28"/>
        </w:rPr>
        <w:t xml:space="preserve">Программы по предмету английский язык </w:t>
      </w:r>
      <w:r>
        <w:rPr>
          <w:sz w:val="28"/>
          <w:szCs w:val="28"/>
        </w:rPr>
        <w:t>УМК “Английский язык. Серия «Новый курс английского языка для российских школ»” для 9 класса (пятый год обучения) под редакцией О.В. Афанасьевой, И.В. Михеевой – М.: Дрофа,2014 г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textAlignment w:val="top"/>
        <w:rPr/>
      </w:pPr>
      <w:r>
        <w:rPr>
          <w:sz w:val="28"/>
          <w:szCs w:val="28"/>
        </w:rPr>
        <w:t>Учебни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.В. Афанасьева, О.И. Михеева. Английский язык как второй иностранный: Серия «Новый курс английского языка для российских школ»” для 9 класса (пятый год обучения) / О.В. Афанасьева, О.И. Михеева. – М.: Дрофа, 2014 г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 рассчитана на 105 учебных часов из расчета 3 часа в неделю. </w:t>
      </w:r>
    </w:p>
    <w:p>
      <w:pPr>
        <w:pStyle w:val="Normal"/>
        <w:spacing w:before="280" w:after="280"/>
        <w:jc w:val="both"/>
        <w:textAlignment w:val="top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Планируемые результаты освоения учебного предмет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ИНОСТРАННЫМ ЯЗЫКА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СНОВНОЙ ШКОЛ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bCs/>
          <w:sz w:val="28"/>
          <w:szCs w:val="28"/>
        </w:rPr>
        <w:t xml:space="preserve">личностных, метапредметных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предметных резуль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  <w:sz w:val="28"/>
          <w:szCs w:val="28"/>
        </w:rPr>
        <w:t xml:space="preserve">личностны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bCs/>
          <w:sz w:val="28"/>
          <w:szCs w:val="28"/>
        </w:rPr>
        <w:t xml:space="preserve">метапредметных </w:t>
      </w:r>
      <w:r>
        <w:rPr>
          <w:b/>
          <w:sz w:val="28"/>
          <w:szCs w:val="28"/>
        </w:rPr>
        <w:t>резуль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умения планировать свое речевое и неречевое повед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формирование проектных ум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генерировать иде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находить не одно, а несколько вариантов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ыбирать наиболее рациональное решени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рогнозировать последствия того или иного реш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видеть новую проблем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работать с различными источниками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планировать работу, распределять обязанности среди участников про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обирать материал с помощью анкетирования, интервью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 оформлять результаты в виде материального продукта (реклама, брошюра, макет, описание экскурсионного тура и т. п.)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 сделать электронную презентац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b/>
          <w:sz w:val="28"/>
          <w:szCs w:val="28"/>
        </w:rPr>
        <w:t>предметных резуль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ЧЕВАЯ КОМПЕТЕНЦИЯ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ворение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ческая речь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Ha третьем этапе обучения происходит дальнейшее развитие умений вести диалог этикетного характера, диалог-расспрос, диалог — побуждение к действию. Особое внимание уделяется развитию умения вести диалог — обмен мнениям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ов этикетного характера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начать, поддержать и закончить разговор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оздравить, выразить пожелания и отреагировать на них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ежливо переспросить, выразить согласие/отказ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этикетных диалогов — до 4 реплик с каждой сторон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-расспроса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запрашивать и сообщать информацию (кто?, что?, как?, где?, куда?, когда?, с кем?, почему?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одтвердить, возразить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целенаправленно расспрашивать, брать интервью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данных диалогов — до 6 реплик со стороны каждого учащегос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— побуждения к действию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братиться с просьбой и выразить готовность/отказ ее выполнить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дать совет и принять/не принять его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запретить и объяснить причину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ригласить к действию/взаимодействию и согласиться/не согласиться принять в нем участи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сделать предложение и выразить согласие/несогласие принять его, объяснить причину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данных диалогов— до 4 реплик со стороны каждого участника обще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чевые умения при ведении диалога — обмена мнениям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разить точку зрения и согласиться/не согласиться с ней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сказать одобрение/неодобрени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разить сомнени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разить эмоциональную оценку обсуждаемых событий (радость, огорчение, сожаление, желание/нежелание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разить эмоциональную поддержку партнера, похвалить, сделать комплимен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диалогов — не менее 5—7 реплик с каждой стороны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в этих видах диалогов и их комбинациях школьники решают различные коммуникативные задачи для реализации информационной, регулятивной, эмоционально-оценочной и этикетной функций общения, совершенствуют культуру речи и ведения беседы в соответствии с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ми страны/стран изучаемого языка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ологическая речь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речи на третьем этапе предусматривает дальнейшее развитие следующих умени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кратко высказываться о событиях и фактах, используя основные коммуникативные типы речи (описание, повествование, сообщение, характеристика, рассуждение), эмоционально-оценочные сужден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ередавать содержание, основную мысль прочитанного с опорой на текст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сказываться, делать сообщение в связи с прочитанным и прослушанным текстом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ражать и аргументировать свое отношение к прочитанному/прослушанному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ражать свое мнение по теме, проблеме и аргументировать его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монологического высказывания — 10—12 фраз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Аудирование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третьем этапе происходит дальнейшее развитие умений понимания текстов для аудирования с различ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-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вной задачи и функционального типа текста. При этом предусматривается развитие следующих умени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редвосхищать содержание устного текста по началу сообщения и выделять тему, основную мысль текст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бирать главные факты, опускать второстепенны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борочно понимать необходимую информацию в сообщениях прагматического характера (объявления, прогноз погоды и пр.) с опорой на языковую догадку, контекст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игнорировать незнакомый языковой материал, несущественный для понимани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звучания текстов для аудирования— 1,5—2 минуты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Чтение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тение и понимание текстов с различной глубиной проникновения в их содержание в зависимости от вида чтени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ониманием основного содержания (ознакомительное чтение), с полным пониманием (изучающее чтение), с выборочным пониманием нужной или интересующей информации (просмотровое чтение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ение с пониманием основного содержания текста</w:t>
      </w:r>
      <w:r>
        <w:rPr>
          <w:sz w:val="28"/>
          <w:szCs w:val="28"/>
        </w:rPr>
        <w:t xml:space="preserve"> осуществляется на несложных аутентичных материалах с ориентацией на предметное содержание для 9 класса, отражающее особенности культуры Великобритании, США. Объем текстов для ознакомительного чтения — до 500 слов без учета артикле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олагается формирование следующих </w:t>
      </w:r>
      <w:r>
        <w:rPr>
          <w:i/>
          <w:sz w:val="28"/>
          <w:szCs w:val="28"/>
        </w:rPr>
        <w:t>умений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рогнозировать содержание текста по заголовку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онимать тему и основное содержание текста (на уровне значений и смысла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делять главные факты из текста, опуская второстепенны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делять смысловые вехи, основную мысль текст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онимать логику развития смыслов, вычленять причинно-следственные связи в текст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кратко логично излагать содержание текст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ценивать прочитанное, сопоставлять факты в культурах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/>
          <w:sz w:val="28"/>
          <w:szCs w:val="28"/>
        </w:rPr>
        <w:t>Чтение с полным пониманием текста</w:t>
      </w:r>
      <w:r>
        <w:rPr>
          <w:sz w:val="28"/>
          <w:szCs w:val="28"/>
        </w:rPr>
        <w:t xml:space="preserve"> осуществляется на несложных аутентичных материалах различных жанров, ориентированных на предметное содержание речи на этом этапе. Предполагается овладение следующими умениям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олно и точно понимать содержание текста на основе его информационной переработки (языковой и контекстуальной догадки, словообразовательного и грамматического анализа, выборочного перевода, использования словаря, лингвострановедческого и страноведческого комментария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кратко излагать содержание прочитанного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интерпретировать прочитанное — оценивать прочитанное, соотносить со своим опытом, выразить свое мнение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текстов для чтения с полным пониманием —600 слов без учета артиклей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Чтение с выборочным пониманием </w:t>
      </w:r>
      <w:r>
        <w:rPr>
          <w:sz w:val="28"/>
          <w:szCs w:val="28"/>
        </w:rPr>
        <w:t>нужной или интересующей информации предполагает умение просмотреть аутентичный текст, статью или несколько коротких статей из газеты, журнала, сайтов Интернета и выбрать нужную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есующую учащихся информацию для дальнейшего ее использования в процессе общения или для расширения знаний по изучаемой теме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исьменная речь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данном этапе происходит совершенствование сформированных навыков письма и дальнейшее развитие следующих умени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елать выписки из текст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лан текст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исать поздравления с праздниками, выражать пожелания (объемом до 40 слов, включая адрес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заполнять анкеты, бланки, указывая имя, фамилию, пол, возраст, гражданство, адрес, цель визита при оформлении визы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писать личное письмо без опоры на образец (расспрашивать адресата о его жизни, здоровье, делах, сообщать то же о себе, своей семье, друзьях, событиях жизни и делах, выражать просьбы и благодарность), используя усвоенный ранее языковой материал и предметные знания по пройденным темам, употребляя необходимые формы речевого этикет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бъем личного письма — 80—90 слов, включая адрес, написанный в соответствии с нормами, принятыми в англоязычных странах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ЗЫКОВЫЕ ЗНАНИЯ И НАВЫКИ ОПЕРИРОВАНИЯ ИМИ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 </w:t>
      </w:r>
      <w:r>
        <w:rPr>
          <w:bCs/>
          <w:i/>
          <w:sz w:val="28"/>
          <w:szCs w:val="28"/>
        </w:rPr>
        <w:t>Графика и орфограф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ние правил чтения и написания новых слов и навыки их применения в рамках изученного лексико-грамматического материала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Фонетическая сторона реч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выки адекватного с точки зрения принципа аппроксимации произношения и различения на слух всех звуков английского языка, соблюдение ударения в словах и фразах, смысловое ударение. Смысловое деление фразы на синтагмы. Соблюдение правильной интонации в различных типах предложени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Лексическая сторона речи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 концу третьего этапа обучения лексический продуктивный минимум учащихся должен составлять 1200 лексических единиц; общий объем лексики, используемой в текстах для чтения и аудирования,— 1300—1500 лексических единиц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 этот период времени учащимся предлагается овладеть следующими словообразовательными средствам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- деривация (суффиксы для образования существительных -</w:t>
      </w:r>
      <w:r>
        <w:rPr>
          <w:sz w:val="28"/>
          <w:szCs w:val="28"/>
          <w:lang w:val="en-US"/>
        </w:rPr>
        <w:t>hood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dpm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ness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ess</w:t>
      </w:r>
      <w:r>
        <w:rPr>
          <w:sz w:val="28"/>
          <w:szCs w:val="28"/>
        </w:rPr>
        <w:t>; прилагательных 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, -</w:t>
      </w:r>
      <w:r>
        <w:rPr>
          <w:sz w:val="28"/>
          <w:szCs w:val="28"/>
          <w:lang w:val="en-US"/>
        </w:rPr>
        <w:t>able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фиксы с отрицательной семантикой dis-, non-, im-, ir-)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бстантив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лагательных</w:t>
      </w:r>
      <w:r>
        <w:rPr>
          <w:sz w:val="28"/>
          <w:szCs w:val="28"/>
          <w:lang w:val="en-US"/>
        </w:rPr>
        <w:t xml:space="preserve"> (old — the old; young—the young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ловосложени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верс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олиткорректности при использовании дериватов и сложных слов (сравни: actress— actor; businesswoman— business person)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ольшое внимание уделяется таким лингвистическим особенностям лексических единиц, как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исемия, антонимия, синоним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илистическая дифференциация синонимов (child—kid, alone— lonely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фразовых глаголов, фразеологизмов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личение омонимов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голы, управляемые предлогами (stand for etc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бстрактная и стилистически маркированная лексик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-маркированная лексика: реалии, фоновая и коннотативная лексик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ольшое внимание также уделяется трудностям в употреблении специфических лексем, пар слов, например: police, </w:t>
      </w:r>
      <w:r>
        <w:rPr>
          <w:sz w:val="28"/>
          <w:szCs w:val="28"/>
          <w:lang w:val="en-US"/>
        </w:rPr>
        <w:t>coupl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i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)— 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ria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c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получить представление об устойчивых словосочетаниях, оценочной лексике, репликах-клише речевого этикета, отражающих культуру англоязычных стран, используемых для того, чтобы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общать о том, что собеседник ошибается, не является правым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исывать сходство и различие объектов (субъектов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ражать уверенность, сомнени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казывать предупреждение, запрет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использов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вяз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т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сьме</w:t>
      </w:r>
      <w:r>
        <w:rPr>
          <w:sz w:val="28"/>
          <w:szCs w:val="28"/>
          <w:lang w:val="en-US"/>
        </w:rPr>
        <w:t xml:space="preserve"> (so, as, that’s why, although, eventually, on the contrary etc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i/>
          <w:sz w:val="28"/>
          <w:szCs w:val="28"/>
          <w:lang w:val="en-US"/>
        </w:rPr>
        <w:t xml:space="preserve">        </w:t>
      </w:r>
      <w:r>
        <w:rPr>
          <w:bCs/>
          <w:i/>
          <w:sz w:val="28"/>
          <w:szCs w:val="28"/>
          <w:u w:val="single"/>
        </w:rPr>
        <w:t>Грамматическая сторона реч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орфолог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Имя существительно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потребление нулевого артикля с субстантивами man и woman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определенного артикля для обозначения класса предметов (the tiger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неопределенного артикля для обозначения одного представителя класса (a tiger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Глагол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passive, past perfect passive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z w:val="28"/>
          <w:szCs w:val="28"/>
          <w:lang w:val="en-US"/>
        </w:rPr>
        <w:t xml:space="preserve">       </w:t>
      </w:r>
      <w:r>
        <w:rPr>
          <w:i/>
          <w:iCs/>
          <w:sz w:val="28"/>
          <w:szCs w:val="28"/>
        </w:rPr>
        <w:t>Причасти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</w:t>
      </w:r>
      <w:r>
        <w:rPr>
          <w:i/>
          <w:iCs/>
          <w:sz w:val="28"/>
          <w:szCs w:val="28"/>
        </w:rPr>
        <w:t>перво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второе</w:t>
      </w:r>
      <w:r>
        <w:rPr>
          <w:sz w:val="28"/>
          <w:szCs w:val="28"/>
          <w:lang w:val="en-US"/>
        </w:rPr>
        <w:t>)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причаст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четаниях</w:t>
      </w:r>
      <w:r>
        <w:rPr>
          <w:sz w:val="28"/>
          <w:szCs w:val="28"/>
          <w:lang w:val="en-US"/>
        </w:rPr>
        <w:t xml:space="preserve"> to have fun (difficulty/trouble) doing something, to have a good (hard) time doing something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z w:val="28"/>
          <w:szCs w:val="28"/>
          <w:lang w:val="en-US"/>
        </w:rPr>
        <w:t xml:space="preserve">        </w:t>
      </w:r>
      <w:r>
        <w:rPr>
          <w:i/>
          <w:iCs/>
          <w:sz w:val="28"/>
          <w:szCs w:val="28"/>
        </w:rPr>
        <w:t>Герундий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герундиаль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орм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означающ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ча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е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я</w:t>
      </w:r>
      <w:r>
        <w:rPr>
          <w:sz w:val="28"/>
          <w:szCs w:val="28"/>
          <w:lang w:val="en-US"/>
        </w:rPr>
        <w:t xml:space="preserve"> (start reading), </w:t>
      </w:r>
      <w:r>
        <w:rPr>
          <w:sz w:val="28"/>
          <w:szCs w:val="28"/>
        </w:rPr>
        <w:t>глагол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правляем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гами</w:t>
      </w:r>
      <w:r>
        <w:rPr>
          <w:sz w:val="28"/>
          <w:szCs w:val="28"/>
          <w:lang w:val="en-US"/>
        </w:rPr>
        <w:t xml:space="preserve"> (succeed in doing something)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гола</w:t>
      </w:r>
      <w:r>
        <w:rPr>
          <w:sz w:val="28"/>
          <w:szCs w:val="28"/>
          <w:lang w:val="en-US"/>
        </w:rPr>
        <w:t xml:space="preserve"> go (go swimming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z w:val="28"/>
          <w:szCs w:val="28"/>
          <w:lang w:val="en-US"/>
        </w:rPr>
        <w:t xml:space="preserve">        </w:t>
      </w:r>
      <w:r>
        <w:rPr>
          <w:i/>
          <w:iCs/>
          <w:sz w:val="28"/>
          <w:szCs w:val="28"/>
        </w:rPr>
        <w:t>Инфинити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поставление использования инфинитива и герундия после глаголов stop, remember, forget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Сложное дополнение </w:t>
      </w:r>
      <w:r>
        <w:rPr>
          <w:sz w:val="28"/>
          <w:szCs w:val="28"/>
        </w:rPr>
        <w:t>после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голов want, expect и оборота would like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голов чувственного восприятия see, hear, feel, watch etc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голов let и make (в значении «заставлять»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Глагольные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труктуры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>- to have something done, to be used to doing something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поставл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used to do something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 New Roman"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>Социокультурная компетенц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данном этапе обучения страноведческая информация черпается учащимися исключительно из текстов для чтения. Учащиеся знакомятся заново и продолжают знакомство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с писателями, книгами и литературными героями Британии и СШ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с отдельными выдающимися личностям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с проблемами подростков, живущих за рубежом, их организациями и объединениям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с достижениями зарубежных стран в области науки и техник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со средствами массовой информации — телевидением и прессой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ащиеся овладевают знаниям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 значении английского языка в современном мир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 наиболее употребительной тематической фоновой лексике и реалиях при изучении учебных тем (традиции в питании, проведение выходных дней, основные национальные праздники, этикетные особенности приема гостей, сферы обслуживания)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 социокультурном портрете стран изучаемого языка и их культурном наследи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 социолингвистических факторах коммуникативной ситуации (коммуникативное намерение, место, роль, статус), позволяющих выбрать нужный регистр общения (формальный, неформальный) в рамках изучаемых предметов реч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 различиях в британском и американском вариантах английского языка, а именно особенностях лексики и традициях орфографи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 способах выражения политкорректности в языке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чащиеся овладевают рядом лингвострановедческих умений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редставлять свою страну и культуру на английском язык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сопоставлять культуры, находить общее и культурно-специфическое в родной культуре и культуре страны/стран изучаемого язык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бъяснять, комментировать различия в культурах, выступая в качестве медиатора культур, для достижения взаимопонимания в процессе межкультурного общен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казывать помощь зарубежным гостям в ситуациях повседневного общения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ежливо, в соответствии с требованиями речевого этикета выразить свое несогласие с человеком и поправить его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равильно провести сравнение между двумя людьми, объектами или явлениями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выразить сомнение и неуверенность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равильно выразить запрет или предупредить о возможных последствиях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Компенсаторная компетенц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данном этапе продолжается совершенствование и развитие компенсаторных умений, начатое на первых двух этапах. Кроме этого, происходит овладение следующими новыми компенсаторными умениями говорени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использовать слова-субституты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использовать перифраз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писать предмет, явлени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дать культурологический комментарий, используя различные источники информации, в том числе Интерне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собое внимание на данном этапе уделяется формированию компенсаторных умений чтения. Школьники должны научиться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игнорировать незнакомые слова в процессе просмотрового чтения, пытаясь осмыслить текст с помощью контекстуальной догадки, других опор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ользоваться подстрочными ссылками, двуязычным и толковым словарями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Учебно-познавательная компетенц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третьем этапе продолжается развитие приемов учебной работы, сформированных в 5—8 классах. Кроме этого, учащиеся начинают овладевать новыми для них умениями познавательной деятельности: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использовать зарубежные поисковые системы Интернета google.com, answer.com, yahoo.com для поиска информации о культуре стран/страны изучаемого языка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обобщать информацию, полученную из различных источников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работать в команде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пользоваться техникой brain-storming в работе малой группы;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 делать презентацию по результатам выполнения проектной работы, в том числе электронную.</w:t>
      </w:r>
    </w:p>
    <w:p>
      <w:pPr>
        <w:pStyle w:val="Normal"/>
        <w:shd w:fill="FFFFFF" w:val="clear"/>
        <w:spacing w:before="0" w:after="0"/>
        <w:ind w:firstLine="495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учения английского языка 9 классе ученик </w:t>
      </w:r>
      <w:r>
        <w:rPr>
          <w:b/>
          <w:color w:val="000000"/>
          <w:sz w:val="28"/>
          <w:szCs w:val="28"/>
        </w:rPr>
        <w:t>научится</w:t>
      </w:r>
      <w:r>
        <w:rPr>
          <w:color w:val="000000"/>
          <w:sz w:val="28"/>
          <w:szCs w:val="28"/>
        </w:rPr>
        <w:t xml:space="preserve"> понимать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0" w:after="0"/>
        <w:ind w:hanging="120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-основные значения изученных лексических единиц (слов, словосочетаний)</w:t>
      </w:r>
    </w:p>
    <w:p>
      <w:pPr>
        <w:pStyle w:val="Normal"/>
        <w:shd w:fill="FFFFFF" w:val="clear"/>
        <w:spacing w:before="0" w:after="0"/>
        <w:ind w:hanging="120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-основные способы словообразования( аффиксация, словосложение, конверсия)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собенности структуры простых и сложных предложений английского языка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интонацию различных коммуникативных типов предложения;</w:t>
      </w:r>
    </w:p>
    <w:p>
      <w:pPr>
        <w:pStyle w:val="Normal"/>
        <w:shd w:fill="FFFFFF" w:val="clear"/>
        <w:spacing w:before="0" w:after="0"/>
        <w:ind w:hanging="1200"/>
        <w:contextualSpacing/>
        <w:jc w:val="both"/>
        <w:rPr/>
      </w:pPr>
      <w:r>
        <w:rPr>
          <w:color w:val="000000"/>
          <w:sz w:val="28"/>
          <w:szCs w:val="28"/>
        </w:rPr>
        <w:t>-               -признаки изученных грамматических явлений ( видовременных форм глаголов и их</w:t>
      </w:r>
    </w:p>
    <w:p>
      <w:pPr>
        <w:pStyle w:val="Normal"/>
        <w:shd w:fill="FFFFFF" w:val="clear"/>
        <w:spacing w:before="0" w:after="0"/>
        <w:ind w:hanging="120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-эквивалентов, артиклей, существительных., степеней сравнения прилагательных и наречий, местоимений, числительных., предлогов);</w:t>
      </w:r>
    </w:p>
    <w:p>
      <w:pPr>
        <w:pStyle w:val="Normal"/>
        <w:shd w:fill="FFFFFF" w:val="clear"/>
        <w:spacing w:before="0" w:after="0"/>
        <w:ind w:hanging="14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ые нормы речевого этикета( реплики-клише, наиболее распространённая оценочная лексика) , принятые в стране изучаемого языка;</w:t>
      </w:r>
    </w:p>
    <w:p>
      <w:pPr>
        <w:pStyle w:val="Normal"/>
        <w:shd w:fill="FFFFFF" w:val="clear"/>
        <w:spacing w:before="0" w:after="0"/>
        <w:ind w:hanging="1200"/>
        <w:contextualSpacing/>
        <w:jc w:val="both"/>
        <w:rPr/>
      </w:pPr>
      <w:r>
        <w:rPr>
          <w:color w:val="000000"/>
          <w:sz w:val="28"/>
          <w:szCs w:val="28"/>
        </w:rPr>
        <w:t>-роль      владения иностранным языком в современном мире;</w:t>
      </w:r>
    </w:p>
    <w:p>
      <w:pPr>
        <w:pStyle w:val="Normal"/>
        <w:shd w:fill="FFFFFF" w:val="clear"/>
        <w:spacing w:before="0" w:after="0"/>
        <w:ind w:hanging="120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-особенности образа жизни, быта, культуры стран изучаемого языка, сходства и различия в традициях своей страны и стран изучаемого языка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Помимо этого учащиеся</w:t>
      </w:r>
      <w:r>
        <w:rPr>
          <w:b/>
          <w:bCs/>
          <w:color w:val="000000"/>
          <w:sz w:val="28"/>
          <w:szCs w:val="28"/>
        </w:rPr>
        <w:t xml:space="preserve"> научатс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>В области</w:t>
      </w:r>
      <w:r>
        <w:rPr>
          <w:b/>
          <w:bCs/>
          <w:color w:val="000000"/>
          <w:sz w:val="28"/>
          <w:szCs w:val="28"/>
        </w:rPr>
        <w:t xml:space="preserve"> говорения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чинать, вести /продолжать и заканчивать беседу в стандартных  ситуациях общения, соблюдая нормы речевого этикета, при необходимости переспрашивая., уточня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казывать о себе , своей семье, друзьях. Своих интересах и планах на будущее, сообщать краткие сведения о своём городе/селе, своей стране и стране изучаемого язык;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учат</w:t>
      </w:r>
      <w:r>
        <w:rPr>
          <w:b/>
          <w:color w:val="000000"/>
          <w:sz w:val="28"/>
          <w:szCs w:val="28"/>
        </w:rPr>
        <w:t xml:space="preserve"> возможность научитьс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прашивать собеседника и отвечать на его вопросы, высказывая своё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области аудирования научатс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ть основное содержание коротких, несложных аутентичных прагматических тестов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ть основное содержание несложных аутентичных текстов, относящихся к разным коммуникативным типам речи, уметь определять тему текста. выделять главную мысль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ользовать переспрос, просьбу повторить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т</w:t>
      </w:r>
      <w:r>
        <w:rPr>
          <w:b/>
          <w:color w:val="000000"/>
          <w:sz w:val="28"/>
          <w:szCs w:val="28"/>
        </w:rPr>
        <w:t xml:space="preserve"> возможность научитьс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имать основное содержание несложных аутентичных текстов, относящихся к разным коммуникативным типам речи, уметь определять тему текста. выделять главную мысль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в области чтения научатс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тать аутентичные тексты разных жанров с пониманием основного содержания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тать текст с выборочным пониманием нужной информации или интересующей информацией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лучат</w:t>
      </w:r>
      <w:r>
        <w:rPr>
          <w:b/>
          <w:color w:val="000000"/>
          <w:sz w:val="28"/>
          <w:szCs w:val="28"/>
        </w:rPr>
        <w:t xml:space="preserve"> возможность научитьс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тать несложные аутентичные тексты разных стилей с полным и точным пониманием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ентироваться в иноязычном тексте; прогнозировать его содержание по заголовку;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в области письма и письменной речи научатс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олнять анкеты и формуляры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писать поздравления, личные письма с опорой на образец;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лучат</w:t>
      </w:r>
      <w:r>
        <w:rPr>
          <w:b/>
          <w:color w:val="000000"/>
          <w:sz w:val="28"/>
          <w:szCs w:val="28"/>
        </w:rPr>
        <w:t xml:space="preserve"> возможность научиться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учебного предмета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раздел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учаемых те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«Средства массовой информации: телевидение»  (27 час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зионные программ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в учебном процесс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орация Би-би-с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дение в нашей жизн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визионное интервью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ияние телевидения на жизнь семь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бор телевизионного канала для просмотр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е отношение к телевидению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ы современного телеви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илие на телеэкра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«Печатные издания: книги, журналы, газеты»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1 час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ниги для чтения. Читатели журнал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 в жизни школьник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ые известные библиотеки мир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стные литераторы англоязычного мир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ританская пресс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новидности газет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истика и различные журнал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вестные классики мировой литера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дел 3.  «Наука и технология»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смысл мы вкладываем в термины «наука» и «техника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ликие изобретатели и учены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жные открытия и изобрет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 развития техник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удия труда, современные бытовые приборы и механизм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 и космос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оение космоса в России и СШ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 (в том числе городской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«Подростки: образ жизни и проблемы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едение подростков дома и в школ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а карманных денег и их использование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лема отцов и дете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ия подростков в свободное от учебы врем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ношения подростков с родителям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изм и иммиграц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изм в Британ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остки и азартные игр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ие и молодежные организации в России и других стран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ростки и книг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о ли быть подростко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 «Твоя будущая жизнь и карьера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22 часов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улярные професси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будущей карьер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обходимые личностные качества для различной профессиональной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после окончания школ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творение мечты в жизнь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совета по поводу будущей профессиональной деятельност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ндерные различия в интеллектуальных способностях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о-методическое обеспечение курса и перечень литератур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Основное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iCs/>
          <w:spacing w:val="45"/>
          <w:sz w:val="28"/>
          <w:szCs w:val="28"/>
        </w:rPr>
      </w:pPr>
      <w:r>
        <w:rPr>
          <w:sz w:val="28"/>
          <w:szCs w:val="28"/>
        </w:rPr>
        <w:t>1. О.В. Афанасьева, О.И. Михеева. Английский язык как второй иностранный: Серия «Новый курс английского языка для российских школ»” для 9 класса (пятый год обучения) / О.В. Афанасьева, О.И. Михеева. – М.: Дрофа, 2014 г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iCs/>
          <w:spacing w:val="45"/>
          <w:sz w:val="28"/>
          <w:szCs w:val="28"/>
        </w:rPr>
      </w:pPr>
      <w:r>
        <w:rPr>
          <w:sz w:val="28"/>
          <w:szCs w:val="28"/>
        </w:rPr>
        <w:t>2. О.В. Афанасьева, О.И. Михеева. Английский язык как второй иностранный: рабочая тетрадь к учебнику для 9 класса (пятый год обучения) / О.В. Афанасьева, О.И. Михеева. – М.: Дрофа, 2014 г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45"/>
          <w:sz w:val="28"/>
          <w:szCs w:val="28"/>
        </w:rPr>
      </w:pPr>
      <w:r>
        <w:rPr>
          <w:b/>
          <w:iCs/>
          <w:color w:val="000000"/>
          <w:spacing w:val="45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u w:val="single"/>
        </w:rPr>
        <w:t>Дополнительное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Голицынский Ю.В. Сборник упражнений по грамматике английского языка. Санкт – Петербург. Каро. 2010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Р. Мёрфи. Английская грамматика. Издательство «Кембриджский Университет» 2005г. </w:t>
      </w:r>
    </w:p>
    <w:p>
      <w:pPr>
        <w:sectPr>
          <w:type w:val="nextPage"/>
          <w:pgSz w:w="11906" w:h="16838"/>
          <w:pgMar w:left="566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 Интернет ресурсы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540"/>
        <w:gridCol w:w="3029"/>
        <w:gridCol w:w="1102"/>
        <w:gridCol w:w="1098"/>
      </w:tblGrid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Учебник под редакцией О.В.Афанасьевой, И.В.Михеевой (102 часа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 четверть (27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NIT 1 «Средства массовой информации: телевидение» (27 уроков)</w:t>
            </w:r>
          </w:p>
        </w:tc>
      </w:tr>
      <w:tr>
        <w:trPr>
          <w:trHeight w:val="45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. задание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44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63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сивный залог. Повтор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кобки стр.7  № 6, читать стр.3  № 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iv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P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ressi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iv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редложения  стр.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, стр.</w:t>
            </w:r>
            <w:r>
              <w:rPr>
                <w:sz w:val="28"/>
                <w:szCs w:val="28"/>
                <w:lang w:val="en-US"/>
              </w:rPr>
              <w:t xml:space="preserve">12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авить слова стр. </w:t>
            </w:r>
            <w:r>
              <w:rPr>
                <w:sz w:val="28"/>
                <w:szCs w:val="28"/>
                <w:lang w:val="en-US"/>
              </w:rPr>
              <w:t xml:space="preserve">18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текстом «</w:t>
            </w:r>
            <w:r>
              <w:rPr>
                <w:sz w:val="28"/>
                <w:szCs w:val="28"/>
                <w:lang w:val="en-US"/>
              </w:rPr>
              <w:t>BBC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8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 программы. Выполнение лексических упраж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тр. 2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, стр.22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слова стр.30  №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ese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ssiv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крыть скобки стр.</w:t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Что мы смотрим по телевизо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предложения в страдательном залоге стр.33, № 12-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кобки, употребив глагол в нужной пассивной форме стр.35  № 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ast Perfect Passiv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ко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9  № 7 написать стр.40  №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диалогом . Выполнение лексических упраж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ть стр.43  № 14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в)стр.42  № 11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в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ров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ворят о телевиден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вить предлоги стр.47  № 7 читать стр.48  №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 «Современное телевид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новой лексики.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50  № 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упраж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тр.55  №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фильмов и програм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исать </w:t>
            </w:r>
            <w:r>
              <w:rPr>
                <w:sz w:val="28"/>
                <w:szCs w:val="28"/>
                <w:lang w:val="en-US"/>
              </w:rPr>
              <w:t xml:space="preserve"> эссе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ем фильмы: за и проти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учить диалог стр.</w:t>
            </w: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</w:rPr>
              <w:t xml:space="preserve">  № 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а и недостатки 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упраж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ать ТВ-программу стр.58  № 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письм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ть стр.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написать эсс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Зачет по лексическому материалу  по теме «ТВ  в нашей жизн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грамматику стр.8,25,3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исание сочинения с аргументами «за» и «против» по теме «ТВ в наше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чить монологическое сообщ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ка устной  речи по теме «ТВ в нашей жизн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 грамматику стр.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по грамматике «Страдательный залог» (по пройденному  материалу 1-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и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тр.22 у.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Повтор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 четверть (21 час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UNIT 2 «Печатные страницы: книги, журналы, газеты» (21 уроков)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ечатные страницы: книги, журналы, газе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65 № 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.  Чт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69 , № 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овой лекс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читател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0  №11 переска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Письмо читателя периодической печат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</w:t>
            </w:r>
            <w:r>
              <w:rPr>
                <w:sz w:val="28"/>
                <w:szCs w:val="28"/>
                <w:lang w:val="en-US"/>
              </w:rPr>
              <w:t xml:space="preserve">73 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ми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8 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3</w:t>
            </w:r>
            <w:r>
              <w:rPr>
                <w:sz w:val="28"/>
                <w:szCs w:val="28"/>
                <w:lang w:val="en-US"/>
              </w:rPr>
              <w:t xml:space="preserve">  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84  № 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88</w:t>
            </w:r>
            <w:r>
              <w:rPr>
                <w:sz w:val="28"/>
                <w:szCs w:val="28"/>
                <w:lang w:val="en-US"/>
              </w:rPr>
              <w:t xml:space="preserve">  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овой лекс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88  № 12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94  упр. 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ы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99  </w:t>
            </w: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2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Первая печать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2  упр. 4 а, стр.103  упр. 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4  упр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ook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4  упр. 7 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09  упр. 3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Льюис Кэрол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111  </w:t>
            </w:r>
            <w:r>
              <w:rPr>
                <w:sz w:val="28"/>
                <w:szCs w:val="28"/>
              </w:rPr>
              <w:t>упр.</w:t>
            </w:r>
            <w:r>
              <w:rPr>
                <w:sz w:val="28"/>
                <w:szCs w:val="28"/>
                <w:lang w:val="en-US"/>
              </w:rPr>
              <w:t>6-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17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мый писатель, жанры книг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115  упр.13 эсс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очин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19  № 10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ЕГЭ: написание письма личного характера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lang w:val="en-US"/>
              </w:rPr>
              <w:t xml:space="preserve">  №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есса в нашей жизни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газета (журна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я газета (журнал)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Моя газета (журнал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 четверть (32 час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UNIT 3 «Наука и технология» (16 урок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технология. Что это такое?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4  №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формы глаголов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130  № 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ёные. Введение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.133 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5  № 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139  № 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технологии.Ч .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39  № 11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упраж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146  №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143  № 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технологии. Ч .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49 № 13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Ланда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ете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153  № 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инитив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158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 10-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инитив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163  № 6-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16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№ 3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ение </w:t>
            </w:r>
            <w:r>
              <w:rPr>
                <w:sz w:val="28"/>
                <w:szCs w:val="28"/>
                <w:lang w:val="en-US"/>
              </w:rPr>
              <w:t>phrasal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ver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break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169</w:t>
            </w:r>
            <w:r>
              <w:rPr>
                <w:sz w:val="28"/>
                <w:szCs w:val="28"/>
                <w:lang w:val="en-US"/>
              </w:rPr>
              <w:t xml:space="preserve">  № </w:t>
            </w:r>
            <w:r>
              <w:rPr>
                <w:sz w:val="28"/>
                <w:szCs w:val="28"/>
              </w:rPr>
              <w:t>12-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овой лексики Исследование космос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176  № 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телефо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179 № 12-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писанию э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.180  № 1-6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чить эсс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написанию эсс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.153-154, 160-16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ая работа по теме «Наука и  техник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UNIT 4 «Подростки: их жизнь и проблемы»(16 уроков)</w:t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ростки: их жизнь и пробле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186  № 5</w:t>
            </w:r>
            <w:r>
              <w:rPr>
                <w:sz w:val="28"/>
                <w:szCs w:val="28"/>
              </w:rPr>
              <w:t xml:space="preserve"> стр</w:t>
            </w:r>
            <w:r>
              <w:rPr>
                <w:sz w:val="28"/>
                <w:szCs w:val="28"/>
                <w:lang w:val="en-US"/>
              </w:rPr>
              <w:t xml:space="preserve">.18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 “Голден пришел навестить учителя” часть 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191  № 10</w:t>
            </w:r>
            <w:r>
              <w:rPr>
                <w:sz w:val="28"/>
                <w:szCs w:val="28"/>
              </w:rPr>
              <w:t xml:space="preserve"> стр</w:t>
            </w:r>
            <w:r>
              <w:rPr>
                <w:sz w:val="28"/>
                <w:szCs w:val="28"/>
                <w:lang w:val="en-US"/>
              </w:rPr>
              <w:t>.192  № 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дополне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196  № 6</w:t>
            </w:r>
            <w:r>
              <w:rPr>
                <w:sz w:val="28"/>
                <w:szCs w:val="28"/>
              </w:rPr>
              <w:t xml:space="preserve"> стр</w:t>
            </w:r>
            <w:r>
              <w:rPr>
                <w:sz w:val="28"/>
                <w:szCs w:val="28"/>
                <w:lang w:val="en-US"/>
              </w:rPr>
              <w:t xml:space="preserve">.19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кст  “Голден пришел навестить учителя” часть 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199 № 10-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“Домашние питомцы”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05 № 11пи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ать о своих питомц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стки и родител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05  № 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11  № 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изм в Британ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15 № 12-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дростки играют в азартные иг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19  № 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е движения и организаци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223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 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еское письм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2</w:t>
            </w:r>
            <w:r>
              <w:rPr>
                <w:sz w:val="28"/>
                <w:szCs w:val="28"/>
              </w:rPr>
              <w:t xml:space="preserve">4  </w:t>
            </w:r>
            <w:r>
              <w:rPr>
                <w:sz w:val="28"/>
                <w:szCs w:val="28"/>
                <w:lang w:val="en-US"/>
              </w:rPr>
              <w:t>№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молодеж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233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 1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сание пис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.234  № 1-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38</w:t>
            </w:r>
            <w:r>
              <w:rPr>
                <w:sz w:val="28"/>
                <w:szCs w:val="28"/>
                <w:lang w:val="en-US"/>
              </w:rPr>
              <w:t xml:space="preserve">  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исание пись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го характе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ая работа по те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ростки: их жизнь и проблемы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 четверть (22 часа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UNIT 5 «Твоя будущая жизнь и карьера» (25 уроков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4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№ 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246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№ 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ая карье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48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№ 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упраж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253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 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речия</w:t>
            </w:r>
            <w:r>
              <w:rPr>
                <w:sz w:val="28"/>
                <w:szCs w:val="28"/>
                <w:lang w:val="en-US"/>
              </w:rPr>
              <w:t xml:space="preserve">  Either…or, neither…nor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255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 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карьер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57  № 12-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образование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62  № 5-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Вежливый полицейский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265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 10-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 xml:space="preserve">.27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№ 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Мой собственный путь» часть 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268 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ексических упражнени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73 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едение новой лекси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79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разовый глагол </w:t>
            </w:r>
            <w:r>
              <w:rPr>
                <w:sz w:val="28"/>
                <w:szCs w:val="28"/>
                <w:lang w:val="en-US"/>
              </w:rPr>
              <w:t>to com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81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№ 1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«Мой собственный путь» часть 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81 № 11B-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«Р.Л.Стивенсон»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86</w:t>
            </w:r>
            <w:r>
              <w:rPr>
                <w:sz w:val="28"/>
                <w:szCs w:val="28"/>
                <w:lang w:val="en-US"/>
              </w:rPr>
              <w:t xml:space="preserve">  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 «Девочки умнее мальчиков?»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8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связ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289 № 11-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ЕГЭ: письмо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94</w:t>
            </w:r>
            <w:r>
              <w:rPr>
                <w:sz w:val="28"/>
                <w:szCs w:val="28"/>
                <w:lang w:val="en-US"/>
              </w:rPr>
              <w:t xml:space="preserve">  №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ЕГЭ: пись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94</w:t>
            </w:r>
            <w:r>
              <w:rPr>
                <w:sz w:val="28"/>
                <w:szCs w:val="28"/>
                <w:lang w:val="en-US"/>
              </w:rPr>
              <w:t xml:space="preserve">  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ЕГЭ: написание письма  личного характер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 xml:space="preserve">4  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</w:t>
            </w:r>
            <w:r>
              <w:rPr>
                <w:rStyle w:val="StrongEmphasis"/>
                <w:b w:val="false"/>
                <w:sz w:val="28"/>
                <w:szCs w:val="28"/>
              </w:rPr>
              <w:t>«Твоя будущая жизнь и карьера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30" w:firstLine="5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330" w:firstLine="5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hanging="0"/>
      <w:jc w:val="center"/>
      <w:outlineLvl w:val="0"/>
    </w:pPr>
    <w:rPr>
      <w:rFonts w:ascii="Verdana" w:hAnsi="Verdana" w:eastAsia="Times New Roman" w:cs="Verdana"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A0A0A"/>
      <w:u w:val="none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rFonts w:ascii="Verdana" w:hAnsi="Verdana" w:eastAsia="Times New Roman" w:cs="Times New Roman"/>
      <w:i/>
      <w:color w:val="000000"/>
      <w:sz w:val="24"/>
      <w:szCs w:val="24"/>
    </w:rPr>
  </w:style>
  <w:style w:type="character" w:styleId="11">
    <w:name w:val="Выделение1"/>
    <w:qFormat/>
    <w:rPr>
      <w:i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Calibri" w:hAnsi="Calibri" w:eastAsia="Times New Roman" w:cs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4:44:00Z</dcterms:created>
  <dc:creator>Эльвира</dc:creator>
  <dc:description/>
  <cp:keywords/>
  <dc:language>en-US</dc:language>
  <cp:lastModifiedBy>Пользователь Windows</cp:lastModifiedBy>
  <cp:lastPrinted>2018-09-25T22:49:00Z</cp:lastPrinted>
  <dcterms:modified xsi:type="dcterms:W3CDTF">2018-09-25T19:49:00Z</dcterms:modified>
  <cp:revision>10</cp:revision>
  <dc:subject/>
  <dc:title/>
</cp:coreProperties>
</file>