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етской школы - интернат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1-й Дагестанский кадетский корпус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ни генерал-полковника Трошева Г.Н.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КОУКШИ «ДКК-1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7"/>
        <w:gridCol w:w="3685"/>
      </w:tblGrid>
      <w:tr>
        <w:trPr>
          <w:trHeight w:val="18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ссмотрено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от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«____» ____________ 2018 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/Загирова О.А./ 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_ 2018 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Утверждено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/Муртазалиев А.М./ 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____________ 2018 г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36"/>
        </w:rPr>
        <w:t xml:space="preserve">по предмету «Информационная технология»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11 класс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ала преподаватель Гасанова Н.М.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center" w:pos="5173" w:leader="none"/>
        </w:tabs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Махачкала  2018 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32"/>
          <w:szCs w:val="32"/>
        </w:rPr>
        <w:t>Содержание разделов и тем учебного курс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ые системы и базы данных – 10 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истемный анализ - 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истема. Системный эффект. Связи в системе. Структурная модель системы. Модель "Черный ящик". Получение структуры данных в форме табличной модели. Способы получения справочной информации. ИС воздушного транспорта "Полет-Сирена", ИС ЖД "Экспресс", 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системологии: система, структура, системный эффект, под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системный подход» в науке и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систем: модель черного ящика, состава, структурн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рафов для описания структур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истем (в быту, в природе, в наук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став и структуру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вязи материальные и информационны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Базы данных -7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– основа информационной системы. Проектирование многотабличной базы данных. Создание базы данных. Запросы как приложение информационной системы. Логические условия выбора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база данных (Б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реляционных БД: запись, поле, тип поля, главный клю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назначение СУ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многотабличной 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хема 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целостность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создания многотабличной БД с помощью реляционной СУ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команды запроса на выборку данных из 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проса на выборку в многотабличной 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огические операции, используемые в запр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многотабличную БД средствами конкретной СУБ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ростые запросы на выборку данных в конструкторе за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запросы со сложными условиями вы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Интернет (</w:t>
      </w:r>
      <w:r>
        <w:rPr>
          <w:rFonts w:cs="Times New Roman" w:ascii="Times New Roman" w:hAnsi="Times New Roman"/>
          <w:sz w:val="28"/>
          <w:szCs w:val="28"/>
        </w:rPr>
        <w:t>10 ч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и услуги Интернет – 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Интернет- как глобальная информационная система. Аппаратные и программные средства организации компьютерных сетей. 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ма адресация в Интернете, каналы связи. Протоколы TCP и IP. Службы Интернета Службы передачи файлов. WWW и Web-2-серв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 коммуникационных  и информационных служб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икладные прото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 поисковый каталог: организация,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оисковый указатель: организация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электронной поч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данные из файловых арх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ы сайтостроения – 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б-сайт, понятие языка разметки гипертекста, визуальные HTML-ред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с помощью редактора  сай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Информационное моделирование (</w:t>
      </w:r>
      <w:r>
        <w:rPr>
          <w:rFonts w:cs="Times New Roman" w:ascii="Times New Roman" w:hAnsi="Times New Roman"/>
          <w:b/>
          <w:sz w:val="28"/>
          <w:szCs w:val="28"/>
        </w:rPr>
        <w:t>12 ч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омпьютерное информационное моделирование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, прототип, компьютерная информационная модель, этапы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онной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построения компьютерной информационной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оделирование зависимостей между величинами  -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: величина, имя величины, тип величины, значение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математическ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одели статистического прогнозирования  - 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ка и статистические данные.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 Оценка адекватности модели объекту и целям моделирования (на примерах задач различных предметных областей). Динамические (электронные) таблицы как информационные объекты. Использование электронных таблиц для обработки числов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рессионная модель. Метод наименьших квадратов. Прогнозирование по Регресс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егрессионн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исходит прогнозирование по регресс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табличный процессор строить регрессионные модели задан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Модели корреляционной зависимости – 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орреляционных зависимостей. 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ляционные зависимости между величинами. Корреляционный анализ. Построение регрессионной модели и вычисление коэффициента корре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реляционная завис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эффициент корре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числять коэффициент корреляционной зависимости между величинами с помощью табличного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Модели оптимального планирования - 3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птимальн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есурсы; как в модели описывается ограниченность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стратегическая цель пла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ит задача линейного программирования для нахождения оптималь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оциальная информатика (3 ч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Информационное общество – 1 ч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информационные ресурсы общества. Из чего складывается рынок информационных ресурсов. Основные черты информационного общества. Причины информационного кризиса и пути его преодоления. Основные законодательные акты в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нформационные ресурсы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складывается рынок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тносится к информационным услу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ят основные черты информацио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нформационного кризиса и пути его преод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нформационное право и безопасность – 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информационной сфере. Этические и правовые нормы информационной деятельности человека. Проблема информационной безопасности. Защит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дательные акты в информацион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Доктрины информацион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правовые и этические нормы в информационной сфере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42"/>
        <w:gridCol w:w="1701"/>
        <w:gridCol w:w="993"/>
      </w:tblGrid>
      <w:tr>
        <w:trPr/>
        <w:tc>
          <w:tcPr>
            <w:tcW w:w="3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58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ые системы и базы данных - 1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ный анализ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азы данных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терн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и услуги Интернет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ы сайтостроения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онное моделиров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ьютерное информационное моделирован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делирование зависимостей между величинам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дели статистического прогнозирова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оделирование корреляционных зависимостей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дели оптимального планирова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4442_52635657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информатика - 3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онное право и безопас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1"/>
        <w:spacing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е результаты   по итогам изучения курса</w:t>
      </w:r>
    </w:p>
    <w:p>
      <w:pPr>
        <w:pStyle w:val="Normal"/>
        <w:shd w:fill="FFFFFF" w:val="clear"/>
        <w:spacing w:lineRule="auto" w:line="240"/>
        <w:ind w:left="10" w:right="20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е результаты структурированы по ключевым задачам общего образования, отражающим индивидуальные, общественные и государственные потребности;  сформулированы в деятельностной форме, это служит основой разработки контрольных измерительных материалов среднего общего образования по инфор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ичностные образователь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етапредметные образовательные результа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right="18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дметные образовательные результаты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связанных с ней процессов в окружающем мир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необходимости формального описания алгоритм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выбранной специализац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одели и моделируемого объекта (процесса)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пособах хранения и простейшей обработке данных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еречень учебно-методического обеспеч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0  класс. – М.: БИНОМ. Лаборатория  знаний, 2013. (с практикумом в приложении)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1  класс. – М.: БИНОМ. Лаборатория  знаний, 2013. (с практикумом в приложении)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Семакин И.Г., Хеннер Е.К. Информатика. Базовый уровень. 10-11  класс. Методическое пособие – М.: БИНОМ. Лаборатория  знаний (готовится к изданию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хническое и программн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учебного процесса в старших классах по информатике требует наличия в учебном заведении современной информационно-образовательно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средст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Windows XP, Linux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568" w:footer="0" w:bottom="992"/>
          <w:pgNumType w:fmt="decimal"/>
          <w:formProt w:val="false"/>
          <w:textDirection w:val="lrTb"/>
          <w:docGrid w:type="default" w:linePitch="360" w:charSpace="4294965042"/>
        </w:sect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на 2018-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часов:</w:t>
      </w:r>
      <w:r>
        <w:rPr>
          <w:rFonts w:cs="Times New Roman" w:ascii="Times New Roman" w:hAnsi="Times New Roman"/>
          <w:color w:val="000000"/>
          <w:sz w:val="24"/>
          <w:szCs w:val="24"/>
        </w:rPr>
        <w:t> 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84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717"/>
        <w:gridCol w:w="2835"/>
        <w:gridCol w:w="426"/>
        <w:gridCol w:w="4819"/>
        <w:gridCol w:w="851"/>
        <w:gridCol w:w="1136"/>
      </w:tblGrid>
      <w:tr>
        <w:trPr/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19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1258" w:hRule="exact"/>
          <w:cantSplit w:val="true"/>
        </w:trPr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 плану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1254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 Что такое система. Системный эффект. Связи в системе. Структурная модель системы. Модель "Черный ящик"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ая модель предметной области. Информационные системы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труктуры данных в форме табличной модели. Способы получения справочной информации. Примеры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1.1 Задание 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истемологии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истемного анализа предметной области (по выбору) и построение структурной модели. ПР 1.2 Задание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информационных систем. Виды моделей данных, используемых в БД. Реляционная модель данных. СУБД. Структура записей (имена и типы полей, главные ключи) для БД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многотабличной базы данны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ая форма модели данных. Отношения и связи. Схема БД. Целостность данных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труктуры таблиц и установка связей. Ввод данных в таблицы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как приложения информационной системы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на выборку. Средства формирования запросов: Конструктор запросов, структурированный язык запросов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условия выбора данны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бора. Логические величины, выражения, операции. Табличная форма представления условия выбора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"Информационные системы и базы данных"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различных уровней сложност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лобальных сетей. Интернет как глобальная система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глобальных сетей, аппаратные средства Интернета, система адресация в Интернете, каналы связи. Протоколы TCP и IP. Службы Интернета Службы передачи файлов. WWW и Web-2-сервисы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l Wide Web - Всемирная паутина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WWW. Веб-страница, Веб-сервер, протокол передачи гипертекста, браузер. Поисковая служба Интернета. Поисковые каталоги и указатели. Работа 2.4. Интернет. Работа с поисковыми системам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айтостроения. Инструменты для разработки сайтов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, понятие языка разметки гипертекста, визуальные HTML-редакторы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айта "Домашняя страница"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терфейса конструктора сайтов. Глобальные настройки страницы. Работа с текстом, вставка гиперссылок, просмотр и редактирование кода. Добавление изображени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айтов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айтов. ПР 2.5. Разработка сайта "Моя семья", ПР 2.6. Разработка сайта "Животный мир"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аблиц на страница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вставки таблиц, изменение свойств. Выделение, объединение ячеек, добавление строк и столбцов. Изменение цвета фона ячеек и ширины столбцов. ПР 2.7 Разработка сайта "Наш класс" (начало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исков на web-страницах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писков, способы создания и изменения формата списка. ПР 2.7 Разработка сайта "Наш класс"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информационное моделирование. Моделирование зависимостей между величинами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, прототип, компьютерная информационная модель, этапы моделирования. Примеры приложений для КИМ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стического прогнозирования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и статистические данные. Пример из области медицинской статистики. Регрессионная модель. Метод наименьших квадратов. Прогнозирование по Регрессионной модели. ПР 3.1, 3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а получение регрессионных зависимостей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3.3. Проектное задание на получение регрессионных зависимостей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яционные зависимости между величинами. Корреляционный анализ. Построение регрессионной модели и вычисление коэффициента корреляции. ПР 3.4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теме «Корреляционные зависимости»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измерения значений величин. Линейная корреляция. Самостоятельный анализ в моделировании Корреляционных зависимост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 планирования. Задача о школьном кондитерском цехе. Целевая функция. Математическое программирование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теме «Оптимальное планирование»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. Самостоятельная работа над проект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. Информационное общество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нформационные ресурсы, национальные Информационные ресурсы. Рынок Информационных ресурсов и услуг. Информационные революции. Основные черты информационного общества. Развитие и массовое использование ИКТ. Изменения в сфере образования. Опасности информационного обществ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Ф об информационном праве и безопасности Преступления в сфере компьютерной информации. Проблема информационной безопасности. Решение задач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4:00Z</dcterms:created>
  <dc:creator>Admin</dc:creator>
  <dc:description/>
  <dc:language>en-US</dc:language>
  <cp:lastModifiedBy>1</cp:lastModifiedBy>
  <cp:lastPrinted>2018-09-26T13:18:00Z</cp:lastPrinted>
  <dcterms:modified xsi:type="dcterms:W3CDTF">2018-09-26T13:04:00Z</dcterms:modified>
  <cp:revision>2</cp:revision>
  <dc:subject/>
  <dc:title/>
</cp:coreProperties>
</file>