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rPr>
          <w:bCs/>
        </w:rPr>
      </w:pPr>
      <w:r>
        <w:rPr/>
        <w:t>«Рассмотрено»                                                                      «Согласовано»                                                                               «Утверждаю»                                на педагогическом совете</w:t>
        <w:tab/>
        <w:tab/>
        <w:tab/>
        <w:t xml:space="preserve">    на заседании Методического Совета ДКК-1                                                 Директор ДКК-1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токол №1                                                                        Протокол №1                                                            генерал-майор КК _____________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   30   » августа 2018г.                                                от  «  31  »  августа  2018г.                                                                  Муртазалиев А.М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ОЕННО – ПАТРИОТИЧЕСК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АДЕТСКОЙ ШКОЛЫ – ИНТЕРНАТ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1-й Дагестанский кадетский корпус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мени генерал--полковника  Трошева Г.Н.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МКОУКШИ «ДКК-1»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, реализация и совершенствование педагогической системы кадетской школы – интерната, обеспечивающей успешную социализацию обучаю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форм и методов воспитательной и учебной работы, необходимых для развития в каждом из воспитанников физических и духовных способностей, тех нравственных качеств личности, которые делают из учащихся убеждённых патриотов, достойных граждан, умелых защитников Отеч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дрение новых методик образования и воспитания, в основе которых лежит приоритет развития личности, учёт познавательных интересов и способностей подрастающего поко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и профессионального самоопределения каде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профильного изучения общеобразовательных предметов и системы целенаправленного формирования качеств, необходимых для служения Отечеству на гражданском и военном поприще.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Создание условий для выявления, поддержки, обучения, воспитания и развития индивидуальных задатков талантливых детей, также в создании среды, способствующей формированию и максимально полной реализации творческих способностей в различных областях науки и искусства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проектной работы в целях реализации единой методической темы «Совершенствование педагогической системы кадетской общеобразовательной школы как средство социализации обучающихся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 и ак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птации на рынке труда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ние форм работы с педколлективом по повышению профессионального (педагогического) мастерства руководящего и преподавательского состава кадетского корпу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учшение программного обеспечения военно - патриотического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занят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дение профильной подготовки для обучающихся 9, 10, 11 классов (элективные курсы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кадетскими корпусами с целью обмена опытом и передовыми технологиями в области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ение методического обеспечения образовательного процесса в соответствие с требованиями новых руководящих документов в области образования, учебных планов и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РОГРАММА  ВОЕННО - ПАТРИОТИЧЕСКОГО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ающихся </w:t>
      </w:r>
      <w:r>
        <w:rPr>
          <w:rFonts w:eastAsia="Times New Roman"/>
          <w:b/>
          <w:bCs/>
          <w:sz w:val="32"/>
          <w:szCs w:val="32"/>
          <w:lang w:eastAsia="ru-RU"/>
        </w:rPr>
        <w:t>МКОУКШИ «ДКК-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82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.    ПАСПО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цепция развития образования РФ до 2020 года»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Патриотическое воспитание граждан Российской Федерации на 2016-2020 годы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енно-патриотического образования и гражданского становления личности в кадетской школе – интернат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етание образовательных программ и программ кадетского воспитания с целью совершенствования педагогической системы работы с кадетами и возрастания качества образовани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бразовательного проце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здоровьеформиру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мплекс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 учебный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кадетского корпус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родители уча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среды, насыщенной нормами морали, культуры, традициями и ритуалами кадетских корпу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особого уклада жизни учреждения через сочетание элементов воинской дисциплины и института самоуправления кад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зитивной адаптации выпускника к взрослой жизни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онтроля исполнения программы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в рамках программы осуществляет администрация школы и методический совет. Вопросы исполнения заслушиваются на заседаниях методических объединений, педагогических совета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х собраниях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ПРОБЛЕМА, НАД КОТОРОЙ РАБОТАЕТ ШКОЛА: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ершенствование педагогической системы кадетской общеобразовательной школы как средство социализации обучающихс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, классных часах и занятиях доп. образования кадеты усваивают свои права и обязанности, учатся анализировать свою деятельность и деятельность товарищей, управлять школой, совершенствуя свои физические способност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и реализация педагогической системы, обеспечивающей успешную социализацию обучающихся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дружных коллективов-классов, нравственной культуры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работка бытовых и организационных умений.</w:t>
            </w:r>
          </w:p>
        </w:tc>
      </w:tr>
      <w:tr>
        <w:trPr>
          <w:trHeight w:val="582" w:hRule="atLeast"/>
        </w:trPr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лубокие знания исторических событий России и Дагестана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окие показатели в спортивных достижениях города, республи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3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3.     НАПРАВЛЕНИЯ ДЕЯТЕЛЬНОСТИ НА 2018-2019 УЧЕБНЫЙ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ДТ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 – массов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ическое образ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воспитател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е национа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дагестанской литературы, родных яз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ТГ по созданию музея 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воспитател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воспитател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- патриотическ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воспитат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педагогического ма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ая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воспитател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ебного года: конкурсы-про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й камп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sz w:val="36"/>
          <w:szCs w:val="36"/>
        </w:rPr>
        <w:t xml:space="preserve">Образовательная структура кадетского корпуса: </w:t>
      </w:r>
      <w:r>
        <w:rPr>
          <w:b/>
          <w:sz w:val="36"/>
          <w:szCs w:val="36"/>
        </w:rPr>
        <w:t>оборонно – спортивный профи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4349"/>
        <w:gridCol w:w="125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Кадетское образова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:</w:t>
            </w:r>
            <w:r>
              <w:rPr>
                <w:sz w:val="28"/>
                <w:szCs w:val="28"/>
              </w:rPr>
              <w:t xml:space="preserve"> организация военно-патриотического образования и гражданского становления личности в кадетской школе-интернат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предме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Элективные курсы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Кадетский компонент (курсы)</w:t>
            </w:r>
          </w:p>
        </w:tc>
      </w:tr>
      <w:tr>
        <w:trPr>
          <w:trHeight w:val="6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(5-8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(5-11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 (8-11 классы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Анализ патриотической литературы»: осмысленное чтение (9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ссуждаю и пишу…»: аналитическое мышление (10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Англоязычный Дагестан» (10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перативное мышление» (1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Текст. Комментирование проблем»: речевое оформление мыслей (11 класс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ав и атрибутика ДКК-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полководцы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>
          <w:trHeight w:val="9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кадетских корпусов и военных училищ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триоты Росс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>
          <w:trHeight w:val="9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ая история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валеологи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9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сть такая професс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о-медицинская подготов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96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разовательных предметов осуществлен таким образом, что кадеты в случае изменения ориентации в выборе профессии могут в любое время продолжить обучение в других общеобразовательных учреждениях на соответствующем уровне. Вариативный блок учебного плана решает задачи гуманитаризации образования и усиления возможности раннего выбора профессии.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Дополнительное образование (кадетский минимум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1440" w:right="806" w:hanging="36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ственно-государственная подготовка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онституция Российской Федерации – основной закон страны».                                                                                                                                                                                     Тема: «Закон об образовании РФ».                                                                                                                                                                                                                                               Тема: «Конвенция о правах ребенка».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.  Психологогическая подготовк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Тема: «Психология детского коллектива».                                                                                                                                                                                                             Тема: «Отстающие в учёбе школьники (проблемы психологического развития)».                                                                                                                                                              Тема: «Готовимся к ОГЭ и ЕГЭ (психологическая подготовка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.  Общевоинские уст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Размещение, жизнь и быт военнослужащих воинской части» (подразделения). </w:t>
            </w: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 xml:space="preserve">«Обязанности дневального»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Военнослужащие и взаимоотношение между ними».                                                                                                                                                                                                                                      Тема: «Начальник и подчиненные, старшие и младшие, их права и обяза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Правила воинской вежливости и поведения военнослужащих».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Воинская дисциплина, поощрения и дисциплинарные взыска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numPr>
                <w:ilvl w:val="0"/>
                <w:numId w:val="1"/>
              </w:numPr>
              <w:tabs>
                <w:tab w:val="clear" w:pos="708"/>
                <w:tab w:val="left" w:pos="1320" w:leader="none"/>
                <w:tab w:val="center" w:pos="7825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Физическая подготовка</w:t>
            </w:r>
          </w:p>
          <w:p>
            <w:pPr>
              <w:pStyle w:val="24"/>
              <w:tabs>
                <w:tab w:val="clear" w:pos="708"/>
                <w:tab w:val="left" w:pos="1320" w:leader="none"/>
                <w:tab w:val="center" w:pos="7825" w:leader="none"/>
              </w:tabs>
              <w:ind w:left="0" w:hanging="0"/>
              <w:jc w:val="left"/>
              <w:rPr/>
            </w:pPr>
            <w:r>
              <w:rPr/>
              <w:t>Тема: «Подготовительные упражнения для проведения физкультурных занятий».</w:t>
            </w:r>
          </w:p>
          <w:p>
            <w:pPr>
              <w:pStyle w:val="TextBody"/>
              <w:tabs>
                <w:tab w:val="clear" w:pos="708"/>
                <w:tab w:val="left" w:pos="1440" w:leader="none"/>
              </w:tabs>
              <w:rPr/>
            </w:pPr>
            <w:r>
              <w:rPr/>
              <w:t>Тема: «Распределение физической нагрузки при проведении занятий по физической подготовке».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Тема: «Соблюдение правил техники безопасности и страховки при проведении занятий по физической подготовке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рганизация и проведение утренней зарядки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Тема: «Волейбол». </w:t>
            </w:r>
          </w:p>
          <w:p>
            <w:pPr>
              <w:pStyle w:val="24"/>
              <w:tabs>
                <w:tab w:val="clear" w:pos="708"/>
                <w:tab w:val="left" w:pos="1440" w:leader="none"/>
              </w:tabs>
              <w:ind w:left="0" w:hanging="0"/>
              <w:jc w:val="left"/>
              <w:rPr/>
            </w:pPr>
            <w:r>
              <w:rPr/>
              <w:t xml:space="preserve">Тема: «Легкая атлетика». </w:t>
            </w:r>
          </w:p>
          <w:p>
            <w:pPr>
              <w:pStyle w:val="24"/>
              <w:tabs>
                <w:tab w:val="clear" w:pos="708"/>
                <w:tab w:val="left" w:pos="360" w:leader="none"/>
                <w:tab w:val="center" w:pos="7825" w:leader="none"/>
              </w:tabs>
              <w:ind w:left="0" w:hanging="0"/>
              <w:jc w:val="left"/>
              <w:rPr/>
            </w:pPr>
            <w:r>
              <w:rPr/>
              <w:t xml:space="preserve">Тема: «Гимнастика».               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 xml:space="preserve">Тема: «Футбол». 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5.   Строевая подготовка</w:t>
            </w:r>
          </w:p>
          <w:p>
            <w:pPr>
              <w:pStyle w:val="24"/>
              <w:ind w:left="0" w:hanging="0"/>
              <w:jc w:val="left"/>
              <w:rPr/>
            </w:pPr>
            <w:r>
              <w:rPr/>
              <w:t xml:space="preserve">Тема: «Организация занятий по строевой подготовке» 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Тема: «Порядок проведения занятий в роте (взводе)»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 xml:space="preserve">Тема: «Строевые приемы и движения без оружия» 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Тема: «Строй, строевая стойка, повороты на месте».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Тема: «Движение, повороты в движении».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 xml:space="preserve">Тема: «Подход к начальнику и отход от него». 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Тема: «Строевые приемы и движение с оружием».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 xml:space="preserve">Тема: «Приемы и способы передвижения на поле боя». 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Тема: «Строевое слаживание взвода».</w:t>
            </w:r>
          </w:p>
          <w:p>
            <w:pPr>
              <w:pStyle w:val="24"/>
              <w:tabs>
                <w:tab w:val="clear" w:pos="708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Тема: «Строевое слаживание роты».</w:t>
            </w:r>
          </w:p>
          <w:p>
            <w:pPr>
              <w:pStyle w:val="24"/>
              <w:tabs>
                <w:tab w:val="clear" w:pos="708"/>
                <w:tab w:val="left" w:pos="360" w:leader="none"/>
                <w:tab w:val="left" w:pos="4540" w:leader="none"/>
                <w:tab w:val="center" w:pos="8162" w:leader="none"/>
              </w:tabs>
              <w:ind w:left="0" w:hanging="0"/>
              <w:jc w:val="left"/>
              <w:rPr/>
            </w:pPr>
            <w:r>
              <w:rPr/>
              <w:t xml:space="preserve">Тема: «Строевое слаживание подразделений при действиях на машинах». </w:t>
            </w:r>
          </w:p>
          <w:p>
            <w:pPr>
              <w:pStyle w:val="Normal"/>
              <w:shd w:fill="FFFFFF" w:val="clear"/>
              <w:spacing w:lineRule="exact" w:line="274"/>
              <w:ind w:righ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40" w:righ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40" w:right="80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роводятся выездные учебно - полевые сборы (8, 10 классы) на базе 134-ой ОМБрОН МО РФ с дислокацией г. Буйнакск, основным содержанием которых являются занятия по военно-технической подготовке, культурно-оздоровительные и спортивно-массовые мероприятия.</w:t>
            </w:r>
          </w:p>
          <w:p>
            <w:pPr>
              <w:pStyle w:val="Normal"/>
              <w:shd w:fill="FFFFFF" w:val="clear"/>
              <w:spacing w:lineRule="exact" w:line="274"/>
              <w:ind w:left="1440" w:right="8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Взаимодействие с другими учреждени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г. Махачк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2-я бригада ОБрОН СКО ВНГ Р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игада военно-морских кора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по Р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ИБ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 по Р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евой сла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ая библиотека им. Р. Гамзат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 юношеская библиотека им. Н. Юсуп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г. Буйнакс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ая мотострелковая бригада МО РФ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ПРОЕКТНАЯ И ЭКСПЕРИМЕНТА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Направление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Цели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военно-патриотическое объединение «Единство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атриотов своего Отечества на основе исторических традиций российских кадетских корпусов, формирование психологии гражданина, осознанно готовящего себя к служению Родине на гражданском и военном поприще, привитие подросткам и юношам понятий о долге, чести, ответственности за судьбу своей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Г по созданию музея кадетского корпуса исследовательско-оформительского направления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формационной деятельности, осмысление и сохранение</w:t>
            </w:r>
            <w:r>
              <w:rPr>
                <w:sz w:val="28"/>
                <w:szCs w:val="28"/>
              </w:rPr>
              <w:t xml:space="preserve"> исторического наследия для последующих поколений, социализация детей в воспитательном пространстве и их привлечение к поисков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Г по развитию таланта у дете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школьникам раскрыть свои способности, заинтересовать в повышении своего интеллектуального уровня, применить свой талант в практической деятельности, научить их справляться с трудностями и не бояться отстаивать свою точку зрения, уважительно относясь к окружающим люд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ый конкурс-проект «Самый здоровый класс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 у кадет здорового образа жизни и интереса к занятиям физкультурой и спортом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ый конкурс-проект «Спортсмен год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учших спортсменов кадетского корпуса и</w:t>
            </w:r>
            <w:r>
              <w:rPr>
                <w:bCs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овышение спортивного мастерства учащихся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ый конкурс-проект «Самый патриотический класс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кадетов чувства патриотизма и интереса к истории Родины, воспитания Граждан и Патриотов Отечеств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школьный конкурс-проект «Самый одарённый класс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нтересов, способностей и наклонностей детей в период обучения в кадетском корпусе, повышение статуса талантливых и способных детей, расширение диапазона познавательной активности и творческой деятельности классных коллективов.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ИАГНОСТИКО - АНАЛИТ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344"/>
        <w:gridCol w:w="1282"/>
        <w:gridCol w:w="2410"/>
        <w:gridCol w:w="3054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енной подготов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ы строя (тео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шний в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строевых приёмов (одиночная подгот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стрелкового оружия (ТТХ, устройство, сборка, разбо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ХБЗ (отработка нормативов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руководит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й подготов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60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с м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 1000 м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 2000 м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я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гран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руководите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атриот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ыпускника кадетской школы-интерната (готовность к государственной службе на гражданском и военном поприщ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ля выявления уровня готовности школьников к профессиональному самоопределению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гото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ы выбора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требности в дост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пер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самооцен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для выявления талантливой молодёжи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спосо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р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кло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тив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дер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физического, психологического и нравственного здоровья кадето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здоровья кадетов (по итогам четвер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доровье кад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здоровье кадето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ind w:left="1080" w:hanging="0"/>
      <w:jc w:val="center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4:00Z</dcterms:created>
  <dc:creator>1</dc:creator>
  <dc:description/>
  <cp:keywords/>
  <dc:language>en-US</dc:language>
  <cp:lastModifiedBy>1</cp:lastModifiedBy>
  <cp:lastPrinted>2018-09-12T14:36:00Z</cp:lastPrinted>
  <dcterms:modified xsi:type="dcterms:W3CDTF">2018-10-16T09:52:00Z</dcterms:modified>
  <cp:revision>155</cp:revision>
  <dc:subject/>
  <dc:title/>
</cp:coreProperties>
</file>