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Годовой календарный учебный график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на 2017-2018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образовательного процесса в корпусе регламентируется учебным планом, годовым календарным графиком, расписанием учебных занятий, расписанием звонков.</w:t>
        <w:br/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1.1. Продолжительность учебного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родолжительность учебного года:</w:t>
        <w:br/>
        <w:t>с 5-го по 10-ый класс – 35 недель,</w:t>
        <w:br/>
        <w:t>в 9, 11 классах – 34 недели.</w:t>
        <w:br/>
        <w:t>Периоды учебных занятий и каникул на 2017-2018учебный год:</w:t>
        <w:br/>
        <w:t>2017-2018 учебный год начинается 1 сентября 2017 года и заканчивается 31 мая 2018 года.</w:t>
        <w:br/>
        <w:t>Для 9,11 классов окончание учебного года 25 мая 2018 г.</w:t>
        <w:br/>
        <w:t>Устанавливаются следующие сроки школьных каникул:</w:t>
        <w:br/>
        <w:t>осенние – с 31 октября по 6 ноября 2015 года (включительно);</w:t>
        <w:br/>
        <w:t>зимние – с 30 декабря 2017 года по 10 января 2018 года;</w:t>
        <w:br/>
        <w:t>весенние – с 23 марта по 31 марта 2018года.</w:t>
        <w:br/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1.2. Регламентирование 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Учебный год на  II уровне обучения делится на 4 четверти, на III уровне – на два полугодия.</w:t>
        <w:br/>
        <w:t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 с соблюдением сроков каникулярного времени указанного в ежегодных распоряжениях (приказах) Управления образования г. Махачкалы.</w:t>
        <w:br/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3. Регламентирование образовательного процесса на неде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родолжительность учебной рабочей недели: </w:t>
        <w:br/>
        <w:t>шестидневная рабочая неделя в 5-11 классах</w:t>
        <w:br/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1.4. Регламентирование образовательного процесса на день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е занятия организуются в одну смену для 5-11 классов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дополнительного образования (кружки, секции), групп продленного дня, элективные курсы и т. п. организуются после окончания основных занятий обучающихся.</w:t>
        <w:br/>
        <w:t>Начало занятий в 9.00, пропуск приходящих учащихся в корпус в 8.00 ч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ение 8-30 ч</w:t>
        <w:br/>
        <w:t>Продолжительность уроков:</w:t>
        <w:br/>
        <w:t>5- 11 классы – длительность уроков 45 минут.</w:t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Расписание звонков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й урок: с 9-00 – 9-45     Перемена 5 минут</w:t>
        <w:br/>
        <w:t>2-й урок: с 9-50 – 10-35   Перемена 10 минут</w:t>
        <w:br/>
        <w:t>3-й урок: с 10-45 – 10-30 Перемена 5 минут</w:t>
        <w:br/>
        <w:t>4-й урок: с 11-35 – 12-20 Перемена 5 минут</w:t>
        <w:br/>
        <w:t>5-й урок: с 12-25– 13-10 Перемена 5 минут (7-11 классы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-й урок: с 13-15 – 14-00 (9-11 классы)</w:t>
        <w:br/>
        <w:t>5-й урок: с 13-15– 14-00 Перемена 5 минут (5-6 классы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-й урок: с 14-05 – 14-50 (5-8 классы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бщий режим работы корпус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Корпус открыт для доступа в течение 6 дней в неделю с понедельника по субботу, выходным днем является воскресенье.</w:t>
        <w:br/>
        <w:t>В праздничные дни (установленные законодательством РФ) образовательное учреждение не работает.</w:t>
        <w:br/>
        <w:t>В каникулярные дни общий режим работы корпуса регламентируется приказом директора по корпусу в котором устанавливается особый график работы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Годовой календарный учебный график на 2017-2018 учебный год регламентируется следующими документам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риказы директора корпуса:</w:t>
        <w:br/>
        <w:t>О режиме работы корпуса на учебный год</w:t>
        <w:br/>
        <w:t>Об организации питания</w:t>
        <w:br/>
        <w:t>Об организованном окончании четверти, полугодия, учебного года</w:t>
        <w:br/>
        <w:t>О работе в выходные и праздничные дни</w:t>
        <w:br/>
        <w:t>Расписание:</w:t>
        <w:br/>
        <w:t>Учебных занятий</w:t>
        <w:br/>
        <w:t>Занятий дополнительного образования в корпусе (кружки, секции, отделения и т.д.)</w:t>
        <w:br/>
        <w:t>Графики дежурств:</w:t>
        <w:br/>
        <w:t>Классных коллективов 5 – 11 кл.</w:t>
        <w:br/>
        <w:t>Педагогов на этажах, рекреациях корпуса</w:t>
        <w:br/>
        <w:t>Дежурных администраторов</w:t>
        <w:br/>
        <w:t>Должностные обязанности:</w:t>
        <w:br/>
        <w:t>Дежурного администратора</w:t>
        <w:br/>
        <w:t>Дежурного учителя</w:t>
        <w:br/>
        <w:t>Нормативные документы:</w:t>
        <w:br/>
        <w:t>распоряжения (приказы) Управления образования г. Махачкалы </w:t>
        <w:br/>
        <w:t>Локальные акты, приказы директора МКОУКШИ « ДКК-1»</w:t>
        <w:br/>
        <w:t>"О режиме работы МКОУКШИ «ДКК-1» в 2017 -2018 учебном году"</w:t>
        <w:br/>
        <w:t>Управления образования информирует, что учебные занятия в 2017-2018 учебном году начинаются 1 сентября 2017 года и заканчиваются:</w:t>
        <w:br/>
        <w:t>31 мая 2018 года – в 5-8,10 классах;</w:t>
        <w:br/>
        <w:t>25 мая 2018 года – в 9 и 11 классах.</w:t>
        <w:br/>
        <w:t>Промежуточная аттестация проводится по итогам освоения образовательной программы: на второй ступенях обучения - за четверти, на третьей ступени - за полугодия.</w:t>
        <w:br/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51:00Z</dcterms:created>
  <dc:creator>Секретарь</dc:creator>
  <dc:description/>
  <cp:keywords/>
  <dc:language>en-US</dc:language>
  <cp:lastModifiedBy>1</cp:lastModifiedBy>
  <cp:lastPrinted>2016-03-10T09:57:00Z</cp:lastPrinted>
  <dcterms:modified xsi:type="dcterms:W3CDTF">2017-12-09T07:00:00Z</dcterms:modified>
  <cp:revision>4</cp:revision>
  <dc:subject/>
  <dc:title/>
</cp:coreProperties>
</file>