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. 7 КЛАСС. </w:t>
      </w:r>
    </w:p>
    <w:p>
      <w:pPr>
        <w:pStyle w:val="Normal"/>
        <w:shd w:fill="FFFFFF" w:val="clear"/>
        <w:suppressAutoHyphens w:val="true"/>
        <w:spacing w:before="5" w:after="20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А</w:t>
      </w:r>
      <w:r>
        <w:rPr>
          <w:rFonts w:cs="Times New Roman" w:ascii="Times New Roman" w:hAnsi="Times New Roman"/>
          <w:b/>
          <w:sz w:val="24"/>
          <w:szCs w:val="24"/>
        </w:rPr>
        <w:t>вторы В.Я. Коровина, В.П. Журавлев, В.И. Коровин, И.С. Збарский, В.П. Полухина); под редакцией В.Я. Коровиной. - М.: Просвещение, 2014).</w:t>
      </w:r>
    </w:p>
    <w:p>
      <w:pPr>
        <w:pStyle w:val="Normal"/>
        <w:shd w:fill="FFFFFF" w:val="clear"/>
        <w:suppressAutoHyphens w:val="true"/>
        <w:spacing w:before="5" w:after="20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8 часов, 2 часа в неделю.</w:t>
      </w:r>
    </w:p>
    <w:tbl>
      <w:tblPr>
        <w:tblW w:w="165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7"/>
        <w:gridCol w:w="2088"/>
        <w:gridCol w:w="1701"/>
        <w:gridCol w:w="1791"/>
        <w:gridCol w:w="1895"/>
        <w:gridCol w:w="142"/>
        <w:gridCol w:w="1923"/>
        <w:gridCol w:w="1980"/>
        <w:gridCol w:w="2085"/>
        <w:gridCol w:w="1732"/>
      </w:tblGrid>
      <w:tr>
        <w:trPr>
          <w:trHeight w:val="35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п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</w:t>
            </w:r>
          </w:p>
        </w:tc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У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ведение (1).</w:t>
            </w:r>
            <w:r>
              <w:rPr>
                <w:rFonts w:cs="Times New Roman" w:ascii="Times New Roman" w:hAnsi="Times New Roman"/>
              </w:rPr>
              <w:t xml:space="preserve">Изображение человека как важнейшая идейно-нравственная пробле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цели, задачи обучения литературе в 7 классе, роль статей о писателях, вопросов и заданий к текстам в понимании и осмыслении творчества писателей; образную природу словесного искус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роду художественного образа и своеобразие художественной действи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льзоваться справочным разделом, составлять план и тезисы прочитанного, рассказывать о писателях и книгах, прочитанных за лето, о героях, давать им оценк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заимосвязь характеров и обстоятельств в художественном произведении. Личность автора, его труд, позиция и отношение к геро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стное народное творчество (4+1). </w:t>
            </w:r>
            <w:r>
              <w:rPr>
                <w:rFonts w:cs="Times New Roman" w:ascii="Times New Roman" w:hAnsi="Times New Roman"/>
              </w:rPr>
              <w:t>Предания как поэтическая автобиография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понятия «пред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воеобразие преданий как поэтической автобиографии русского нар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ересказывать текст, объяснять особенности жанра преда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исторические события в преданиях «Воцарение Ивана Грозного», «Сороки-ведьмы», «Петр и плотник». Предание как жанр фольклора (начальн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е понятия «былина», своеобразие былин как героических песен эпическ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му былины, роль гиперболы и постоянных эпитетов; выразительно читать, сохраняя напевность, торжественность повеств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ставлять характеристику героя, определять художественные особенности былинного жанра и его отличие от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лина «Садко». Своеобразие былины. Поэтич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ие приемы способствуют раскрытию величия, доблести героя русского эп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отношение авторов-рассказчиков к Садко, подтверждать ответ текстом (выделять сцены, языковые средства, описания портрета, снаряжения и др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ку бы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Классное сочинение(1). Написание своей бы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обенности композиции был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устное высказывание в письменной форме (сочинение), используя текст изученных произве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и составлении своей былины соблюдать жанр, составить план, определить идею, подобрать выразительные средства, характерные для былин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о-финский эпос, французский. Изображение жизни народа, его традиций, обыча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ды литературы, их жан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имать смысл произведен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тек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ое развитие получили фольклорные традиции в мировой литератур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 древнерусской литературы (2). </w:t>
            </w:r>
            <w:r>
              <w:rPr>
                <w:rFonts w:cs="Times New Roman" w:ascii="Times New Roman" w:hAnsi="Times New Roman"/>
              </w:rPr>
              <w:t xml:space="preserve"> «Повесть временных лет». «Из похвалы князю Ярославу и книгам». «Поучение Владимира Мономаха» (отрывок). Нравственные заветы Древней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обенности поучения как жанра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смысл похвалы, поучения Владимира Мономах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текс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ое развитие получили фольклорные традиции в древнерусской литератур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овесть о Петре и Февронии Муромских» -гимн любви и в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вести, нравственные законы, которым следуют ее главные геро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, какое воплощение нашел в повести синтез фольклорных и житийных тради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анализировать древнерусский текст, учитывая особую стилистику произведений, отмечая красоту и силу главных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 русской литературы 18 в. (2).</w:t>
            </w:r>
            <w:r>
              <w:rPr>
                <w:rFonts w:cs="Times New Roman" w:ascii="Times New Roman" w:hAnsi="Times New Roman"/>
              </w:rPr>
              <w:t>М.В. Ломоносов. Личность и судьба гениального человека. Литературное творчество М.В.Ломоно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ы биографии и творческого пути М.В. Ломоносова, его роль в развитии русской литературы, «теорию трех штилей», определение понятия 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собенности поэтического языка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 Ломоносова, его роль в развитии рус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и анализировать поэтический текст, определять особенности жанра оды (высокий слог, эмоциональность, торжественность, использование ораторских приемов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Р.Державин - поэт и гражданин. Своеобразие поэзии Г.Р.Держав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литературной деятельности поэта, содержание стихотворе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философский и иносказательный смысл стихотво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дею стихотворений, объяснять новаторство Державина в поэзии, отличие в принципах работы Г.Р. Державина и М.В. Ломоносова (смешение лексики разных стилей, отказ от строгого деления на три «штиля»)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биографические сведения о поэте. Новаторство в стихотворческой деятельности. «Река времен в своем стремленье...», «На птичку», «Признание». Философские рассуждения о смысле жизни и свободе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 русской литературы 19 в. (27+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Краткий рассказ о поэ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поэ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творческого процесса поэта (с.95-96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монологическую реч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Пушкина в изображении Полтавской бит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ую основу, особенности содержания, формы и композиции, своеобразие язы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Петр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давать сравнительную характеристику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художественное воспроизведение боя и доблести русских воинов. Смысл сопоставления Петра и Карла. Особенности композиции, своеобразие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дный всадник». Историческая основа поэмы. Образ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сторическую  основу поэмы,   определение понятия «поэма», особенности содержания, формы и композиции, своеобразие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Петра, оценивать отношение автора к изображаемом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оспринимать и анализировать поэтический текст находить средства художественной выразительности.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художественное воспроизведение быта Петербурга. Смысл прославления деяний Петра.  Особенности композиции, своеобразие языка. Понятие о жанре поэмы (развитие предста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С. Пушкин. «Песнь о вещем Олеге» и её летописный источник. Тема судьбы в балла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сторическую  основу «Песни», определение понятия «баллада», особенности содержания, формы и композиции, своеобразие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Олега и волхва, оценивать отношение автора к изображаемом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давать сравнительную характеристику героев, определять особенности жанра баллады, находить средства художественной выразительност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Художественное воспроизведение быта и нравов Древней Руси. Смысл сопоставления Олега и волхва. Особенности композиции «Песни…», своеобразие языка. Понятие о жанре баллады (развитие предста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- драматург. «Борис Годунов» (отрывок). Образ летописца Пи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ую основу драмы, особенности драматического произведения: диалог, реплики, ремар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ее идейный замысел, тему Смутного времени  на Рус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варианты написания текста драмы, динамику авторской позиции, подбирать иллюстрации к сцене «В келье Пимена»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историю Смутного времени. Изображение Пимена и Григория. Драма как род литературы. (развитие представлений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 (составление словаря, характерного для речи Пимена)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роза А.С. Пушк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танционный смотритель» - повесть о «маленьком» чело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вести, определение понятий «образ маленького человека» в русской литературе. Знать особенности языка повести (непосредственность и живость повествования от лица очевидца, простодушие и лукавство пушкинской фразы, сдержанность и экспрессия, сопричастность автора к происходящему и др.), значение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ее идейный замысел, тему, роль автора и рассказчика в повести; причину трагедии Самсона Вырина,  идейный замысел повести (показать социальное неравенство, на котором строятся отношения между людьми в обществе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ъяснять способы выражения авторской позиции (эпиграф, имя главного героя, роль символической детали в описании жилища станционного смотрителя и т.д.), анализировать художественный текст, выражать свое отношение к прочитанному, сопоставлять эпизоды, сравнивать героев, объяснять композиционную емкость повести, роль рассказчик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историю Самсона Вырина и его дочери. Изображение «маленького» человека, его положения в обществе. Судьба Дуни и притча о блудном сыне. Повесть как жанр эпоса (развитие представлений,выразительность и лаконизм пушкинской прозы. Значение повести «Станционный смотритель» в истории русской литератур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.р.  Классное сочинение (2). «Образ Самсона Вырина в пове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композиции сочи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устное высказывание в письменной форме (сочинение), используя текст изученных произве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 написании сочинения составить план, соблюдать композицию, использовать цитат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М.Ю. Лермон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уша и лира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поэте. Стихотворения «Молитва» («В минуту жизни трудную...»), «Когда волн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еющая нив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бразную структуру стихотворения «Когда волнуется желтеющая нива», тему стихотворения, состояние лирического героя, своеобразие лермонтовского пейзаж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лирическое произведение, особенности стихотворения «Молитва» (исчезновение «Я» лирического героя, завершение стихотворения безличными глаголами); воспринимать и анализировать поэтический текст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наизусть, читать выразитель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.Ю. Лермонтов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ы обращения поэта к давно минувшим временам, историю создания «Песни...», содержание поэмы, особенности сюжета, его историческую основ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и форму произведения в соответствии с жанром, близость «Песни...» к фольклорной осно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мечать в ней фольклорные элементы, отражение народной сказовой манеры повествования, находить исторические детали и объяснять их художественную роль, анализировать текст, язык поэм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аивать картины быта России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, их значение для понимания характеров и идеи поэмы. Особенности сюжета поэмы. Эпические и лирические черты произведения и их художественная роль. Фольклорные традиции в поэ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ы быта 16 века. Их значение для понимания характеров. Нравственный поединок героев поэ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равственную проблематику произведения, жанровое своеобразие «Песни про царя Ивана Васильевича, молодого опричника и удалого купца Калашников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й конфликт, определивший драматизм событий и характеры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характеристику литературного героя, сравнивать главных героев, объяснять роль пейзажа, определять изобразительные средства, отношение автора к изображаемому, оценку морали и поведения героев поэтом и народом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оить смысл столкновения Калашникова с Кирибеевичем и Иваном Грозным. Степан Калашников - носитель лучших качеств русского национального характера. Защита человеческого достоинства, сила и цельность характера Калашникова. Авторское отношение к изображаемому. Язык поэ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южета поэмы. Авторское отношение к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южета, способы выражения авторской поз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й конфликт, определивший драматизм событий и характеры герое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тношение автора к изображаемом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смысл использования выразительных средств для раскрытия авторского отношения к геро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учебную задачу (составление цитатного плана)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чинение (3) по «Песне...»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ы сочинений: «Жизнь и смерть купца Калашникова»,  «В чем смысл столкновения Степана Калашникова с Кирибеевичем?»; «Калашников и Кирибеевич. Кто в «Песне...» является настоящим героем и почему?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тема, идея сочинения, отбор материала в соответствии с темо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анализировать текст, создавать собственное высказывание, раскрывать тему сочинения, его идею, оценивать героев и события, подкреплять свои выводы цитатам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А.Толстой «Князь Серебряный». Историческое прошлое в поэме Лермонтова и в ром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ие реалии правления Ивана Грозног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сторического фона в повествован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прочитанное, по предложенным характеристикам героев определять персонажей(вымышленных и исторических)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(пейзаж, портре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тавление сравнительной таблицы по текстам «Песни» и романа)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.В. Гоголь. Страницы биографии. «Тарас Бульба». Историческая и фольклорная основа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акты жизни и творческой деятельности Н.В. Гоголя, место повести в творче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я, замысел писател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сторического фона в повествован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поставлять прочитанное с увиденным на картине, составлять план учебной статьи, выделять главно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 Бульба и его сын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ервых глав, их роль в повествовании, определение понятия «художественная деталь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мотивы поведения героев, сложность и противоречивость образов Тараса и его сыновей, функцию пейзаж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бирать материал для сравнительной характеристики героев, отмечая, как в ней сочетаются черты собственно личные, национальные и исторически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ая Сечь, её нравы и обыча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новное содержание глав 3-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нравы и обычаи Запорожской Сечи как символа доблести и мужества казачества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бирать материал описания природы и Сечи, оценивать нравы и   поступки запорожц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Анализ эпизода «Осада польского города Дуб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дробное содержание глав 5-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глубину и трагизм конфликта отца и сы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бирать материал для индивидуальной характеристики героев (таблица), оценивать их поступки, делать выводы, проводить наблюдения над языком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авление боевого товарищества, прославление товарищества (главы  7 - 8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дейную направленность заключительной главы и повести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глубину и трагизм конфликта отца и сына, отношение автора к героя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тбирать материал для индивидуальной характеристики героев, оценивать их поступки, делать выводы, проводить наблюдения над языком.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Характеристика литературного героя. Противопоставление Остапа Андр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шнее сочинение (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ого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нравственную проблематику пове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Н.В.Гоголь «Страшная месть». Патриотический пафос и фантастические образы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  «героическая повесть», историю публикации произведения. содержание прочитанного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, в чем заключается патриотический пафос пове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таблицу «Описание интерьера в повестях «Тарас Бульба» и «Страшная месть» (гл.3), сопоставлять речь Тараса о товариществе с речью Данила о казацком сердце, анализировать выразительные средства в предложенном отрывке «Чуден Днепр при тихой погоде»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С. Тургенев. Цикл рассказов «Записки охотника» и их гуманистический пафос. «Бирюк» как произведение о бесправных и обездол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писателя, историю появления сборника «Записки охотника», содержание рассказа «Бирю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план и тезисы прочитанного, объяснять роль пейзажа в повествовании как важнейшего средства характеристики персонаж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сновную тему, идею рассказа, его конфликт, видеть авторскую позицию в текст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С. Тургенев. Стихотворения в прозе. История создания ци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понятия «стихотворение в прозе», время создания стихотворений, тематику стихотворений в прозе, жанровые особен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ый смысл стихотворений в проз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специфические черты жанра, анализировать стихотворения в прозе, уметь грамотно формулировать основную мысль и тему стихотворения в проз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. Поэма «Русские женщины»: «Княгиня Трубецкая». Величие духа русской женщ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Некрасова, историческую основу поэмы, содержание поэмы «Русские женщины» («Княгиня Трубецкая»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анровые особенности поэ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ему и идею поэмы, жанровые особенности произведения, давать характеристику генералу и княгине, объяснять позицию автор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в процессе выразительного чтения предельное напряжение диалога генерала и княгини, нравственную силу геро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Некрасов «Размышления у парадного подъезда». Боль поэта за судьбу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рождение замысла стихотворения, содержание стихотворения, художественные приемы изображения действитель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авторское отношение к изображенному; находить художественные приемы фольклора, использованные Некрасовы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объяснять композицию, развитие сюжет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.К. Толстой. Историческ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баллады «Васили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» и «Михай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н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А.К. Толстого, жанровое своеобразие исторических балл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конфликт «рыцарства» и самовластья. «Василий Шибанов»: особенности стилистической интерпретации исторического пред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, определять нравственную проблематику произведений, композиции баллад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М. Салтыков-Щедрин. «Повесть о том, как один мужик двух генералов прокормил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шная сила сат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ра, сведения о его жизни и творческой деятельности, содержание сказки, определение теоретических понятий, необходимых для работы с текстом (гротеск, гипербола, аллегория, фантасти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отличие смеха писателя, направленного против генералов и мужика, находить жанровые признаки повести, сказки и басни в произведении М.Е. Салтыкова-Щед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ить рассказ о писателе, анализировать текст с учетом специфики жанра, оценивать поступки героев, определять фольклорные мотивы в повествовании,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воить </w:t>
            </w:r>
            <w:r>
              <w:rPr>
                <w:rFonts w:cs="Times New Roman" w:ascii="Times New Roman" w:hAnsi="Times New Roman"/>
              </w:rPr>
              <w:t>сатиру и юмор. Гротеск (начальное представление). Элементы народной сказки в повествов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.ч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Е. Салтыков-Щедрин «Дикий помещик». Обличение нравственных пороков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сказки «Дикий помещи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-тематическое содержание сказ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в сказке черты сатирического произведения, объяснять приемы иносказания, отношение автора к героям, событиям, определять реальное и фантастическое в сказк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их преодолеть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3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Детство» (главы). Сложность взаимоотношений детей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тдельные факты биографии писателя, определение понятия «автобиографическое произведение», понимать, почему для Толстого так важна была Ясная Поля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взаимоотношения взрослых и детей, уметь оценить общую атмосферу, окружающую ребенка в дворянской семь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отдельные главы, вникая во внутренний мир героя, передавая сложность его чувств и переживаний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сваивать </w:t>
            </w:r>
            <w:r>
              <w:rPr>
                <w:rFonts w:cs="Times New Roman" w:ascii="Times New Roman" w:hAnsi="Times New Roman"/>
              </w:rPr>
              <w:t>история создания повести. Автобиографический характер произведения. Значение эпохи детства в жизни героев Толстого и самого пис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 «Хамелеон». Живая картина нравов. Смысл названия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ценки творчества Чехова современниками, сюжет и образную систему расска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тему и идею произведения, алогизм сюжета, авторскую иронию в использовании разностилевой лексики, синтаксической несогласованности речи геро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ценивать действия героев, объяснять значение диалога и художественной детали в раскрытии характеров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ва лица России в рассказе А.П. Чехова «Злоумышлен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одержание рассказа, расширить представление о «юморе» и «сатире», понимать и уметь объяснить особенности композиции рассказ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-тематическую направленность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роизведение, видеть «смех и слезы» автора, раскрывать роль художественной детали и особенности реч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, передавая при помощи интонации характер героев, комический эффект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е изображение родной природы и выражение авторского на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лан анализа лирического произведения, основные поэтические троп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ивать творческую манеру поэтов (Жуковского, Бунина, А.Толстого)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поэтический текст по план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 русской литературы 20 века. (20+1). </w:t>
            </w:r>
            <w:r>
              <w:rPr>
                <w:rFonts w:cs="Times New Roman" w:ascii="Times New Roman" w:hAnsi="Times New Roman"/>
              </w:rPr>
              <w:t>И.А. Бунин. Судьба и творчество писателя. Рассказ «Цифры». Сложность взаимопонимания детей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.А.Бунина, его литературной судьб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рассказа, его проблематик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лан рассказа, оценивать героев по их поступкам, определять отношение рассказчика к героям и описываемым событиям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И.А. Бунин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«Лапти». Нравственный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дейно-тематическую направленность рассказа, определение понятия «деталь произведения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и оценивать роль единства описания (стихия, болезнь ребенка, слезы матери), звукописи, введение «чужой» речи, метафоричность описаний состояния приро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смысловые части художественного текста, давать оценку поступкам героев, строить рассуждения на нравственно-этические тем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Горький «Детство» (главы). Автобиографический характер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биографический характер повести, ее содержание, причины поступков геро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тношение автора к изображаемым событиям и оценивать их, находить художественные средст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художественный пересказ частей сюжета, выделять те события, которые произвели на душу ребенка (героя и читателя) особо тяжкие впечатл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Яркое, здоровое, творческое в русской жизни». Характеристика положитель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пецифические черты характера, присущие отдельным героям повести: бабушке, Алеше, деду, Цыганку, Хорошему Дел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ступки героев, их характеры, взаимоотношения друг с друг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идеть авторскую позицию по отношению к героям, давать характеристику литературному герою по план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эпизода «Пожар» из повести М. Горького «Де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лан анализа эпизод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ступки героев, их характеры, взаимоотношения друг с друг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границы эпизода, пересказывать его, объяснять, насколько он важен в раскрытии идеи всего произвед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учить анализу эпизода. Портрет как средство характеристики геро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енда о Данко» из рассказа М.Горького «Старуха Изергиль». Подвиг во имя людей. (Домашнее сочинение(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легенды, жанровое своеобразие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поступки литературного героя и его нравственный мотив, его чувства к людям и их отношение к геро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художественное значение сюжетных несовпадений легенд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38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.В. Маяковский «Необычное приключение, бывшее с Владимиром Маяковским летом на даче».Роль поэзии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го пути поэта, своеобразие художественной формы стихотворения, определение понятия «сатир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фантастических картин в произведении, роль поэта в общест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е, выделять смысловые части художественного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В.В. Мая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ее отношение к лошадям». Два взгляда на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о лирическом геро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онкости внутреннего мира лирического героя, главную тему стихотвор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идейную позицию автора, способного сопереживать, сочувствовать; определять главную мысль стихотвор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Л.Н. Андреев «Кусака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ые пробл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З. Письменный отзы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м пути писателя, содержание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ую проблематику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формулировать собственное отношение к событиям и героям, владеть различными видами пересказ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Юшка». Призыв к состраданию и уважению к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З.  «Нужны ли в жизни сочувствие и сострадание?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й деятельности писателя, сюжет рассказа, его идейно-тематическое содерж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кто друзья и враги главного героя. Внешняя и внутренняя красота челове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текст по вопросам, давать оценку действиям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В прекрасном и яростном мире». Вечные нравствен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ого произведения, особенности языка писател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е своеобразие прозы Платонова, отражение в ней мечты о доброт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анализировать художественный текст, выражать свое отношение к прочитанном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стернак. Своеобразие картин природы в ли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ксты стихотворений, план анализа лирического произведения, основные поэтические троп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творческую манеру поэ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 по план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тмы и образы военной лирики. Урок муж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этических текстов о Великой Отечественной войн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стихотворений о войн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я патриотической направленност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А. Абрамов «О чем плачут лошади». Эстетические и нравственно-экологические проблемы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й биографии писателя, сюжет и проблематику рассказа, роль сказочных элементов, понятие литературной трад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жанра, композиции, темы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небольшое эпическое произведение, объяснять, какими средствами автору удается вызвать сочувствие и сопереживание у читателей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Носов «Кукла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ы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й деятельности писателя, содержание рассказ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 «тема» и «идея», план анализа эпического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небольшое произведение, сравнивать тексты, находя сходство и различие, объяснять роль пейзаж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мастерство описаний психологического состояния героев, драматизма жизни. Лаконизм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П. Казаков «Тихое утро». Взаимовыручка как мерило нравствен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из жизни писателя, план характеристики геро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ую проблематику рассказ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давать характеристику героям, оценивать их поступки, понимать внутренний мир героев, их взаимоотнош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особенности характера героев. Лиризм описания природы. Юмор в расска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их преодолеть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ихая моя Родина». Стихотворения русских поэто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о Родине, родно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лан анализа поэтического произведения, особенности восприятия родной природы русскими поэт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индивидуальное в восприятии природы русскими поэт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чувствовать настроение автора, определять художественные средства: эпитеты, сравнения, метафор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анализ лирическ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А.Т. Твардовский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лософские проблемы в лирике. Пейзажная ли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ведения о жизни и творческом пути автора, план анализа лирического произведения, основные поэтические тропы, понятие о лирическом геро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размышления поэта о взаимосвязи человека и природы. Развитие понятия о лирическом геро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ематику пейзажной лирики Твардовского, ее главные мотивы, отмечать литературные приемы, особенности лекси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 стихотворения, анализировать лирическое 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3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Лихачев «Земля родная» (главы) как духовное напутствие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втора, биографические сведения о нем, определение понятий «публицистика» (развитие понятия), «мемуары» (начальное представление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цистика, мемуары как жанр литератур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отношение автора к прочитанном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устный и письменный ответы (рассуждать) на поставленные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шное и грустное в рассказе Михаила Зощенко «Б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автора и сведения о его биографии, творчестве, содержание рассказа, авторскую позицию в оценке поступков герое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одержание в соответствии с речевыми особенностями произведения (просторечная лексика героев), писать отзыв на рассказ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идеть смешное и грустное в произведении, «сочетание иронии и правды чувств», «пестрый бисер лексикона» (М.Горький)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, что такое юмор и сатира. Смешное и грустное в рассказе «Бе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ул Гамзатов «Опять за спиной родная земля», «О моей Родине», «Я вновь пришел сюда...». Особенности художественной образности дагестанского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акты жизни и творческого пути поэта, план анализа лирического произ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художественной образности дагестанского поэ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я, анализировать поэтический текст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 стихотворения, анализировать лирическое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 зарубежной литературы (4). </w:t>
            </w:r>
            <w:r>
              <w:rPr>
                <w:rFonts w:cs="Times New Roman" w:ascii="Times New Roman" w:hAnsi="Times New Roman"/>
              </w:rPr>
              <w:t>Р.Бернс. Стихотворение «Честная бедность». Представления поэта о справедливости и ч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втора, сведения о его жизни и творческой деятельности, темы его творчества: честность, справедливость, честь, совест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почему стихотворение стало песней, способы достижения комического эффек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е, подчеркивая его грустный и шутливый характер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Г. Байрон - «властитель дум» целого поколения. Судьба и творчество гениального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втора, факты его жизненного и творческого пути, гуманистический смысл творчества Байро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художественные средства, создающие торжественный настрой в этом стихотвор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поэтический текст, видеть особенности поэтических интонаций, определять художественные средства, создающие торжественный настрой в этом стихотворени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анализ лирическ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Генри «Дары волхвов». Преданность и жертвенность во имя люб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ра, факты жизни и творческого пути писателя, содержание рассказа, нравственную проблематику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ые проблемы в рассказе. Поэтический гимн благородству и любви. Смешное и возвышенное в рассказ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идеть гуманизм и легкий юмор в рассказах писател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Д. Брэдбери «Каникулы». Мечта о чудесной победе до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биографические сведения о Р.Брэдбери, понятие «фантастический рассказ-предупреждение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стремление писателя уберечь людей от зла и опасности на Земл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смысл названия рассказа, фольклорные традиции, понимать внутреннее состояние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урок </w:t>
            </w:r>
            <w:r>
              <w:rPr>
                <w:rFonts w:cs="Times New Roman" w:ascii="Times New Roman" w:hAnsi="Times New Roman"/>
              </w:rPr>
              <w:t xml:space="preserve">«Человек, любящий и умеющий читать, - счастливый человек» (К. Паустовски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литература влияет на формирование в человеке нравственного и эстетического чув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лияние литературы на челове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прочитанное и изученно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летне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литературного развития учащихся 7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10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2:00Z</dcterms:created>
  <dc:creator>User</dc:creator>
  <dc:description/>
  <cp:keywords/>
  <dc:language>en-US</dc:language>
  <cp:lastModifiedBy>Пользователь</cp:lastModifiedBy>
  <cp:lastPrinted>2012-04-06T19:33:00Z</cp:lastPrinted>
  <dcterms:modified xsi:type="dcterms:W3CDTF">2018-09-20T04:03:00Z</dcterms:modified>
  <cp:revision>3</cp:revision>
  <dc:subject/>
  <dc:title>Тематическое планирование</dc:title>
</cp:coreProperties>
</file>