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315</wp:posOffset>
                </wp:positionH>
                <wp:positionV relativeFrom="paragraph">
                  <wp:posOffset>-269240</wp:posOffset>
                </wp:positionV>
                <wp:extent cx="225996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1ДКК </w:t>
                              <w:br/>
                              <w:t>полковник Муртазалиев А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____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95pt;height:103.45pt;mso-wrap-distance-left:9.05pt;mso-wrap-distance-right:9.05pt;mso-wrap-distance-top:0pt;mso-wrap-distance-bottom:0pt;margin-top:-21.2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1ДКК </w:t>
                        <w:br/>
                        <w:t>полковник Муртазалиев А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»_____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А  МКОУКШИ « ДКК -1»</w:t>
        <w:br/>
        <w:t xml:space="preserve"> им. генерал-полковника Трошева Г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ОФИЛАКТИКА НАРКОМАНИИ, БЕЗНАДЗОРНОСТИ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БЕСПРИЗОРНОСТИ И ПРАВОНАРУШЕНИЙ НЕСОВЕРШЕННОЛЕТНИ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на 2015-2020годы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0995</wp:posOffset>
                </wp:positionV>
                <wp:extent cx="2656840" cy="144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13.95pt;mso-wrap-distance-left:9.05pt;mso-wrap-distance-right:9.05pt;mso-wrap-distance-top:0pt;mso-wrap-distance-bottom:0pt;margin-top:2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. Махачкала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15г.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грамма МКОУКШИ «ДКК-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наркомании, беспризорности, безнадзорности и правонарушен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на 2015-2020годы»</w:t>
      </w:r>
      <w:r>
        <w:rPr/>
        <w:t xml:space="preserve">. 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0601"/>
      </w:tblGrid>
      <w:tr>
        <w:trPr>
          <w:trHeight w:val="160" w:hRule="atLeast"/>
        </w:trPr>
        <w:tc>
          <w:tcPr>
            <w:tcW w:w="143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</w:t>
            </w:r>
          </w:p>
        </w:tc>
      </w:tr>
      <w:tr>
        <w:trPr>
          <w:trHeight w:val="160" w:hRule="atLeast"/>
        </w:trPr>
        <w:tc>
          <w:tcPr>
            <w:tcW w:w="14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06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филактика наркомании, беспризорности, безнадзорности и правонарушений несовершеннолетних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0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 наркотических средствах и психотропных веществах» от 08.01.1998г.№ 3-ФЗ, закон Республики Дагестан от 5 апреля 2010г. № 12 «Об утверждении республиканской целевой программы» Комплексные меры противодействия злоупотреблению наркотическими средствами и их незаконному обороту на 2010-2014год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ня 1999года № 120-ФЗ «Об основах системы профилактики безнадзорности и правонарушений несовершеннолетних», Закон Республики Дагестан от 26 октября 2006года «О профилактике безнадзорности и правонарушений несовершеннолетних в Республике Дагестан», Постановление Правительства Российской Федерации от 13 марта 2002 г. № 154 г. Москва «О дополнительных мерах по усилению профилактики беспризорности и безнадзорности несовершеннолетних на 2002г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рофилактика наркомании, беспризорности, безнадзорности и правонарушений несовершеннолетних на 2015-2020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106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 г. Махач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10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КК</w:t>
            </w:r>
          </w:p>
        </w:tc>
      </w:tr>
      <w:tr>
        <w:trPr>
          <w:trHeight w:val="163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1060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филактике наркомании, беспризорности, безнадзорности и правонарушений несовершеннолетних в ОУ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060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мся психолого-педагогического сопровождения для реализации прав на получение основного общего образовани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редупреждению правонарушений среди несовершеннолетних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вершенствование внеучебной деятельности, направленной на вовлечение учащихся в досуговые мероприяти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среди учащихся корпуса и профилактике здорового образа жизн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адаптации детей в социуме и утверждение среди сверстников учащихся, находящихся в трудной жизненной ситуации, через вовлечение их во внеурочную деятельность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060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.г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1060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корпуса, Родительский совет, Ученическое само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1060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редусмотренных программой позволит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эффективность социально-реабилитационной работы с детьми и подростками, оказавшими в трудной жизненной ситуации. А также совершающими противоправные действия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дальнейшего снижения числа правонарушений и преступлений, совершаемых несовершеннолетни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МПСПС корпуса по профилактике безнадзорности и правонарушений несовершеннолетних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ста числа подростков, занятых в клубах, секциях по интересам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 Программы</w:t>
            </w:r>
          </w:p>
        </w:tc>
        <w:tc>
          <w:tcPr>
            <w:tcW w:w="10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осуществляют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города Махачкалы, администрация ОУ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ана на принципе социально-психолого-педагогического взаимодействия, что позволяет выстроить комплексную работу системы поддержки детей и семей, включающей в себя профилактические и реабилитационные мероприятия, создание оптимальных условий для жизнедеятельности детей, оказавшихся в социально опасном положени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осуществление мер по профилактике наркомании, беспризорности, безнадзорности и правонарушений несовершеннолетних должно привести к снижению численности беспризорных и безнадзорных детей, сокращению числа правонарушений несовершеннолетних, совершенствованию условий для социальной, психолого-педагогической, правовой поддержки и реабилитации подрост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принятия Программы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ой для разработки программы по профилактике безнадзорности, беспризорности и правонарушений несовершеннолетних является анализ совершаемых несовершеннолетними преступлений, общественно – опасных деяний и правонарушений . состояние  безнадзорности детей и подростков, социальная  неустроенность несовершеннолетних, совершающих преступления и правонарушения.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ыт работы с семьями показывает что  растет  число родителей , не исполняющих должным образом обязанности по воспитанию, обучению и содержанию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стояние проблемы безнадзорности и правонарушений несовершеннолетних в МКОУКШИ «ДКК-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рпусе осуществляется целенаправленная деятельность по профилактике  безнадзорности и  правонарушений. Успешно действует МПСПС (-Медико- Психолого- Социально-Педагогическая Служба). Наблюдаются определённые положительные результаты снижения количества учащихся поставленных на внутришкольный учет ( в 2015 году на внутришкольном учете находилось 11 кадетов, в 2017 г. 5 кадетов), налажено взаимодействие школьной МПСПС  с органами ПДН и КДН. В корпусе ведется строгий учет посещаем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должна стать активно действующим элементом системы профилактики безнадзорности.  Для этого в обществе должны быть созданы условия, способствующие реализации потенциала семей, их социальной активности, повышению её статуса и роли в профилактической работ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Основные пути решения пробле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повышения эффективности системы профилактики наркомании, безнадзорности и правонарушений несовершеннолетних в Программе предусмотрены следующи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МПСПС корпуса и   органов ПДН и КДН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филактической деятельности по предупреждению употребления наркотических веществ и  правонарушений среди несовершеннолетних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рав  и законных интересов несовершеннолетних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 досуга, летнего отдыха и занятости несовершеннолетних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работа.</w:t>
      </w:r>
    </w:p>
    <w:p>
      <w:pPr>
        <w:pStyle w:val="Normal"/>
        <w:spacing w:lineRule="auto" w:line="240"/>
        <w:ind w:left="18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едупреждению подростковой преступности, профилактике наркомании, беспризорнос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надзорности среди несовершеннолетних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701"/>
        <w:gridCol w:w="652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по профилактике  правонарушений несовершеннолетних классными руководителями, социальным педаго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тематических классных часов по профилактике правонарушений и употребления наркотическ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ПСПС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и проведение профилактических мероприятий по формированию здорового образа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орьбы с вредными привыч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  <w:br/>
              <w:t>15 апр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мед. служба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ганизация встреч с представителями правоохранительных органов, госнаркоконтроля, наркологического диспансера  и других участников профилак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максимальное  вовлечение кадетов корпуса в занятия кружков и спортивных  с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воспитатели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ие конкурсов рисунков и плакатов «Скажи наркотикам НЕТ», « Мы против наркот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октябрь, 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, учитель ИЗО, воспитатели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изация рейдов по проверке  личных вещей кадетов на предмет обнаружения П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омандиры рот, старшина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ставление социального паспорт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Анализ занятости кадетов  (в том числе  детей группы риска) в кружках, спортивных клу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рганизация работы по совершенствованию школьной жизни - развитию кадетск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воспитатели 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Проведение в корпусе  мероприятий, направленных на усиление родительской ответственности за детей (родительские лектории, советы профилактики, родительские комитет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воспитатели, мед. служба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Проведение корпусных акций и мероприятий:  «Молодёжь против наркотиков», «Молодёжь против терроризма», «Права детей и их защита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мед. служба, воспитатели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рганизация  летней оздоровительной компании  для кад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воевременно выявлять факты жестокого обращения родителей с детьми с целью принятия соответствующих 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, инспектор ПДН, воспитатели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роведение корпусных спортивных мероприятий по кроссу, волейболу, баскетболу, футболу, лёгкой атлетике, весёлым стартам среди кад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воспитатели , педагог физ. воспита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6:00Z</dcterms:created>
  <dc:creator>Карам</dc:creator>
  <dc:description/>
  <cp:keywords/>
  <dc:language>en-US</dc:language>
  <cp:lastModifiedBy>1</cp:lastModifiedBy>
  <cp:lastPrinted>2013-03-13T14:27:00Z</cp:lastPrinted>
  <dcterms:modified xsi:type="dcterms:W3CDTF">2018-03-27T06:35:00Z</dcterms:modified>
  <cp:revision>98</cp:revision>
  <dc:subject/>
  <dc:title/>
</cp:coreProperties>
</file>