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793"/>
        <w:gridCol w:w="1703"/>
        <w:gridCol w:w="3053"/>
      </w:tblGrid>
      <w:tr>
        <w:trPr>
          <w:trHeight w:val="2969" w:hRule="atLeast"/>
        </w:trPr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40" w:before="0" w:after="0"/>
              <w:ind w:left="504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ind w:left="504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 Управляющем Совете</w:t>
            </w:r>
          </w:p>
          <w:p>
            <w:pPr>
              <w:pStyle w:val="Normal"/>
              <w:tabs>
                <w:tab w:val="clear" w:pos="709"/>
                <w:tab w:val="left" w:pos="504" w:leader="none"/>
              </w:tabs>
              <w:spacing w:lineRule="auto" w:line="240" w:before="0" w:after="0"/>
              <w:ind w:left="787" w:hanging="78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токол № __</w:t>
            </w:r>
          </w:p>
          <w:p>
            <w:pPr>
              <w:pStyle w:val="Normal"/>
              <w:spacing w:lineRule="auto" w:line="240" w:before="0" w:after="0"/>
              <w:ind w:left="646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  »  _____       2017г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240" w:before="0" w:after="0"/>
              <w:ind w:left="227" w:right="-1318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40" w:before="0" w:after="0"/>
              <w:ind w:left="-498" w:right="283" w:firstLine="39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ТВЕРЖДАЮ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98" w:right="283" w:firstLine="39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ректор МКОУКШИ ДКК-1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ртазалиев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ВЕ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казом  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 «__ » ___ 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зучении родных язы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КОУ кадетская школа- интерн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-й Дагестанский кадетский корпу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генерал-полковника Трошева Г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4" w:leader="none"/>
          <w:tab w:val="center" w:pos="4852" w:leader="none"/>
        </w:tabs>
        <w:spacing w:lineRule="auto" w:line="240" w:before="0" w:after="0"/>
        <w:ind w:left="-218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.Общие положения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разработано в соответствии с действующим законодательством: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ституция Российской Федерац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ждый вправе определять и указывать свою национальную принадлежность. Никто не может быть принужден к определению и указанию своей национальной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ждый имеет пра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ьзование родным языком, на свободный выбор языка общения, воспитания, обучения и творче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9.12.2012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73-ФЗ «Об образовании в Российской Федерации»</w:t>
      </w:r>
    </w:p>
    <w:p>
      <w:pPr>
        <w:pStyle w:val="Style15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образование. Государственные гарантии реализации права на образование в Российской Федерации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гарантируется право каждого человека на образование.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образование в Российской  Федерации  гарантируется независимо от пола, расы, национальности, языка, происхождения, имущественного, социального и должностного положения, местожительства,  отношения к религии, убеждений, принадлежности к общественным объединениям, а также других обстоятельств.</w:t>
      </w:r>
    </w:p>
    <w:p>
      <w:pPr>
        <w:pStyle w:val="Style15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 образования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  осуществляются в соответствии с федеральным и государственными  образовательными стандартами, образовательными стандартами». 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Российской  Федерации  имеют  право  на 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  предоставляемых системой образования, в порядке, установленном   законодательством об образовании. Реализация указанных прав  обеспечивается созданием необходимого числа соответствующих  образовательных организаций, классов, групп, а также условий для их   функционирования»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, языки образования определяются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об образовании в Республике Дагестан от 16.06.2014 года № 48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4C4C4C"/>
          <w:spacing w:val="2"/>
          <w:sz w:val="28"/>
          <w:szCs w:val="28"/>
        </w:rPr>
        <w:t>Статья 10. Язык образования в Республике Дагестан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1. Языками обучения в Республике Дагестан являются русский язык и родные языки народов Дагестана.</w:t>
        <w:br/>
        <w:t>2. В Республике Дагестан гарантирую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 Республики Дагестан.</w:t>
        <w:br/>
        <w:t>3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  <w:br/>
        <w:t>4. В государственных и муниципальных образовательных организациях с русским языком обучения обеспечивается изучение родных языков народов Дагестана как обязательного предмета.</w:t>
        <w:br/>
        <w:t>5. Каждый гражданин Российской Федерации, проживающий в Республике Дагестан, имеет право на получение дошкольного, начального общего и основного общего образования на родном языке из числа языков народов Дагестана, а также право на изучение родного языка из числа языков народов Дагестана в пределах возможностей, предоставляемых системой образования, в порядке, установленном законодательством об образовании.</w:t>
        <w:br/>
        <w:t xml:space="preserve">6. Язык, языки образования определяются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федеральным </w:t>
      </w:r>
      <w:r>
        <w:rPr>
          <w:rFonts w:cs="Times New Roman" w:ascii="Times New Roman" w:hAnsi="Times New Roman"/>
          <w:color w:val="2D2D2D"/>
          <w:spacing w:val="2"/>
          <w:sz w:val="28"/>
          <w:szCs w:val="24"/>
        </w:rPr>
        <w:t>законодательством и законодательством Республики Дагестан.</w:t>
        <w:br/>
        <w:t>7. Органы государственной власти Республики Дагестан оказывают содействие представителям народов Дагестана, проживающим вне территории республики, в изучении ими предметов, отражающих региональные, национальные и этнокультурные особенности Республики Дагестан, разработке учебных программ, обеспечении учебно-методическими комплектами, подготовке и повышении квалификации педагогических кадров.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4C4C4C"/>
          <w:spacing w:val="2"/>
          <w:sz w:val="24"/>
          <w:szCs w:val="24"/>
        </w:rPr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выбора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рядка выбора языка является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арантий сохранения, изучения и развития родных языков народов Российской Федерации, проживающих в Республике Даге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межнационального согласия.                                     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Предварительный этап.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Ежегодно в мае проводить родительские собрания, в ходе которых рассматривать вопросы по определению изучения  родного языка на будущий учебный год. Информацию о дате и времени проведения родительского собрания, а также вопросы для рассмотрения изучения родного языка, доводить до сведения родителей (законных представителей), заблаговременно и размещать на сайте кадетского корпуса и оформить стенды о праве выбора родного языка для  изучения как предмета. Директору  необходимо назначить координатора от администрации, ответственного за организацию данной работы в кадетском корпусе( далее – координатор)</w:t>
      </w:r>
    </w:p>
    <w:p>
      <w:pPr>
        <w:pStyle w:val="Style15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этап.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1.На общешкольных и классных родительских собраниях должны присутствовать родители (законные представители) обучающихся, координатор, классные воспитатели, учителя, преподающие родные языки. Родителей (законных представителей) обучающихся в ходе классных и общешкольных родительских собраний необходимо проинформировать о праве выбора изучения родного языка на основании вышеизложенных нормативных документов с занесением данного вопроса в протокол родительского собрания. Данные протоколов по каждому классу должны соответствовать числу и содержанию личных заявлений родителей.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ведение родительского собрания рекомендуется построить по следующему примерному плану: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водное выступление зам директора по УР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педагогических работников, которые будут преподавать родные языки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содержания предмета (цель, задачи, ценностные ориентиры, внеурочная деятельность – кратко)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 на вопросы родителей (законных представителей)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ение родителями (законными представителями) обучающихся личных заявлений (образец заявления – приложение № 1)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ор заполненных родителями (законными представителями) заявлений.</w:t>
      </w:r>
    </w:p>
    <w:p>
      <w:pPr>
        <w:pStyle w:val="Style15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лучае отсутствия родителей некоторых учащихся классными руководителями в частном порядке должна быть проведена работа по информированию их о вопросах, рассмотренных на собрании, и заполнению заявления, о чем дополнительно произвести запись в протоколе родительских собраний.   </w:t>
      </w:r>
    </w:p>
    <w:p>
      <w:pPr>
        <w:pStyle w:val="Style15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ительный этап. 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одвести итоги собраний, направить информацию об их результатах, выборе я изучения родного языка (с указанием формы и количества выбравших детей за подписью директора корпуса) в органы управления образованием. По итогам собраний сохраняют заявления родителей, протоколы родительских собраний, оригинал сводной информации за подписью классных воспитателей, которые хранятся в учебном заведении 5 лет. В исключительных случаях допускается изменение выбора родителями (законными представителями) после подведения итогов родительских собраний. В этом случае родители (законные представители) обучающихся должны обратиться к директору корпуса с письменным заявлением. Решение об удовлетворении такого заявления принимается директором корпуса по согласованию с учителем-предметником. 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Проведенная работа должна обеспечить реализацию </w:t>
      </w:r>
      <w:r>
        <w:rPr>
          <w:rFonts w:cs="Times New Roman" w:ascii="Times New Roman" w:hAnsi="Times New Roman"/>
          <w:sz w:val="28"/>
          <w:szCs w:val="28"/>
        </w:rPr>
        <w:t>прав граждан на свободный, добровольный, информированный выбор  для изучения.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го языка.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 МКОУКШИ «ДКК-1»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директора)</w:t>
            </w:r>
          </w:p>
          <w:p>
            <w:pPr>
              <w:pStyle w:val="Normal"/>
              <w:spacing w:lineRule="auto" w:line="240" w:before="0" w:after="0"/>
              <w:ind w:left="4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4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, 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 об изу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4387"/>
            </w:tblGrid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Прошу организовать изучение родн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____________________________языка для  моего ребенка, кадета ____ класса, 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vertAlign w:val="superscript"/>
                    </w:rPr>
                    <w:t>(Ф.И.О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029335</wp:posOffset>
                            </wp:positionH>
                            <wp:positionV relativeFrom="paragraph">
                              <wp:posOffset>-16510</wp:posOffset>
                            </wp:positionV>
                            <wp:extent cx="276225" cy="210185"/>
                            <wp:effectExtent l="5715" t="5715" r="4445" b="4445"/>
                            <wp:wrapNone/>
                            <wp:docPr id="1" name="Прямоугольник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6120" cy="210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2" fillcolor="white" stroked="t" o:allowincell="t" style="position:absolute;margin-left:81.05pt;margin-top:-1.3pt;width:21.7pt;height:16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 xml:space="preserve">- как предмет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vertAlign w:val="superscrip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vertAlign w:val="superscript"/>
                    </w:rPr>
                    <w:t xml:space="preserve">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 xml:space="preserve">Дата                                          Подпись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Организацию изучения  родного языка для моего ребёнка кадета ___класса, 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vertAlign w:val="superscript"/>
                    </w:rPr>
                    <w:t>(Ф.И.О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не считаем необходимы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 xml:space="preserve">Дата                           Подпись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1:00Z</dcterms:created>
  <dc:creator>XP GAME 2009</dc:creator>
  <dc:description/>
  <cp:keywords/>
  <dc:language>en-US</dc:language>
  <cp:lastModifiedBy>1</cp:lastModifiedBy>
  <cp:lastPrinted>2017-10-18T17:16:00Z</cp:lastPrinted>
  <dcterms:modified xsi:type="dcterms:W3CDTF">2017-10-18T14:17:00Z</dcterms:modified>
  <cp:revision>9</cp:revision>
  <dc:subject/>
  <dc:title/>
</cp:coreProperties>
</file>