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электронного обучения с применением дистанционных образовательных технолог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:   Дворянчиков  Василий Иван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vasili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>0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Предмет: физ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__11____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04"/>
        <w:gridCol w:w="1738"/>
        <w:gridCol w:w="1853"/>
        <w:gridCol w:w="1749"/>
        <w:gridCol w:w="2753"/>
        <w:gridCol w:w="1957"/>
        <w:gridCol w:w="1111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раздела,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 поддержки обуче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авление све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согласно расписанию урок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 до 13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Химическое действие све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 до 13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Решение задач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 до 13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раткие итоги  главы 8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до 13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атома. Опыты Резерфор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согласно расписанию урок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 до 13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вантовые постулаты Бора. Модель атома водорода по Бору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параграф 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 до 13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Трудности теории Бора. Квантовая механика 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ить параграф 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лектронный дневник.Электрон-ную поч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огласно расписанию уро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 до 13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азе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. Изучить параграф 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 до 13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раткие итоги  главы 9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 до 13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Методы наблюдения и регистрации элементарных частиц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 Изучить параграф 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 до 13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ткрытие радиоактивност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. Изучить параграф 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Электронный дневник. Электронную поч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согласно расписанию уро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 до 1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0:00Z</dcterms:created>
  <dc:creator>RePack by Diakov</dc:creator>
  <dc:description/>
  <cp:keywords/>
  <dc:language>en-US</dc:language>
  <cp:lastModifiedBy>Пользователь Windows</cp:lastModifiedBy>
  <dcterms:modified xsi:type="dcterms:W3CDTF">2020-04-26T15:24:00Z</dcterms:modified>
  <cp:revision>5</cp:revision>
  <dc:subject/>
  <dc:title/>
</cp:coreProperties>
</file>