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Султанова З.В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4"/>
          <w:lang w:val="en-US"/>
        </w:rPr>
        <w:t>zar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ltanova</w:t>
      </w:r>
      <w:r>
        <w:rPr>
          <w:rFonts w:cs="Times New Roman" w:ascii="Times New Roman" w:hAnsi="Times New Roman"/>
          <w:sz w:val="24"/>
        </w:rPr>
        <w:t>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>Предмет: русск</w:t>
      </w:r>
      <w:r>
        <w:rPr>
          <w:rFonts w:cs="Times New Roman" w:ascii="Times New Roman" w:hAnsi="Times New Roman"/>
          <w:sz w:val="24"/>
        </w:rPr>
        <w:t>ий язык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16205</wp:posOffset>
                </wp:positionV>
                <wp:extent cx="9069705" cy="396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351"/>
                              <w:gridCol w:w="2389"/>
                              <w:gridCol w:w="1345"/>
                              <w:gridCol w:w="1352"/>
                              <w:gridCol w:w="3175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звание раздела, темы, содержание 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ценарий обучения с указанием вида работ (заданий для изучения)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 xml:space="preserve">Урок-консультация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нет - ресурсы (для изучения темы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 xml:space="preserve">Текущий контро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На уроке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Ссыл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2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збор заданий ЕГЭ. Задание 19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теоретически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тестовых заданий в формате ЕГ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Время урока по распис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40 – 12.1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s://ctege.info/russkiy-yazyik-teoriya-ege/zadanie-19-ege-po-russkomu-yazyiku.html?ddexp4attempt=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7" w:hanging="2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www.yaklass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ая работа: аудиозапись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на «Я КЛАСС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-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заданий ЕГЭ. Задание 27 с развернутым от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уждение структуры соч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презентац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уждение списка проблем сочинения ЕГЭ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текс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очинения по тексту М.С. Строганов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ная 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30 – 13.0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DV4I7MwtQ0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s://4ege.ru/sochineniya/59432-sochinenie-po-tekstu-ms-stroganova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ая работа: аудиозапись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AU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ая работа:: Отправить на эл.почт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12.5pt;mso-wrap-distance-left:9pt;mso-wrap-distance-right:9pt;mso-wrap-distance-top:0pt;mso-wrap-distance-bottom:0pt;margin-top:9.1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1351"/>
                        <w:gridCol w:w="2389"/>
                        <w:gridCol w:w="1345"/>
                        <w:gridCol w:w="1352"/>
                        <w:gridCol w:w="3175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звание раздела, темы, содержание  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ценарий обучения с указанием вида работ (заданий для изучения)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 xml:space="preserve">Урок-консультация 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- ресурсы (для изучения темы)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 xml:space="preserve">Текущий контро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На уроке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Ссыл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4.2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збор заданий ЕГЭ. Задание 19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теоретическим материа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тестовых заданий в формате ЕГ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Время урока по распис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40 – 12.1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s://ctege.info/russkiy-yazyik-teoriya-ege/zadanie-19-ege-po-russkomu-yazyiku.html?ddexp4attempt=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7" w:hanging="2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www.yaklass.ru/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ая работа: аудиозапись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на «Я КЛАСС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-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заданий ЕГЭ. Задание 27 с развернутым от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уждение структуры сочи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презент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уждение списка проблем сочинения ЕГЭ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текс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очинения по тексту М.С. Строганов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30 – 13.0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www.youtube.com/watch?v=DV4I7MwtQ0Q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s://4ege.ru/sochineniya/59432-sochinenie-po-tekstu-ms-stroganova.html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ая работа: аудиозапись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ая работа:: Отправить на эл.почт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8.04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ege.info/russkiy-yazyik-teoriya-ege/zadanie-19-ege-po-russkomu-yazyiku.html?ddexp4attempt=1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www.youtube.com/watch?v=DV4I7MwtQ0Q" TargetMode="External"/><Relationship Id="rId5" Type="http://schemas.openxmlformats.org/officeDocument/2006/relationships/hyperlink" Target="https://4ege.ru/sochineniya/59432-sochinenie-po-tekstu-ms-stroganova.html" TargetMode="External"/><Relationship Id="rId6" Type="http://schemas.openxmlformats.org/officeDocument/2006/relationships/hyperlink" Target="https://ctege.info/russkiy-yazyik-teoriya-ege/zadanie-19-ege-po-russkomu-yazyiku.html?ddexp4attempt=1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www.youtube.com/watch?v=DV4I7MwtQ0Q" TargetMode="External"/><Relationship Id="rId9" Type="http://schemas.openxmlformats.org/officeDocument/2006/relationships/hyperlink" Target="https://4ege.ru/sochineniya/59432-sochinenie-po-tekstu-ms-stroganova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10:00Z</dcterms:created>
  <dc:creator>Пользователь Windows</dc:creator>
  <dc:description/>
  <dc:language>en-US</dc:language>
  <cp:lastModifiedBy>Пользователь Windows</cp:lastModifiedBy>
  <dcterms:modified xsi:type="dcterms:W3CDTF">2020-04-26T13:10:00Z</dcterms:modified>
  <cp:revision>2</cp:revision>
  <dc:subject/>
  <dc:title/>
</cp:coreProperties>
</file>