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к рабочей программе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электронного обучения с</w:t>
      </w:r>
    </w:p>
    <w:p>
      <w:pPr>
        <w:pStyle w:val="Normal"/>
        <w:spacing w:before="0" w:after="0"/>
        <w:ind w:left="-1134" w:firstLine="113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нением дистанционных образовательных технологий.</w:t>
      </w:r>
    </w:p>
    <w:p>
      <w:pPr>
        <w:pStyle w:val="Normal"/>
        <w:spacing w:before="0" w:after="0"/>
        <w:ind w:left="-1134" w:firstLine="113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-1134" w:firstLine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Учитель: Смирнова Зарема Юсуповна</w:t>
      </w:r>
    </w:p>
    <w:p>
      <w:pPr>
        <w:pStyle w:val="Normal"/>
        <w:spacing w:before="0" w:after="0"/>
        <w:ind w:left="-1134" w:firstLine="425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Электронная почта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4"/>
          </w:rPr>
          <w:t>zarema-smirnova@mail.ru</w:t>
        </w:r>
      </w:hyperlink>
    </w:p>
    <w:p>
      <w:pPr>
        <w:pStyle w:val="Normal"/>
        <w:spacing w:before="0" w:after="0"/>
        <w:ind w:left="-1134" w:firstLine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мет: Обществознание</w:t>
      </w:r>
    </w:p>
    <w:p>
      <w:pPr>
        <w:pStyle w:val="Normal"/>
        <w:spacing w:before="0" w:after="0"/>
        <w:ind w:left="-1134" w:firstLine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ласс: 11</w:t>
      </w:r>
    </w:p>
    <w:tbl>
      <w:tblPr>
        <w:tblW w:w="16268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3544"/>
        <w:gridCol w:w="1559"/>
        <w:gridCol w:w="1134"/>
        <w:gridCol w:w="3261"/>
        <w:gridCol w:w="1559"/>
        <w:gridCol w:w="1134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8"/>
              </w:rPr>
              <w:t>Дат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8"/>
              </w:rPr>
              <w:t xml:space="preserve">Название раздела, темы, содержание 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8"/>
              </w:rPr>
              <w:t>Сценарий обучения с указанием вида работ (заданий для изуч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8"/>
                <w:lang w:val="en-AU"/>
              </w:rPr>
              <w:t>на урок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8"/>
                <w:lang w:val="en-AU"/>
              </w:rPr>
              <w:t xml:space="preserve">Урок-консультация 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8"/>
              </w:rPr>
              <w:t xml:space="preserve">Интернет - ресурс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val="en-AU"/>
              </w:rPr>
              <w:t>ссылк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8"/>
                <w:lang w:val="en-A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8"/>
                <w:lang w:val="en-AU"/>
              </w:rPr>
              <w:t xml:space="preserve">Текущий контроль </w:t>
            </w:r>
          </w:p>
        </w:tc>
      </w:tr>
      <w:tr>
        <w:trPr>
          <w:trHeight w:val="39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8"/>
                <w:lang w:val="en-A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8"/>
                <w:lang w:val="en-A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</w:rPr>
              <w:t>Фор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 xml:space="preserve">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</w:rPr>
              <w:t>Сроки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</w:rPr>
              <w:t xml:space="preserve">Форм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</w:rPr>
              <w:t>Сроки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</w:rPr>
              <w:t>28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</w:rPr>
              <w:t>2020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дготовка к ЕГЭ: разделы Экономика. Социальная сфе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.Онлайн тестирование по разделам Познание. Духовн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.Объяснение материала новых разделов в видео и текстовом форма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.Закрепление материа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</w:rPr>
              <w:t xml:space="preserve">Предметная группа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val="en-AU"/>
              </w:rPr>
              <w:t>Whats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val="en-US"/>
              </w:rPr>
              <w:t>A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val="en-AU"/>
              </w:rPr>
              <w:t>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</w:rPr>
              <w:t>28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</w:rPr>
              <w:t>10: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hanging="243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s://testedu.ru/test/obshhestvoznanie/11-klass/ekonomika-4.html</w:t>
              </w:r>
            </w:hyperlink>
          </w:p>
          <w:p>
            <w:pPr>
              <w:pStyle w:val="Normal"/>
              <w:spacing w:lineRule="auto" w:line="240" w:before="0" w:after="0"/>
              <w:ind w:left="-97" w:hanging="243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97" w:hanging="243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s://www.youtube.com/watch?v=rkF1uTydF7A&amp;feature=emb_logo</w:t>
              </w:r>
            </w:hyperlink>
          </w:p>
          <w:p>
            <w:pPr>
              <w:pStyle w:val="Normal"/>
              <w:spacing w:lineRule="auto" w:line="240" w:before="0" w:after="0"/>
              <w:ind w:left="-97" w:hanging="243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97" w:hanging="243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s://www.youtube.com/watch?v=lk-g9eA83p0&amp;feature=emb_logo</w:t>
              </w:r>
            </w:hyperlink>
          </w:p>
          <w:p>
            <w:pPr>
              <w:pStyle w:val="Normal"/>
              <w:spacing w:lineRule="auto" w:line="240" w:before="0" w:after="0"/>
              <w:ind w:left="-97" w:hanging="243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стная подготовка к ГИ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</w:rPr>
              <w:t>28.04.</w:t>
            </w:r>
          </w:p>
          <w:p>
            <w:pPr>
              <w:pStyle w:val="Normal"/>
              <w:spacing w:lineRule="auto" w:line="240" w:before="0" w:after="0"/>
              <w:ind w:left="-1134" w:firstLine="425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134" w:firstLine="425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</w:rPr>
              <w:t>15:00-</w:t>
            </w:r>
          </w:p>
          <w:p>
            <w:pPr>
              <w:pStyle w:val="Normal"/>
              <w:spacing w:lineRule="auto" w:line="240" w:before="0" w:after="0"/>
              <w:ind w:left="-1361" w:firstLine="425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</w:rPr>
              <w:t>19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</w:rPr>
              <w:t>29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</w:rPr>
              <w:t>2020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дготовка к ЕГЭ: разделы Экономика. Социальная сфе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.Онлайн тестирование по разделам Познание. Духовн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.Объяснение материала новых разделов в видео и текстовом форма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.Закрепление материа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</w:rPr>
              <w:t xml:space="preserve">Предметная группа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val="en-AU"/>
              </w:rPr>
              <w:t>Whats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val="en-US"/>
              </w:rPr>
              <w:t>A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val="en-AU"/>
              </w:rPr>
              <w:t>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</w:rPr>
              <w:t>29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</w:rPr>
              <w:t>12: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hanging="243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s://testedu.ru/test/obshhestvoznanie/11-klass/ekonomika-4.html</w:t>
              </w:r>
            </w:hyperlink>
          </w:p>
          <w:p>
            <w:pPr>
              <w:pStyle w:val="Normal"/>
              <w:spacing w:lineRule="auto" w:line="240" w:before="0" w:after="0"/>
              <w:ind w:left="-97" w:hanging="243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97" w:hanging="243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s://www.youtube.com/watch?v=rkF1uTydF7A&amp;feature=emb_logo</w:t>
              </w:r>
            </w:hyperlink>
          </w:p>
          <w:p>
            <w:pPr>
              <w:pStyle w:val="Normal"/>
              <w:spacing w:lineRule="auto" w:line="240" w:before="0" w:after="0"/>
              <w:ind w:left="-97" w:hanging="243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97" w:hanging="243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s://www.youtube.com/watch?v=lk-g9eA83p0&amp;feature=emb_logo</w:t>
              </w:r>
            </w:hyperlink>
          </w:p>
          <w:p>
            <w:pPr>
              <w:pStyle w:val="Normal"/>
              <w:spacing w:lineRule="auto" w:line="240" w:before="0" w:after="0"/>
              <w:ind w:left="-97" w:hanging="243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стная подготовка к ГИ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</w:rPr>
              <w:t>29.04.</w:t>
            </w:r>
          </w:p>
          <w:p>
            <w:pPr>
              <w:pStyle w:val="Normal"/>
              <w:spacing w:lineRule="auto" w:line="240" w:before="0" w:after="0"/>
              <w:ind w:left="-1134" w:firstLine="425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134" w:firstLine="425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</w:rPr>
              <w:t>15:00-</w:t>
            </w:r>
          </w:p>
          <w:p>
            <w:pPr>
              <w:pStyle w:val="Normal"/>
              <w:spacing w:lineRule="auto" w:line="240" w:before="0" w:after="0"/>
              <w:ind w:left="-1361" w:firstLine="425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</w:rPr>
              <w:t>19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ind w:left="-1134" w:firstLine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rema-smirnova@mail.ru" TargetMode="External"/><Relationship Id="rId3" Type="http://schemas.openxmlformats.org/officeDocument/2006/relationships/hyperlink" Target="https://testedu.ru/test/obshhestvoznanie/11-klass/ekonomika-4.html" TargetMode="External"/><Relationship Id="rId4" Type="http://schemas.openxmlformats.org/officeDocument/2006/relationships/hyperlink" Target="https://www.youtube.com/watch?v=rkF1uTydF7A&amp;feature=emb_logo" TargetMode="External"/><Relationship Id="rId5" Type="http://schemas.openxmlformats.org/officeDocument/2006/relationships/hyperlink" Target="https://www.youtube.com/watch?v=lk-g9eA83p0&amp;feature=emb_logo" TargetMode="External"/><Relationship Id="rId6" Type="http://schemas.openxmlformats.org/officeDocument/2006/relationships/hyperlink" Target="https://testedu.ru/test/obshhestvoznanie/11-klass/ekonomika-4.html" TargetMode="External"/><Relationship Id="rId7" Type="http://schemas.openxmlformats.org/officeDocument/2006/relationships/hyperlink" Target="https://www.youtube.com/watch?v=rkF1uTydF7A&amp;feature=emb_logo" TargetMode="External"/><Relationship Id="rId8" Type="http://schemas.openxmlformats.org/officeDocument/2006/relationships/hyperlink" Target="https://www.youtube.com/watch?v=lk-g9eA83p0&amp;feature=emb_logo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3:08:00Z</dcterms:created>
  <dc:creator>Admin</dc:creator>
  <dc:description/>
  <cp:keywords/>
  <dc:language>en-US</dc:language>
  <cp:lastModifiedBy>Пользователь Windows</cp:lastModifiedBy>
  <dcterms:modified xsi:type="dcterms:W3CDTF">2020-04-26T13:08:00Z</dcterms:modified>
  <cp:revision>3</cp:revision>
  <dc:subject/>
  <dc:title/>
</cp:coreProperties>
</file>