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МХК</w:t>
      </w:r>
    </w:p>
    <w:p>
      <w:pPr>
        <w:pStyle w:val="Normal"/>
        <w:ind w:left="-113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11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9"/>
        <w:gridCol w:w="2268"/>
        <w:gridCol w:w="1275"/>
        <w:gridCol w:w="1701"/>
        <w:gridCol w:w="5103"/>
        <w:gridCol w:w="1985"/>
        <w:gridCol w:w="102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?filmId=15181489072791586246&amp;text=%D1%81%D0%B5%D0%B2%D0%B5%D1%80%D0%BD%D0%BE%D0%B5%20%D0%B2%D0%BE%D0%B7%D1%80%D0%BE%D0%B6%D0%B4%D0%B5%D0%BD%D0%B8%D0%B5%20%D0%BF%D1%80%D0%B5%D0%B7%D0%B5%D0%BD%D1%82%D0%B0%D1%86%D0%B8%D1%8F%20%D0%BC%D1%85%D0%BA%2010%20%D0%BA%D0%BB%D0%B0%D1%81%D1%81&amp;path=wizard&amp;parent-reqid=1587623420127634-272733114301328428000239-production-app-host-man-web-yp-124&amp;redircnt=1587623461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урок-лекц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удожников. Альбомы с их жив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Дюрер – художник, достойный бессмер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   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XX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я рассмотреть: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имволизма и романизма  в творчестве А.Н. Скрябина. Музыкальный мир С.С. Прокофьева. Творческие искания Д.Д. Шостак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https://multiurok.ru/files/muzykal-noie-iskusstvo-rossii-khkh-vieka-urok-priezientatsiia-po-mkhk-iskusstvu-11-klass-bazovyi-urovien.ht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смотр през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музыки начала ХХ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 творческого  наследия С. В. Рахманинова и И. Ф. Стравин</w:t>
              <w:softHyphen/>
              <w:t>ского. Творчество С. С. Прокофьева, Д. Д. Шостаковича и А. Г.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бардов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yandex.ru/video/preview?filmId=15181489072791586246&amp;text=&#1089;&#1077;&#1074;&#1077;&#1088;&#1085;&#1086;&#1077; &#1074;&#1086;&#1079;&#1088;&#1086;&#1078;&#1076;&#1077;&#1085;&#1080;&#1077; &#1087;&#1088;&#1077;&#1079;&#1077;&#1085;&#1090;&#1072;&#1094;&#1080;&#1103; &#1084;&#1093;&#1082; 10 &#1082;&#1083;&#1072;&#1089;&#1089;&amp;path=wizard&amp;parent-reqid=1587623420127634-272733114301328428000239-production-app-host-man-web-yp-124&amp;redircnt=158762346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3:00Z</dcterms:created>
  <dc:creator>Komp</dc:creator>
  <dc:description/>
  <dc:language>en-US</dc:language>
  <cp:lastModifiedBy>Пользователь Windows</cp:lastModifiedBy>
  <dcterms:modified xsi:type="dcterms:W3CDTF">2020-04-26T13:33:00Z</dcterms:modified>
  <cp:revision>4</cp:revision>
  <dc:subject/>
  <dc:title/>
</cp:coreProperties>
</file>