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технологии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11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Основы языка HTML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по данной теме, выполнив тренировочное задание (на платформе Я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 расписа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 через мобильное приложение Ватц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  <w:sz w:val="24"/>
      <w:lang w:val="en-US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243F60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i/>
      <w:color w:val="4F81BD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color w:val="365F91"/>
      <w:sz w:val="2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  <w:lang w:val="en-US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  <w:sz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6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color w:val="40404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5:00Z</dcterms:created>
  <dc:creator>Пользователь Windows</dc:creator>
  <dc:description/>
  <cp:keywords/>
  <dc:language>en-US</dc:language>
  <cp:lastModifiedBy>usr</cp:lastModifiedBy>
  <dcterms:modified xsi:type="dcterms:W3CDTF">2020-04-26T10:31:00Z</dcterms:modified>
  <cp:revision>4</cp:revision>
  <dc:subject/>
  <dc:title>Приложение к рабочей программе</dc:title>
</cp:coreProperties>
</file>