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4"/>
          <w:u w:val="single"/>
        </w:rPr>
        <w:t>Абдулабекова Х.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hadiga2019@mail.ru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: 11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252"/>
        <w:gridCol w:w="1559"/>
        <w:gridCol w:w="1276"/>
        <w:gridCol w:w="3260"/>
        <w:gridCol w:w="1418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безопас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лич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предыдущей те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проверочную рабо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телеф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списа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ласс- проверочная работа для проверки полученных знаний</w:t>
            </w:r>
          </w:p>
          <w:p>
            <w:pPr>
              <w:pStyle w:val="Normal"/>
              <w:spacing w:lineRule="auto" w:line="240" w:before="0" w:after="0"/>
              <w:ind w:left="214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озапись(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21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  <w:sz w:val="24"/>
      <w:lang w:val="en-US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243F60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i/>
      <w:color w:val="4F81BD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Cambria"/>
      <w:b/>
      <w:color w:val="365F91"/>
      <w:sz w:val="28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404040"/>
      <w:sz w:val="20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404040"/>
      <w:sz w:val="20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243F60"/>
      <w:sz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color w:val="4F81BD"/>
      <w:sz w:val="26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color w:val="4F81BD"/>
      <w:sz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40404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4:00Z</dcterms:created>
  <dc:creator>Пользователь Windows</dc:creator>
  <dc:description/>
  <cp:keywords/>
  <dc:language>en-US</dc:language>
  <cp:lastModifiedBy>usr</cp:lastModifiedBy>
  <dcterms:modified xsi:type="dcterms:W3CDTF">2020-04-26T10:26:00Z</dcterms:modified>
  <cp:revision>4</cp:revision>
  <dc:subject/>
  <dc:title>Приложение к рабочей программе</dc:title>
</cp:coreProperties>
</file>