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Предмет: </w:t>
      </w: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040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6"/>
        <w:gridCol w:w="2699"/>
        <w:gridCol w:w="1528"/>
        <w:gridCol w:w="927"/>
        <w:gridCol w:w="1837"/>
        <w:gridCol w:w="1383"/>
      </w:tblGrid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стр.486-49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ое государство Бразилия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, тесты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составить конспект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7T06:49:00Z</dcterms:modified>
  <cp:revision>4</cp:revision>
  <dc:subject/>
  <dc:title/>
</cp:coreProperties>
</file>