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right"/>
        <w:rPr>
          <w:rFonts w:ascii="Times New Roman" w:hAnsi="Times New Roman" w:cs="Times New Roman"/>
          <w:sz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обж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 а.б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389"/>
        <w:gridCol w:w="1345"/>
        <w:gridCol w:w="1352"/>
        <w:gridCol w:w="1108"/>
        <w:gridCol w:w="1930"/>
        <w:gridCol w:w="85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доровый образ жизни и профилактика утомления. Компьютер и его влияние на здоровь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-7.2 стр 152-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Здоровье человека  как индивидуальная, так и общественная ценность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Общее понятие здоровья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Основные составляющие здоровья.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Факторы, оказывающие влияние на здоровье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Профилактика переутомления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мплекс упражнений (отчет)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ользователя ПК (сообщения)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дания для закрепления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.ЗСоставить памят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на стр.165 учебни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atch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NEmf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de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3&amp;v=ZK98UHZ7z6M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upidonia.ru/viktoriny/test-po-obzh-zdorovyj-obraz-zhizni-i-profilaktika-utomlenija-smirnov-hrenni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7 А.Б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313"/>
        <w:gridCol w:w="1275"/>
        <w:gridCol w:w="1498"/>
        <w:gridCol w:w="1108"/>
        <w:gridCol w:w="1930"/>
        <w:gridCol w:w="85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ценозы. Естественные и искусственные биоценозы. Факторы среды и их влияние на биоцено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3-54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урока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иоценозы естественные и искусственные 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Среда обитания живых орг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3.Классификация  экологических  факторов по природе воздействия : абиотические, биотические, антропог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4.Краткая характеристика экологических фак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5.Человек и при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Cs w:val="22"/>
                <w:lang w:eastAsia="ru-RU"/>
              </w:rPr>
              <w:t xml:space="preserve">Д.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Cs w:val="22"/>
                <w:lang w:eastAsia="ru-RU"/>
              </w:rPr>
              <w:t>§ 53-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2"/>
                <w:lang w:eastAsia="ru-RU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2"/>
                <w:lang w:eastAsia="ru-RU"/>
              </w:rPr>
              <w:t>Ответить( устно) на вопросы параграф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2"/>
                <w:lang w:eastAsia="ru-RU"/>
              </w:rPr>
              <w:t>2)Просмотреть видеоурок с целью лучшего усвоения новой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2"/>
                <w:lang w:eastAsia="ru-RU"/>
              </w:rPr>
              <w:t>3) Ответить на тес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present5</w:t>
            </w:r>
            <w:r>
              <w:rPr>
                <w:rFonts w:cs="Times New Roman" w:ascii="Times New Roman" w:hAnsi="Times New Roman"/>
              </w:rPr>
              <w:t>.com/biocenozy-estestvennye-i-iskusstvennye-biocenozy-biocenoz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v=Ze9GdHsv4WE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4&amp;v=m4wZYGPTOfo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v=Wdkk4MYyThk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://biouroki.ru/</w:t>
            </w:r>
            <w:r>
              <w:rPr>
                <w:rFonts w:cs="Times New Roman" w:ascii="Times New Roman" w:hAnsi="Times New Roman"/>
              </w:rPr>
              <w:t>material/lab/2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: 8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313"/>
        <w:gridCol w:w="1275"/>
        <w:gridCol w:w="1498"/>
        <w:gridCol w:w="1108"/>
        <w:gridCol w:w="1930"/>
        <w:gridCol w:w="85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Сон и сно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 стр.345-3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рмины :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оритм, сон, медленный сон, быстрый сон, сновидения. летаргия, вещие сны, электроэнцефалограм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уро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н, фазы с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Причины с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Нарушение с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Снови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игиена сна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/З: § 55, подготовить доклад «Лунатизм», «Гипноз-искусственный сон»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ое задание</w:t>
            </w:r>
          </w:p>
          <w:p>
            <w:pPr>
              <w:pStyle w:val="Style15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1"/>
                <w:szCs w:val="31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работать вопросы презентации "Сон и сноведения" (презентация размещена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PDIyqLT_B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2485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catalog/rubr/70195356-7ca4-4b47-a93d-71fc60f5b86e/851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/shkola/biologiya/library/2012/03/29/osobennosti-vysshey-nervnoy-deyatelnosti-cheloveka-8-y-k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Воля. Эмоции.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-57 стр.348-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1Физиология высшей нерв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2. Познавательные проце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3. Сознание. Критерии со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4. Память. Виды памяти. Значение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5. Речь. Виды речи: внутренняя, внеш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6.  Роль речи в развити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7. Мышление : логическое, механическое, абстракт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  <w:t>Придумайте упражнения для тренировки силы воли или вним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  <w:t xml:space="preserve">Работа со схемами речь. Виды речи. Функции речи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бработайте параграф учебника Биология человека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.    Запишите все термины по изучаемой теме в тетрадь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.    Сравните первую и вторую сигнальные системы. Запишите в тетрад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.    Ответьте на вопросы в конце параграф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12&amp;v=UaE0HMCUR08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.1sept.ru/статьи/53869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catalog/rubr/70195356-7ca4-4b47-a93d-71fc60f5b86e/851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А.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313"/>
        <w:gridCol w:w="1275"/>
        <w:gridCol w:w="1498"/>
        <w:gridCol w:w="1108"/>
        <w:gridCol w:w="1930"/>
        <w:gridCol w:w="85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сс Однодольные. Семейство Лилейные и Злак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.29 стр.168-173 видео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ризнаки характерные для растений класса однодольны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 ходе работы п.29 стр. 168 учебника выполните следующие задания: составить характеристику растений сем.Лилей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о план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.корне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.лис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.строение цветка ,формула цве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Типы пло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начение растений семейства Лилейные разнообразно и велико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 (з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аждый правильный ответ – 1 балл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полните тестовы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закрепить и углубить полученные знания: на платформ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</w:t>
            </w:r>
            <w:r>
              <w:rPr>
                <w:rFonts w:cs="Times New Roman" w:ascii="Times New Roman" w:hAnsi="Times New Roman"/>
              </w:rPr>
              <w:t>.youtube.com/watch?time_continue=12&amp;v=UaE0HMCUR08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urok.</w:t>
            </w:r>
            <w:r>
              <w:rPr>
                <w:rFonts w:cs="Times New Roman" w:ascii="Times New Roman" w:hAnsi="Times New Roman"/>
              </w:rPr>
              <w:t>1sept.ru/статьи/53869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</w:t>
            </w:r>
            <w:r>
              <w:rPr>
                <w:rFonts w:cs="Times New Roman" w:ascii="Times New Roman" w:hAnsi="Times New Roman"/>
              </w:rPr>
              <w:t>utube.com/watch?time_continue=8&amp;v=ileRkCiZZ40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aklass</w:t>
            </w:r>
            <w:r>
              <w:rPr>
                <w:rFonts w:cs="Times New Roman" w:ascii="Times New Roman" w:hAnsi="Times New Roman"/>
              </w:rPr>
              <w:t xml:space="preserve">.ru </w:t>
            </w:r>
            <w:r>
              <w:rPr>
                <w:rFonts w:cs="Times New Roman" w:ascii="Times New Roman" w:hAnsi="Times New Roman"/>
                <w:b/>
              </w:rPr>
              <w:t>https://resh.edu.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botanikagsk</w:t>
            </w:r>
            <w:r>
              <w:rPr>
                <w:rFonts w:cs="Times New Roman" w:ascii="Times New Roman" w:hAnsi="Times New Roman"/>
              </w:rPr>
              <w:t>.ucoz.ru/index/klass_odnodolnye/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1&amp;v=gC23UyEWC-o&amp;feature=emb_logo</w:t>
            </w:r>
            <w:r>
              <w:rPr>
                <w:rFonts w:cs="Times New Roman" w:ascii="Times New Roman" w:hAnsi="Times New Roman"/>
                <w:b/>
              </w:rPr>
              <w:t xml:space="preserve"> https://www.yaklass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5 А.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171"/>
        <w:gridCol w:w="1417"/>
        <w:gridCol w:w="1498"/>
        <w:gridCol w:w="1108"/>
        <w:gridCol w:w="1930"/>
        <w:gridCol w:w="85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ножение ,рост и развитие организм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33-35 стр.124-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размножение организмов, его биологическое значении,  способы размноже ния , особенностях бесполого раз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обенности роста и растений и животных, прямое и непрямое развитие живо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Факторы, влияющие на рост и развитие живых организмов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3-35 пункт 1 , ответить на вопросы 1-3 после пара</w:t>
              <w:softHyphen/>
              <w:t>графа.35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полнить задание 2</w:t>
            </w:r>
            <w:r>
              <w:rPr>
                <w:color w:val="000000"/>
                <w:sz w:val="22"/>
                <w:szCs w:val="22"/>
              </w:rPr>
              <w:t>Составить кроссворд на тему «Рост и развитие организмов»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2"/>
                <w:szCs w:val="22"/>
              </w:rPr>
              <w:t>Завершить работу над творческими проектами по темам: Приспособления животных к условиям окружающей среды»;«Приспособления животных к жизни в город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resh.edu</w:t>
            </w:r>
            <w:r>
              <w:rPr>
                <w:rFonts w:cs="Times New Roman" w:ascii="Times New Roman" w:hAnsi="Times New Roman"/>
              </w:rPr>
              <w:t>.ru/subject/lesson/6765/conspect/2690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40&amp;v=y9BpzMUWubQ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100urokov</w:t>
            </w:r>
            <w:r>
              <w:rPr>
                <w:rFonts w:cs="Times New Roman" w:ascii="Times New Roman" w:hAnsi="Times New Roman"/>
              </w:rPr>
              <w:t>.ru/predmety/urok-18-razmnozhenie-i-razv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pandia.ru/</w:t>
            </w:r>
            <w:r>
              <w:rPr>
                <w:rFonts w:cs="Times New Roman" w:ascii="Times New Roman" w:hAnsi="Times New Roman"/>
              </w:rPr>
              <w:t>text/82/281/58792.ph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А.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171"/>
        <w:gridCol w:w="1417"/>
        <w:gridCol w:w="1498"/>
        <w:gridCol w:w="1108"/>
        <w:gridCol w:w="1647"/>
        <w:gridCol w:w="113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жизни на Земле.  Эры древнейшей и древней жизн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стр248-2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Подразделение истории Зем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Жизнь в архейскую и протерозойскую э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Начертите таблицу, используя данные или текст учебника, заполните её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 знания по данной теме, выполнив тренировочное задание(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задания по 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885/main/27013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multi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iles/urok-etapy-razvitiia-zhizni-na-zemle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ttps://ppt4web.ru/biologija/</w:t>
            </w:r>
            <w:r>
              <w:rPr>
                <w:rFonts w:cs="Times New Roman" w:ascii="Times New Roman" w:hAnsi="Times New Roman"/>
                <w:lang w:val="en-US"/>
              </w:rPr>
              <w:t>razvitie-zhizni-na-zemle8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bio-ege.sdamgia</w:t>
            </w:r>
            <w:r>
              <w:rPr>
                <w:rFonts w:cs="Times New Roman" w:ascii="Times New Roman" w:hAnsi="Times New Roman"/>
              </w:rPr>
              <w:t>.ru/search?search=эр&amp;page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hexvid.com/video/p5We0v09VZ0/история-развития-органического-мира-биология-9-класс-33-инфоурок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3&amp;v=SxCkP_njM7Y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3 стр.256-264 видео 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образование Земли в мезоз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жизни на Земле в мезоз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явление птиц и млекопита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Изменение климата в кайноз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Развитие жизни в кайнозое </w:t>
            </w:r>
          </w:p>
          <w:p>
            <w:pPr>
              <w:pStyle w:val="Style15"/>
              <w:shd w:fill="FFFFFF" w:val="clear"/>
              <w:spacing w:before="0" w:after="187"/>
              <w:rPr>
                <w:bCs/>
                <w:iCs/>
                <w:color w:val="333333"/>
                <w:sz w:val="26"/>
                <w:szCs w:val="26"/>
              </w:rPr>
            </w:pPr>
            <w:r>
              <w:rPr>
                <w:bCs/>
                <w:iCs/>
                <w:color w:val="333333"/>
                <w:sz w:val="26"/>
                <w:szCs w:val="26"/>
              </w:rPr>
              <w:t>Сопоставить перечисленные события нужной эре, результаты поместите в таблицу: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>
                <w:bCs/>
                <w:iCs/>
                <w:color w:val="333333"/>
                <w:sz w:val="26"/>
                <w:szCs w:val="26"/>
                <w:shd w:fill="FFFFFF" w:val="clear"/>
              </w:rPr>
              <w:t>Расставьте события, происходившие в истории развития органического мира в последовательности, соответствующей порядку их возникновения.</w:t>
            </w:r>
          </w:p>
          <w:p>
            <w:pPr>
              <w:pStyle w:val="Style15"/>
              <w:shd w:fill="FFFFFF" w:val="clear"/>
              <w:spacing w:before="0" w:after="187"/>
              <w:rPr>
                <w:bCs/>
                <w:iCs/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Исключи лишнее и сделай 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задания по огэ</w:t>
            </w:r>
          </w:p>
          <w:p>
            <w:pPr>
              <w:pStyle w:val="Style15"/>
              <w:shd w:fill="FFFFFF" w:val="clear"/>
              <w:spacing w:before="0" w:after="187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onlinetestpad</w:t>
            </w:r>
            <w:r>
              <w:rPr>
                <w:rFonts w:cs="Times New Roman" w:ascii="Times New Roman" w:hAnsi="Times New Roman"/>
              </w:rPr>
              <w:t>.com/ru/testview/295186-razvitie-zhizni-v-mezozoe-i-kajnozoe-9-k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3885/conspect/2701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kupidonia.r</w:t>
            </w:r>
            <w:r>
              <w:rPr>
                <w:rFonts w:cs="Times New Roman" w:ascii="Times New Roman" w:hAnsi="Times New Roman"/>
              </w:rPr>
              <w:t>u/viktoriny/viktorina-po-biologii-razvitie-zhizni-v-mezoz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terneturok.ru/lesson/biology/11-klass/bistoriya-razvitiya-zhizni-na-zemleb/istoriya-razvitiya-zhizni-v-mezozoyskuyu-eru-ch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aklass</w:t>
            </w:r>
            <w:r>
              <w:rPr>
                <w:rFonts w:cs="Times New Roman" w:ascii="Times New Roman" w:hAnsi="Times New Roman"/>
              </w:rPr>
              <w:t xml:space="preserve">.ru </w:t>
            </w:r>
            <w:r>
              <w:rPr>
                <w:rFonts w:cs="Times New Roman" w:ascii="Times New Roman" w:hAnsi="Times New Roman"/>
                <w:b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youtube.com/watch?v=BK02RUSk384&amp;feature=player_embed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youtube.com/watch?feature=player_embedded&amp;v=6W9k1ytbyb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 .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10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171"/>
        <w:gridCol w:w="1417"/>
        <w:gridCol w:w="1498"/>
        <w:gridCol w:w="1108"/>
        <w:gridCol w:w="1647"/>
        <w:gridCol w:w="113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ые боле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а </w:t>
            </w:r>
          </w:p>
          <w:p>
            <w:pPr>
              <w:pStyle w:val="Normal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2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2"/>
                <w:lang w:eastAsia="zh-CN" w:bidi="hi-I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стр211-219 Терми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тация, наследственность, кроссинговер, кариотип, полиплоидия, модификационная изменчивость, вариации, норма реакции, вариационная кри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 наследствен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лассификация наследственных болез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нные болезни (причины, характерис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ромосомные болезни .Причины хромосомных болез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Факторы риска наследствен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ьте доклады о новейших достижениях медицины в диагностике и лечении наследственных заболеваний (на поч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зада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идеофильма (о рождении детей с различными аномал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terneturok.ru/lesson/biology/9-klass/osnovy-genetiki-i-selekcii/nasledstvennye-bolez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_LYDS9H96yA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time_continue=4&amp;v=KA1jOgQ6YYA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15&amp;v=WngUlWoMUQE&amp;feature=emb_lo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tudarium.ru/article/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кция:основные методы и достиж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 стр.219-2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минология: сорт, порода ,штамм, селек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елекция как нау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селекции растений и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особеноости селекции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Центры происхождения культурных растений. (по Н.И.Вавилов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на стр 227 1-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онят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елекция, сорт, порода и шт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пись понятий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Методы селек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вая рабо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.com/w</w:t>
            </w:r>
            <w:r>
              <w:rPr>
                <w:rFonts w:cs="Times New Roman" w:ascii="Times New Roman" w:hAnsi="Times New Roman"/>
              </w:rPr>
              <w:t>atch?v=eHktAJlcKcs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2&amp;v=brgJuoh-8zw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esh</w:t>
            </w:r>
            <w:r>
              <w:rPr>
                <w:rFonts w:cs="Times New Roman" w:ascii="Times New Roman" w:hAnsi="Times New Roman"/>
                <w:b/>
              </w:rPr>
              <w:t>.in.edu.ru/subject</w:t>
            </w:r>
            <w:r>
              <w:rPr>
                <w:rFonts w:cs="Times New Roman" w:ascii="Times New Roman" w:hAnsi="Times New Roman"/>
              </w:rPr>
              <w:t>/lesson/2211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aklass</w:t>
            </w:r>
            <w:r>
              <w:rPr>
                <w:rFonts w:cs="Times New Roman" w:ascii="Times New Roman" w:hAnsi="Times New Roman"/>
              </w:rPr>
              <w:t xml:space="preserve">.ru </w:t>
            </w:r>
            <w:r>
              <w:rPr>
                <w:rFonts w:cs="Times New Roman" w:ascii="Times New Roman" w:hAnsi="Times New Roman"/>
                <w:b/>
              </w:rPr>
              <w:t>https://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11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1"/>
        <w:gridCol w:w="2171"/>
        <w:gridCol w:w="1417"/>
        <w:gridCol w:w="1498"/>
        <w:gridCol w:w="1108"/>
        <w:gridCol w:w="1647"/>
        <w:gridCol w:w="113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ника как научное обоснование использования  биологических знаний для решения инженерных задач и развития тех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9 стр.60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бионика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 развития биони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ная природ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нический подход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делы биони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о изучает биони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правления био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атенты животного мира</w:t>
            </w:r>
          </w:p>
          <w:p>
            <w:pPr>
              <w:pStyle w:val="Style15"/>
              <w:shd w:fill="FFFFFF" w:val="clear"/>
              <w:spacing w:before="0" w:after="168"/>
              <w:rPr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(Дополнительно 1 задание на выбор.)</w:t>
            </w:r>
          </w:p>
          <w:p>
            <w:pPr>
              <w:pStyle w:val="Style15"/>
              <w:shd w:fill="FFFFFF" w:val="clear"/>
              <w:spacing w:before="0" w:after="16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уя дополнительные источники информации привести примеры достижения бионики, реализованные на практике.</w:t>
            </w:r>
          </w:p>
          <w:p>
            <w:pPr>
              <w:pStyle w:val="Style15"/>
              <w:shd w:fill="FFFFFF" w:val="clear"/>
              <w:spacing w:before="0" w:after="168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умайте, какие объекты на территории вашего населенного пункта созданы благодаря бион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andex.ru/video/preview/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yDdntD75rD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qa0GRv41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esh</w:t>
            </w:r>
            <w:r>
              <w:rPr>
                <w:rFonts w:cs="Times New Roman" w:ascii="Times New Roman" w:hAnsi="Times New Roman"/>
                <w:b/>
              </w:rPr>
              <w:t>.in.edu.ru/subject</w:t>
            </w:r>
            <w:r>
              <w:rPr>
                <w:rFonts w:cs="Times New Roman" w:ascii="Times New Roman" w:hAnsi="Times New Roman"/>
              </w:rPr>
              <w:t>/lesson/2211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aklass</w:t>
            </w:r>
            <w:r>
              <w:rPr>
                <w:rFonts w:cs="Times New Roman" w:ascii="Times New Roman" w:hAnsi="Times New Roman"/>
              </w:rPr>
              <w:t xml:space="preserve">.ru </w:t>
            </w:r>
            <w:r>
              <w:rPr>
                <w:rFonts w:cs="Times New Roman" w:ascii="Times New Roman" w:hAnsi="Times New Roman"/>
                <w:b/>
              </w:rPr>
              <w:t>https://resh.edu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7:00Z</dcterms:created>
  <dc:creator>Admin</dc:creator>
  <dc:description/>
  <cp:keywords/>
  <dc:language>en-US</dc:language>
  <cp:lastModifiedBy>Пользователь Windows</cp:lastModifiedBy>
  <dcterms:modified xsi:type="dcterms:W3CDTF">2020-04-26T10:37:00Z</dcterms:modified>
  <cp:revision>2</cp:revision>
  <dc:subject/>
  <dc:title/>
</cp:coreProperties>
</file>