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к рабочей программе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Normal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 Султанова З.В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ная почта:</w:t>
      </w:r>
      <w:r>
        <w:rPr>
          <w:rFonts w:cs="Times New Roman" w:ascii="Times New Roman" w:hAnsi="Times New Roman"/>
          <w:sz w:val="24"/>
          <w:lang w:val="en-US"/>
        </w:rPr>
        <w:t>zarin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sultanova</w:t>
      </w:r>
      <w:r>
        <w:rPr>
          <w:rFonts w:cs="Times New Roman" w:ascii="Times New Roman" w:hAnsi="Times New Roman"/>
          <w:sz w:val="24"/>
        </w:rPr>
        <w:t>85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: элективный курс «Рассуждаю и пишу»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AU"/>
        </w:rPr>
        <w:t xml:space="preserve">Класс: </w:t>
      </w:r>
      <w:r>
        <w:rPr>
          <w:rFonts w:cs="Times New Roman" w:ascii="Times New Roman" w:hAnsi="Times New Roman"/>
          <w:sz w:val="24"/>
        </w:rPr>
        <w:t>10</w:t>
      </w:r>
    </w:p>
    <w:p>
      <w:pPr>
        <w:pStyle w:val="Normal"/>
        <w:tabs>
          <w:tab w:val="clear" w:pos="708"/>
          <w:tab w:val="left" w:pos="8715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182880</wp:posOffset>
                </wp:positionV>
                <wp:extent cx="9069705" cy="353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353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"/>
                              <w:gridCol w:w="1351"/>
                              <w:gridCol w:w="2389"/>
                              <w:gridCol w:w="1345"/>
                              <w:gridCol w:w="1352"/>
                              <w:gridCol w:w="2999"/>
                              <w:gridCol w:w="198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звание раздела, темы, содержание  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ценарий обучения с указанием вида работ (заданий для изучения)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AU"/>
                                    </w:rPr>
                                    <w:t xml:space="preserve">Урок-консультация 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рнет - ресурсы (для изучения темы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AU"/>
                                    </w:rPr>
                                    <w:t xml:space="preserve">Текущий контро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AU"/>
                                    </w:rPr>
                                    <w:t>На уроке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AU"/>
                                    </w:rPr>
                                    <w:t>Ссыл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рм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A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2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бота над сочинениями по различным тематическим блокам с последующим редактированием и самооценкой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мотр видеоурока по направлению «Гордость и смир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веты  на вопрос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ие схемы – кластера к сочинеию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94949"/>
                                      <w:sz w:val="24"/>
                                      <w:szCs w:val="24"/>
                                      <w:shd w:fill="F0F0F0" w:val="clear"/>
                                      <w:lang w:eastAsia="ru-RU"/>
                                    </w:rPr>
                                    <w:t xml:space="preserve"> В чём проявляется смирение?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метная групп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AU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AU"/>
                                    </w:rPr>
                                    <w:t>Время урока по расписа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10-14-40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7" w:hanging="24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hyperlink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www.youtube.com/watch?v=0w6QJHIxPyI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ая работа: аудиозапись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AU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ая работа:: Отправить на эл.почту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4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0-18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278pt;mso-wrap-distance-left:9pt;mso-wrap-distance-right:9pt;mso-wrap-distance-top:0pt;mso-wrap-distance-bottom:0pt;margin-top:14.4pt;mso-position-vertical-relative:text;margin-left:79.45pt;mso-position-horizontal-relative:page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2"/>
                        <w:gridCol w:w="1351"/>
                        <w:gridCol w:w="2389"/>
                        <w:gridCol w:w="1345"/>
                        <w:gridCol w:w="1352"/>
                        <w:gridCol w:w="2999"/>
                        <w:gridCol w:w="1984"/>
                        <w:gridCol w:w="1701"/>
                      </w:tblGrid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звание раздела, темы, содержание  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ценарий обучения с указанием вида работ (заданий для изучения)</w:t>
                            </w:r>
                          </w:p>
                        </w:tc>
                        <w:tc>
                          <w:tcPr>
                            <w:tcW w:w="2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 xml:space="preserve">Урок-консультация 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рнет - ресурсы (для изучения темы)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 xml:space="preserve">Текущий контро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>На уроке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>Ссылк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2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Работа над сочинениями по различным тематическим блокам с последующим редактированием и самооценкой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мотр видеоурока по направлению «Гордость и смирен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веты  на вопрос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е схемы – кластера к сочинеию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494949"/>
                                <w:sz w:val="24"/>
                                <w:szCs w:val="24"/>
                                <w:shd w:fill="F0F0F0" w:val="clear"/>
                                <w:lang w:eastAsia="ru-RU"/>
                              </w:rPr>
                              <w:t xml:space="preserve"> В чём проявляется смирение?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метная групп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>Время урока по расписа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10-14-40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7" w:hanging="24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hyperlink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www.youtube.com/watch?v=0w6QJHIxPyI</w:t>
                              </w:r>
                            </w:hyperlink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ая работа: аудиозапись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ая работа:: Отправить на эл.почту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4.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0-18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11">
    <w:name w:val="Знак сноски1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Style18">
    <w:name w:val="Выделенная цитата Знак"/>
    <w:qFormat/>
    <w:rPr>
      <w:b/>
      <w:i/>
      <w:color w:val="4F81BD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Style20">
    <w:name w:val="Текст Знак"/>
    <w:qFormat/>
    <w:rPr>
      <w:rFonts w:ascii="Courier New" w:hAnsi="Courier New" w:cs="Courier New"/>
      <w:sz w:val="21"/>
    </w:rPr>
  </w:style>
  <w:style w:type="character" w:styleId="Style21">
    <w:name w:val="Слабое выделение"/>
    <w:qFormat/>
    <w:rPr>
      <w:i/>
      <w:color w:val="808080"/>
    </w:rPr>
  </w:style>
  <w:style w:type="character" w:styleId="2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22">
    <w:name w:val="Заголово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12">
    <w:name w:val="Знак концевой сноски1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23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Style24">
    <w:name w:val="Название книги"/>
    <w:qFormat/>
    <w:rPr>
      <w:b/>
      <w:smallCaps/>
      <w:spacing w:val="5"/>
    </w:rPr>
  </w:style>
  <w:style w:type="character" w:styleId="Style25">
    <w:name w:val="Верхний колонтитул Знак"/>
    <w:qFormat/>
    <w:rPr>
      <w:sz w:val="22"/>
    </w:rPr>
  </w:style>
  <w:style w:type="character" w:styleId="Style26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1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15">
    <w:name w:val="Текст концевой сноски1"/>
    <w:basedOn w:val="Normal"/>
    <w:qFormat/>
    <w:pPr>
      <w:spacing w:lineRule="auto" w:line="240" w:before="0" w:after="0"/>
    </w:pPr>
    <w:rPr>
      <w:sz w:val="20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243F6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i/>
      <w:color w:val="4F81BD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color w:val="365F91"/>
      <w:sz w:val="28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16">
    <w:name w:val="Текст сноски1"/>
    <w:basedOn w:val="Normal"/>
    <w:qFormat/>
    <w:pPr>
      <w:spacing w:lineRule="auto" w:line="240" w:before="0" w:after="0"/>
    </w:pPr>
    <w:rPr>
      <w:sz w:val="20"/>
    </w:rPr>
  </w:style>
  <w:style w:type="paragraph" w:styleId="17">
    <w:name w:val="Адрес на конверте1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211">
    <w:name w:val="Обратный адрес 21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404040"/>
      <w:sz w:val="20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243F60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  <w:sz w:val="26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66bKoLlDOM" TargetMode="External"/><Relationship Id="rId3" Type="http://schemas.openxmlformats.org/officeDocument/2006/relationships/hyperlink" Target="https://www.youtube.com/watch?v=0w6QJHIxPyI" TargetMode="External"/><Relationship Id="rId4" Type="http://schemas.openxmlformats.org/officeDocument/2006/relationships/hyperlink" Target="https://www.youtube.com/watch?v=G66bKoLlDOM" TargetMode="External"/><Relationship Id="rId5" Type="http://schemas.openxmlformats.org/officeDocument/2006/relationships/hyperlink" Target="https://www.youtube.com/watch?v=0w6QJHIxPy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00:00Z</dcterms:created>
  <dc:creator>Пользователь Windows</dc:creator>
  <dc:description/>
  <dc:language>en-US</dc:language>
  <cp:lastModifiedBy>Пользователь Windows</cp:lastModifiedBy>
  <dcterms:modified xsi:type="dcterms:W3CDTF">2020-04-26T13:00:00Z</dcterms:modified>
  <cp:revision>2</cp:revision>
  <dc:subject/>
  <dc:title/>
</cp:coreProperties>
</file>