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электронного обучения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:   Дворянчиков  Василий Ива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asili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0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__10____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08"/>
        <w:gridCol w:w="1720"/>
        <w:gridCol w:w="1853"/>
        <w:gridCol w:w="1749"/>
        <w:gridCol w:w="2793"/>
        <w:gridCol w:w="1957"/>
        <w:gridCol w:w="114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раздела,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 поддержки обуч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лектрический заряд и  элементар-ные частиц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ряженные тела. Электризация тел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кон сохранения электри-ческого заря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кон Кул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Единицы электрического заря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ить параграф 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-пект. Примеры решения задач. Упр.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Электронный дневник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имеры решения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.2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16 (1,2,3,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Близко-действие и действие на расстоян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Электрическое пол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пряженность электрического поля. Принцип суперпозиции пол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иловые линии электричес-кого поля. Напря-женность поля заряженного шара 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араграф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Электронный дневник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водники в электростати-ческом пол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араграф 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Электронный дневник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до 13.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иэлектрики в электростатичес-ком поле. Два вида диэлектрик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араграф 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Электронный дневник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 до 13.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0:00Z</dcterms:created>
  <dc:creator>RePack by Diakov</dc:creator>
  <dc:description/>
  <cp:keywords/>
  <dc:language>en-US</dc:language>
  <cp:lastModifiedBy>Пользователь Windows</cp:lastModifiedBy>
  <dcterms:modified xsi:type="dcterms:W3CDTF">2020-04-26T15:24:00Z</dcterms:modified>
  <cp:revision>8</cp:revision>
  <dc:subject/>
  <dc:title/>
</cp:coreProperties>
</file>