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Приложение к рабочей программе.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применением дистанционных образовательных технологий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-1134" w:firstLine="425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Нургаджиева Лейла Магомеднуцаловна</w:t>
      </w:r>
    </w:p>
    <w:p>
      <w:pPr>
        <w:pStyle w:val="Normal"/>
        <w:ind w:left="-1134" w:firstLine="425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Neznakomka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dkk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@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left="-1134" w:firstLine="425"/>
        <w:outlineLvl w:val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редмет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русский язык</w:t>
      </w:r>
    </w:p>
    <w:p>
      <w:pPr>
        <w:pStyle w:val="Normal"/>
        <w:ind w:left="-1134" w:firstLine="425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Класс: </w:t>
      </w:r>
      <w:r>
        <w:rPr/>
        <w:t>10</w:t>
      </w:r>
    </w:p>
    <w:tbl>
      <w:tblPr>
        <w:tblW w:w="1626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969"/>
        <w:gridCol w:w="1843"/>
        <w:gridCol w:w="1134"/>
        <w:gridCol w:w="2410"/>
        <w:gridCol w:w="2693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Название раздела, темы, содержани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AU" w:eastAsia="ru-RU"/>
              </w:rPr>
              <w:t>Урок-консультация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AU"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Интернет - ресурс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AU" w:eastAsia="ru-RU"/>
              </w:rPr>
              <w:t xml:space="preserve">Текущий контроль </w:t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A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en-AU" w:eastAsia="ru-RU"/>
              </w:rPr>
              <w:t>На ур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en-AU" w:eastAsia="ru-RU"/>
              </w:rPr>
              <w:t>Ссы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ru-RU"/>
              </w:rPr>
              <w:t>Форма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27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val="en-AU"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Глагол. Виды глагол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Обсуждение домашнего задания, вопросы по прошлой теме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Проверочная работа на платформе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«Я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AU" w:eastAsia="ru-RU"/>
              </w:rPr>
              <w:t>pp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11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12:10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en-US" w:eastAsia="ru-RU"/>
              </w:rPr>
              <w:t xml:space="preserve">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 w:eastAsia="ru-RU"/>
              </w:rPr>
            </w:pPr>
            <w:r>
              <w:rPr>
                <w:rFonts w:cs="Calibri"/>
                <w:color w:val="002060"/>
                <w:sz w:val="24"/>
                <w:lang w:val="en-US" w:eastAsia="ru-RU"/>
              </w:rPr>
              <w:t xml:space="preserve">  </w:t>
            </w:r>
            <w:r>
              <w:rPr>
                <w:rFonts w:cs="Calibri"/>
                <w:sz w:val="24"/>
                <w:lang w:val="en-US" w:eastAsia="ru-RU"/>
              </w:rPr>
              <w:t xml:space="preserve">  </w:t>
            </w:r>
            <w:r>
              <w:rPr>
                <w:rFonts w:cs="Calibri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>https://youtu.be/M6U4YAzBjQA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Устная работа: выучить правило аудиозапись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AU" w:eastAsia="ru-RU"/>
              </w:rPr>
              <w:t>pp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Проверочная работа на платформе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«Я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27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18:00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</w:tc>
      </w:tr>
      <w:tr>
        <w:trPr>
          <w:trHeight w:val="36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29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лагол Спряжение глагол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>1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>2 Просмотр видеоролика на сайте «Рэ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AU" w:eastAsia="ru-RU"/>
              </w:rPr>
              <w:t>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10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2060"/>
                  <w:sz w:val="28"/>
                  <w:szCs w:val="28"/>
                  <w:lang w:eastAsia="ru-RU"/>
                </w:rPr>
                <w:t>https://resh.edu.ru/subject/lesson/7628/main/266467/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Уст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Выучить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Письменн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Проверочная работа на сайте  « РЭШ»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>(скриншот с в лс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29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30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Причастие как глагольная форма.  Образование причаст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>1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Проверочная работа на платформе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«Я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AU" w:eastAsia="ru-RU"/>
              </w:rPr>
              <w:t>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10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>https://youtu.be/5rh2S2JCF_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>Устн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аудиозапись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Проверочная работа на платформе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«Я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30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628/main/26646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07:00Z</dcterms:created>
  <dc:creator>Пользователь</dc:creator>
  <dc:description/>
  <cp:keywords/>
  <dc:language>en-US</dc:language>
  <cp:lastModifiedBy>Пользователь Windows</cp:lastModifiedBy>
  <dcterms:modified xsi:type="dcterms:W3CDTF">2020-04-27T06:07:00Z</dcterms:modified>
  <cp:revision>2</cp:revision>
  <dc:subject/>
  <dc:title/>
</cp:coreProperties>
</file>