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Русска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0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Мысль семейная» в романе. Ростовы Болко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нск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Ответы на вопросы. Просмотр видеоролика на сайте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Проверочная работа на сайте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скриншоты с результатами на эл.поч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1:2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https://resh.edu.ru/subject/lesson/3594/train/13197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. Часть 1. Гл 7,8,15,16,17 (Т 1. Часть 1. Гл 22-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Т 2. Часть 1. Г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исьменные 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Аустерлиц- эпоха срамов  и по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бсуждение домашнего задания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Просмотр видеоролика на сайте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Проверочная работа на сайте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скриншоты с результатами на эл.поч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u w:val="single"/>
                </w:rPr>
                <w:t>https://resh.edu.ru/subject/lesson/6283/start/927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/ Часть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Гл Х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83/start/92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6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06:00Z</dcterms:modified>
  <cp:revision>2</cp:revision>
  <dc:subject/>
  <dc:title/>
</cp:coreProperties>
</file>