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10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684"/>
        <w:gridCol w:w="1535"/>
        <w:gridCol w:w="921"/>
        <w:gridCol w:w="1843"/>
        <w:gridCol w:w="1386"/>
      </w:tblGrid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и лесные ресурсы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ресурсы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объяснение нового материала, тесты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</w:rPr>
                <w:t>Www.youtube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, составить конспект</w:t>
            </w:r>
          </w:p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7T06:50:00Z</dcterms:modified>
  <cp:revision>4</cp:revision>
  <dc:subject/>
  <dc:title/>
</cp:coreProperties>
</file>