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10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171"/>
        <w:gridCol w:w="1417"/>
        <w:gridCol w:w="1498"/>
        <w:gridCol w:w="1108"/>
        <w:gridCol w:w="1647"/>
        <w:gridCol w:w="113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ственные боле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а </w:t>
            </w:r>
          </w:p>
          <w:p>
            <w:pPr>
              <w:pStyle w:val="Normal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2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2"/>
                <w:lang w:eastAsia="zh-CN" w:bidi="hi-I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 стр211-219 Термин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тация, наследственность, кроссинговер, кариотип, полиплоидия, модификационная изменчивость, вариации, норма реакции, вариационная кри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ины  наследствен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лассификация наследственных болезн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нные болезни (причины, характерист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ромосомные болезни .Причины хромосомных болез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Факторы риска наследствен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ьте доклады о новейших достижениях медицины в диагностике и лечении наследственных заболеваний (на почт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зада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идеофильма (о рождении детей с различными аномал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terneturok.ru/lesson/biology/9-klass/osnovy-genetiki-i-selekcii/nasledstvennye-bolez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_LYDS9H96yA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time_continue=4&amp;v=KA1jOgQ6YYA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time_continue=15&amp;v=WngUlWoMUQE&amp;feature=emb_lo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tudarium.ru/article/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кция:основные методы и достиж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 стр.219-2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минология: сорт, порода ,штамм, селек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елекция как нау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ы селекции растений и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особеноости селекции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Центры происхождения культурных растений. (по Н.И.Вавилов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на стр 227 1-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онят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елекция, сорт, порода и шт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пись понятий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 «Методы селек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задач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ов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.com/w</w:t>
            </w:r>
            <w:r>
              <w:rPr>
                <w:rFonts w:cs="Times New Roman" w:ascii="Times New Roman" w:hAnsi="Times New Roman"/>
              </w:rPr>
              <w:t>atch?v=eHktAJlcKcs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time_continue=2&amp;v=brgJuoh-8zw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resh</w:t>
            </w:r>
            <w:r>
              <w:rPr>
                <w:rFonts w:cs="Times New Roman" w:ascii="Times New Roman" w:hAnsi="Times New Roman"/>
                <w:b/>
              </w:rPr>
              <w:t>.in.edu.ru/subject</w:t>
            </w:r>
            <w:r>
              <w:rPr>
                <w:rFonts w:cs="Times New Roman" w:ascii="Times New Roman" w:hAnsi="Times New Roman"/>
              </w:rPr>
              <w:t>/lesson/2211/sta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aklass</w:t>
            </w:r>
            <w:r>
              <w:rPr>
                <w:rFonts w:cs="Times New Roman" w:ascii="Times New Roman" w:hAnsi="Times New Roman"/>
              </w:rPr>
              <w:t xml:space="preserve">.ru </w:t>
            </w:r>
            <w:r>
              <w:rPr>
                <w:rFonts w:cs="Times New Roman" w:ascii="Times New Roman" w:hAnsi="Times New Roman"/>
                <w:b/>
              </w:rPr>
              <w:t>https://resh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7:00Z</dcterms:created>
  <dc:creator>Admin</dc:creator>
  <dc:description/>
  <cp:keywords/>
  <dc:language>en-US</dc:language>
  <cp:lastModifiedBy>Пользователь Windows</cp:lastModifiedBy>
  <dcterms:modified xsi:type="dcterms:W3CDTF">2020-04-26T13:05:00Z</dcterms:modified>
  <cp:revision>4</cp:revision>
  <dc:subject/>
  <dc:title/>
</cp:coreProperties>
</file>