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12"/>
          <w:szCs w:val="8"/>
        </w:rPr>
      </w:pPr>
      <w:r>
        <w:rPr>
          <w:rFonts w:cs="Times New Roman" w:ascii="Times New Roman" w:hAnsi="Times New Roman"/>
          <w:b/>
          <w:bCs/>
          <w:sz w:val="12"/>
          <w:szCs w:val="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лгебр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Класс: 10</w:t>
      </w:r>
      <w:r>
        <w:rPr/>
        <w:tab/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0"/>
        <w:gridCol w:w="2835"/>
        <w:gridCol w:w="1842"/>
        <w:gridCol w:w="1418"/>
        <w:gridCol w:w="2632"/>
        <w:gridCol w:w="2277"/>
        <w:gridCol w:w="900"/>
      </w:tblGrid>
      <w:tr>
        <w:trPr>
          <w:trHeight w:val="11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,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ценарий обучения с указанием вида работ (заданий для из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Урок-консульт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- ресурсы (для изучения темы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A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ыл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</w:tr>
      <w:tr>
        <w:trPr>
          <w:trHeight w:val="170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4.2020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е точки функции, максимумы и миним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- научить применять производную к определению промежутков монотонности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0-1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results?search_query=критические+точки+функции+максимумы+и+минимумы+10+класс</w:t>
              </w:r>
            </w:hyperlink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№287 (б,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4.2020 г.</w:t>
            </w:r>
          </w:p>
        </w:tc>
      </w:tr>
      <w:tr>
        <w:trPr>
          <w:trHeight w:val="15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04.20</w:t>
            </w:r>
            <w:r>
              <w:rPr>
                <w:rFonts w:cs="Times New Roman" w:ascii="Times New Roman" w:hAnsi="Times New Roman"/>
                <w:b/>
                <w:bCs/>
              </w:rPr>
              <w:t>20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е точки функции, максимумы и миним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83838"/>
                <w:szCs w:val="22"/>
                <w:shd w:fill="FFFFFF" w:val="clear"/>
              </w:rPr>
              <w:t>- совершенствование навыков применения производной к определению промежутков монотонности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-11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results?search_query=критические+точки+функции+максимумы+и+минимумы+10+класс</w:t>
              </w:r>
            </w:hyperlink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ДЗ: №290(а,б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</w:tr>
      <w:tr>
        <w:trPr>
          <w:trHeight w:val="155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е точки функции, максимумы и миним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бобщение и систематизация знаний обучающихся по данной теме; совершенствование умений обучающихся находить критические точки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0-11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-9a_RJJIWDs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№290(в,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</w:tr>
    </w:tbl>
    <w:p>
      <w:pPr>
        <w:sectPr>
          <w:type w:val="nextPage"/>
          <w:pgSz w:orient="landscape" w:w="16838" w:h="11906"/>
          <w:pgMar w:left="709" w:right="568" w:gutter="0" w:header="0" w:top="284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568" w:gutter="0" w:header="0" w:top="340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results?search_query=&#1082;&#1088;&#1080;&#1090;&#1080;&#1095;&#1077;&#1089;&#1082;&#1080;&#1077;+&#1090;&#1086;&#1095;&#1082;&#1080;+&#1092;&#1091;&#1085;&#1082;&#1094;&#1080;&#1080;+&#1084;&#1072;&#1082;&#1089;&#1080;&#1084;&#1091;&#1084;&#1099;+&#1080;+&#1084;&#1080;&#1085;&#1080;&#1084;&#1091;&#1084;&#1099;+10+&#1082;&#1083;&#1072;&#1089;&#1089;" TargetMode="External"/><Relationship Id="rId4" Type="http://schemas.openxmlformats.org/officeDocument/2006/relationships/hyperlink" Target="https://www.youtube.com/results?search_query=&#1082;&#1088;&#1080;&#1090;&#1080;&#1095;&#1077;&#1089;&#1082;&#1080;&#1077;+&#1090;&#1086;&#1095;&#1082;&#1080;+&#1092;&#1091;&#1085;&#1082;&#1094;&#1080;&#1080;+&#1084;&#1072;&#1082;&#1089;&#1080;&#1084;&#1091;&#1084;&#1099;+&#1080;+&#1084;&#1080;&#1085;&#1080;&#1084;&#1091;&#1084;&#1099;+10+&#1082;&#1083;&#1072;&#1089;&#1089;" TargetMode="External"/><Relationship Id="rId5" Type="http://schemas.openxmlformats.org/officeDocument/2006/relationships/hyperlink" Target="https://www.youtube.com/watch?v=-9a_RJJIWD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6T18:08:00Z</dcterms:modified>
  <cp:revision>4</cp:revision>
  <dc:subject/>
  <dc:title/>
</cp:coreProperties>
</file>