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Смирнова Зарема Юсуповна</w:t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zarema-smirnova@mail.ru</w:t>
        </w:r>
      </w:hyperlink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Обществознание</w:t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: 9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260"/>
        <w:gridCol w:w="1701"/>
        <w:gridCol w:w="1276"/>
        <w:gridCol w:w="3544"/>
        <w:gridCol w:w="1559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A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AU"/>
              </w:rPr>
              <w:t>ссыл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A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ро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Опрос устный и в онлайн формате материала пар.18 «Семейные правоотно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 Объяснение новой темы посредством видеоролика, презентации, текст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AU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obrazovaka.ru/obschestvoznanie/administrativnye-pravootnosheniya-9-klass.html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youtube.com/watch?v=5fQ-dByktfo&amp;feature=emb_logo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раграф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ema-smirnova@mail.ru" TargetMode="External"/><Relationship Id="rId3" Type="http://schemas.openxmlformats.org/officeDocument/2006/relationships/hyperlink" Target="https://obrazovaka.ru/obschestvoznanie/administrativnye-pravootnosheniya-9-klass.html" TargetMode="External"/><Relationship Id="rId4" Type="http://schemas.openxmlformats.org/officeDocument/2006/relationships/hyperlink" Target="https://www.youtube.com/watch?v=5fQ-dByktfo&amp;feature=emb_log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36:00Z</dcterms:created>
  <dc:creator>Admin</dc:creator>
  <dc:description/>
  <cp:keywords/>
  <dc:language>en-US</dc:language>
  <cp:lastModifiedBy>Пользователь Windows</cp:lastModifiedBy>
  <dcterms:modified xsi:type="dcterms:W3CDTF">2020-04-26T12:36:00Z</dcterms:modified>
  <cp:revision>2</cp:revision>
  <dc:subject/>
  <dc:title/>
</cp:coreProperties>
</file>