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9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76"/>
        <w:gridCol w:w="4569"/>
        <w:gridCol w:w="1447"/>
        <w:gridCol w:w="1557"/>
        <w:gridCol w:w="2775"/>
        <w:gridCol w:w="1643"/>
        <w:gridCol w:w="86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30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1:4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1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медицинская помощь при массовых поражения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я по оказанию первой медицинской помощи в местах массового поражения люде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чины возникновения массовых поражений люде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ражающие факторы воздействия на население одновременно при массовых поражения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s://lektsia.com /6xd2f1.html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9б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7"/>
        <w:gridCol w:w="4651"/>
        <w:gridCol w:w="1447"/>
        <w:gridCol w:w="1548"/>
        <w:gridCol w:w="2703"/>
        <w:gridCol w:w="1642"/>
        <w:gridCol w:w="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30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4:1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4:4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медицинская помощь при массовых поражения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я по оказанию первой медицинской помощи в местах массового поражения люде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чины возникновения массовых поражений люде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ражающие факторы воздействия на население одновременно при массовых поражения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s://lektsia.com /6xd2f1.html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2:46:00Z</dcterms:modified>
  <cp:revision>4</cp:revision>
  <dc:subject/>
  <dc:title/>
</cp:coreProperties>
</file>