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Гарунова М.П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Marisat, qarunova@bk.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географ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Класс: 9а,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8" w:type="dxa"/>
        <w:jc w:val="left"/>
        <w:tblInd w:w="-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9"/>
        <w:gridCol w:w="2684"/>
        <w:gridCol w:w="1535"/>
        <w:gridCol w:w="921"/>
        <w:gridCol w:w="1843"/>
        <w:gridCol w:w="1386"/>
      </w:tblGrid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ье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ндно-Сибирский экономический район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, тесты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</w:rPr>
                <w:t>Www.youtube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класс</w:t>
            </w:r>
          </w:p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Якласс, составить конспект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7T06:50:00Z</dcterms:modified>
  <cp:revision>4</cp:revision>
  <dc:subject/>
  <dc:title/>
</cp:coreProperties>
</file>