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134"/>
        <w:gridCol w:w="1134"/>
        <w:gridCol w:w="2268"/>
        <w:gridCol w:w="1134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жизни на Земле.  Эры древнейшей и древней жизн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стр248-2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Подразделение истории Зем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Жизнь в архейскую и протерозойскую э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Начертите таблицу, используя данные или текст учебника, заполните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знания по данной теме, выполнив тренировочное задание(самопроверка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адания по ог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85/main/27013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iles/urok-etapy-razvitiia-zhizni-na-zemle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ttps://ppt4web.ru/biologija/</w:t>
            </w:r>
            <w:r>
              <w:rPr>
                <w:rFonts w:cs="Times New Roman" w:ascii="Times New Roman" w:hAnsi="Times New Roman"/>
                <w:lang w:val="en-US"/>
              </w:rPr>
              <w:t>razvitie-zhizni-na-zemle8.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bio-ege.sdamgia</w:t>
            </w:r>
            <w:r>
              <w:rPr>
                <w:rFonts w:cs="Times New Roman" w:ascii="Times New Roman" w:hAnsi="Times New Roman"/>
              </w:rPr>
              <w:t>.ru/search?search=эр&amp;page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hexvid.com/video/p5We0v09VZ0/история-развития-органического-мира-биология-9-класс-33-инфоурок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3&amp;v=SxCkP_njM7Y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>
          <w:trHeight w:val="11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3 стр.256-264 видео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образование Земли в мезоз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жизни на Земле в мезоз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явление птиц и млекопита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Изменение климата в кайноз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Развитие жизни в кайнозое </w:t>
            </w:r>
          </w:p>
          <w:p>
            <w:pPr>
              <w:pStyle w:val="Style15"/>
              <w:shd w:fill="FFFFFF" w:val="clear"/>
              <w:spacing w:before="0" w:after="187"/>
              <w:rPr>
                <w:bCs/>
                <w:iCs/>
                <w:color w:val="333333"/>
                <w:sz w:val="26"/>
                <w:szCs w:val="26"/>
              </w:rPr>
            </w:pPr>
            <w:r>
              <w:rPr>
                <w:bCs/>
                <w:iCs/>
                <w:color w:val="333333"/>
                <w:sz w:val="26"/>
                <w:szCs w:val="26"/>
              </w:rPr>
              <w:t>Сопоставить перечисленные события нужной эре, результаты поместите в таблицу: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bCs/>
                <w:iCs/>
                <w:color w:val="333333"/>
                <w:sz w:val="26"/>
                <w:szCs w:val="26"/>
                <w:shd w:fill="FFFFFF" w:val="clear"/>
              </w:rPr>
              <w:t>Расставьте события, происходившие в истории развития органического мира в последовательности, соответствующей порядку их возникновения.</w:t>
            </w:r>
          </w:p>
          <w:p>
            <w:pPr>
              <w:pStyle w:val="Style15"/>
              <w:shd w:fill="FFFFFF" w:val="clear"/>
              <w:spacing w:before="0" w:after="187"/>
              <w:rPr>
                <w:bCs/>
                <w:i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сключи лишнее и сделай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адания по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onlinetestpad</w:t>
            </w:r>
            <w:r>
              <w:rPr>
                <w:rFonts w:cs="Times New Roman" w:ascii="Times New Roman" w:hAnsi="Times New Roman"/>
              </w:rPr>
              <w:t>.com/ru/testview/295186-razvitie-zhizni-v-mezozoe-i-kajnozoe-9-k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85/conspect/27012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ttps://kupidonia.r</w:t>
            </w:r>
            <w:r>
              <w:rPr>
                <w:rFonts w:cs="Times New Roman" w:ascii="Times New Roman" w:hAnsi="Times New Roman"/>
              </w:rPr>
              <w:t>u/viktoriny/viktorina-po-biologii-razvitie-zhizni-v-mezoz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terneturok.ru/lesson/biology/11-klass/bistoriya-razvitiya-zhizni-na-zemleb/istoriya-razvitiya-zhizni-v-mezozoyskuyu-eru-ch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youtube.com/watch?v=BK02RUSk384&amp;feature=player_embed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youtube.com/watch?feature=player_embedded&amp;v=6W9k1ytby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 .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6:00Z</dcterms:created>
  <dc:creator>Admin</dc:creator>
  <dc:description/>
  <cp:keywords/>
  <dc:language>en-US</dc:language>
  <cp:lastModifiedBy>Пользователь Windows</cp:lastModifiedBy>
  <dcterms:modified xsi:type="dcterms:W3CDTF">2020-04-26T12:44:00Z</dcterms:modified>
  <cp:revision>4</cp:revision>
  <dc:subject/>
  <dc:title/>
</cp:coreProperties>
</file>