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Боженко Евгения Александр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geni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zhenk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/>
      </w:pPr>
      <w:r>
        <w:rPr>
          <w:rFonts w:eastAsia="Times New Roman"/>
        </w:rPr>
        <w:t xml:space="preserve">           </w:t>
      </w:r>
      <w:r>
        <w:rPr/>
        <w:t>Класс: 9а, 9б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544"/>
        <w:gridCol w:w="1701"/>
        <w:gridCol w:w="992"/>
        <w:gridCol w:w="2835"/>
        <w:gridCol w:w="2552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ые движения и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трук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use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oi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use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мотр видеоролика по теме, ознакомление с правилом на стр. 99, запис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Выполнение онлайн-теста, обсу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:40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www.youtube.com/watch?v=UvadRKMmfRU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easy-as-abc.ru/%D0%B3%D1%80%D0%B0%D0%BC%D0%BC%D0%B0%D1%82%D0%B8%D0%BA%D0%B0/used-to-be-used-to-doing-get-used-to-doing-would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 выучить правило, стр. 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упр. 9, стр. 100 (лс, прилож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 теме «Подростки: их жизнь и проблемы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лушивание аудирования (упр. 1, стр. 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ение тренировочного упражнения по типу ОГЭ из раздела «Лексика и грамматика» (упр. 4, стр. 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rosuchebnik.ru/kompleks/rainbow/audio/uchebnik9-2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/yaklass.ru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 повтор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проверочной работы на платформе Я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знь Британских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Аудирование. Тренировочные упражнения по лексико-грамматическому материал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 Прослушивание аудирования (упр. 1, стр. 1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смотр видеоролика на сайте «РЭ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ыполнение тренировочн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rosuchebnik.ru/kompleks/rainbow/audio/uchebnik9-2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resh.edu.ru/subject/lesson/6718/main/230347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 упр. 2, стр. 107, упр. 4, стр.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vadRKMmfRU" TargetMode="External"/><Relationship Id="rId3" Type="http://schemas.openxmlformats.org/officeDocument/2006/relationships/hyperlink" Target="https://easy-as-abc.ru/&#1075;&#1088;&#1072;&#1084;&#1084;&#1072;&#1090;&#1080;&#1082;&#1072;/used-to-be-used-to-doing-get-used-to-doing-would.html" TargetMode="External"/><Relationship Id="rId4" Type="http://schemas.openxmlformats.org/officeDocument/2006/relationships/hyperlink" Target="https://rosuchebnik.ru/kompleks/rainbow/audio/uchebnik9-2/" TargetMode="External"/><Relationship Id="rId5" Type="http://schemas.openxmlformats.org/officeDocument/2006/relationships/hyperlink" Target="https://rosuchebnik.ru/kompleks/rainbow/audio/uchebnik9-2/" TargetMode="External"/><Relationship Id="rId6" Type="http://schemas.openxmlformats.org/officeDocument/2006/relationships/hyperlink" Target="https://resh.edu.ru/subject/lesson/6718/main/23034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9:00Z</dcterms:created>
  <dc:creator>HP</dc:creator>
  <dc:description/>
  <dc:language>en-US</dc:language>
  <cp:lastModifiedBy>Пользователь Windows</cp:lastModifiedBy>
  <dcterms:modified xsi:type="dcterms:W3CDTF">2020-04-27T06:29:00Z</dcterms:modified>
  <cp:revision>2</cp:revision>
  <dc:subject/>
  <dc:title/>
</cp:coreProperties>
</file>