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8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5"/>
        <w:gridCol w:w="3423"/>
        <w:gridCol w:w="1447"/>
        <w:gridCol w:w="1518"/>
        <w:gridCol w:w="3701"/>
        <w:gridCol w:w="1546"/>
        <w:gridCol w:w="184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и необратим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стр 128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32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ратимые  реакции (определение,при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ратимые реакции (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о Бертолле(привести  три приме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2письменно;стр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5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 и способы его с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стр 131-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33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имическое равновесие(опреде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Ле-Шате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выводы из принципа Ле-Шате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,упр.1,4,5 письменно стр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qoTZgwTMSEhTOMh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48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wQzRCYumwW</w:t>
            </w:r>
            <w:r>
              <w:rPr>
                <w:rFonts w:cs="Times New Roman" w:ascii="Times New Roman" w:hAnsi="Times New Roman"/>
                <w:color w:val="0070C0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hyperlink" Target="https://www.youtube.com/playlist?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7:00Z</dcterms:created>
  <dc:creator>Пользователь Windows</dc:creator>
  <dc:description/>
  <dc:language>en-US</dc:language>
  <cp:lastModifiedBy>Пользователь Windows</cp:lastModifiedBy>
  <dcterms:modified xsi:type="dcterms:W3CDTF">2020-04-26T13:47:00Z</dcterms:modified>
  <cp:revision>2</cp:revision>
  <dc:subject/>
  <dc:title/>
</cp:coreProperties>
</file>