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бочей программе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электронного обучения с применением дистанционных образовательных технолог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:   Дворянчиков  Василий Иван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vasili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>0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Предмет: физ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: __8____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41"/>
        <w:gridCol w:w="2526"/>
        <w:gridCol w:w="1853"/>
        <w:gridCol w:w="1749"/>
        <w:gridCol w:w="2500"/>
        <w:gridCol w:w="1957"/>
        <w:gridCol w:w="1007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раздела,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 поддержки обучен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гревание проводников электрическим током. Закон Джоуля- Ленц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. Упражнение 3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согласно расписанию урок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 до 13.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нденсато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. Упражнение 3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 до 13.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ампа нагревания. Электрические нагревательные прибор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согласно расписанию урок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 до 13.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роткое замыкание. Предохранител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 до 13.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тоги глав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1-16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 до 13.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верь себ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стояте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 до 13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32:00Z</dcterms:created>
  <dc:creator>RePack by Diakov</dc:creator>
  <dc:description/>
  <cp:keywords/>
  <dc:language>en-US</dc:language>
  <cp:lastModifiedBy>Пользователь Windows</cp:lastModifiedBy>
  <dcterms:modified xsi:type="dcterms:W3CDTF">2020-04-26T14:36:00Z</dcterms:modified>
  <cp:revision>4</cp:revision>
  <dc:subject/>
  <dc:title/>
</cp:coreProperties>
</file>