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8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4"/>
        <w:gridCol w:w="3971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алог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Просмотр видео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416 стр. 2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https://infourok.ru/prezentaciya-k-uroku-chuzhaya-rech-3990824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у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6, стр.234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.(лс в прилож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Рассказ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Объяснение нового материал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сск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осмотр видео уро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71, упр.4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ить упр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Цит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уждение домашнего задания, вопросы по прошлой т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.72 стр.237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 урока по теме на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Выполнение упр.4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ие  упр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7:00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infourok.ru/prezentaciya-k-uroku-chuzhaya-rech-3990824.html" TargetMode="External"/><Relationship Id="rId4" Type="http://schemas.openxmlformats.org/officeDocument/2006/relationships/hyperlink" Target="https://www.youtube.com/watch?v=sLG27bI46OI" TargetMode="External"/><Relationship Id="rId5" Type="http://schemas.openxmlformats.org/officeDocument/2006/relationships/hyperlink" Target="https://www.youtube.com/watch?v=sLG27bI46OI" TargetMode="External"/><Relationship Id="rId6" Type="http://schemas.openxmlformats.org/officeDocument/2006/relationships/hyperlink" Target="https://www.youtube.com/watch?v=sLG27bI46O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Admin</dc:creator>
  <dc:description/>
  <cp:keywords/>
  <dc:language>en-US</dc:language>
  <cp:lastModifiedBy>Пользователь Windows</cp:lastModifiedBy>
  <dcterms:modified xsi:type="dcterms:W3CDTF">2020-04-27T09:39:00Z</dcterms:modified>
  <cp:revision>2</cp:revision>
  <dc:subject/>
  <dc:title/>
</cp:coreProperties>
</file>