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Русский родной  язык.</w:t>
      </w:r>
    </w:p>
    <w:p>
      <w:pPr>
        <w:pStyle w:val="Normal"/>
        <w:tabs>
          <w:tab w:val="clear" w:pos="708"/>
          <w:tab w:val="left" w:pos="1134" w:leader="none"/>
        </w:tabs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: 8      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827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hd w:fill="FFFFFF" w:val="clear"/>
              </w:rPr>
              <w:t>Текст  как произведение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Объяснение нов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Просмотр и обсуждение презентации на 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0"/>
                </w:rPr>
                <w:t>https://infourok.ru/prezentaciya-po-russkomu-yaziku-na-temu-tekst-kak-proizvedenie-rechi-tipi-rechi-v-russkom-yazike-2580406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0"/>
                  <w:lang w:val="en-US"/>
                </w:rPr>
                <w:t>https://infourok.ru/prezentaciya-po-russkomu-yaziku-na-temu-tekst-kak-proizvedenie-rechi-tipi-rechi-v-russkom-yazike-2580406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ление небольшого сообщен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hd w:fill="FFFFFF" w:val="clear"/>
              </w:rPr>
              <w:t>Функционально-смысловые типы текс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росмотр и обсуждение  видео урока на  </w:t>
            </w:r>
            <w:r>
              <w:rPr>
                <w:rFonts w:eastAsia="Calibri"/>
                <w:sz w:val="24"/>
                <w:szCs w:val="20"/>
              </w:rPr>
              <w:t xml:space="preserve">  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youtube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youtub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ление небольшого текст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russkomu-yaziku-na-temu-tekst-kak-proizvedenie-rechi-tipi-rechi-v-russkom-yazike-2580406.html" TargetMode="External"/><Relationship Id="rId3" Type="http://schemas.openxmlformats.org/officeDocument/2006/relationships/hyperlink" Target="https://infourok.ru/prezentaciya-po-russkomu-yaziku-na-temu-tekst-kak-proizvedenie-rechi-tipi-rechi-v-russkom-yazike-2580406.html" TargetMode="External"/><Relationship Id="rId4" Type="http://schemas.openxmlformats.org/officeDocument/2006/relationships/hyperlink" Target="https://www.youtube/" TargetMode="External"/><Relationship Id="rId5" Type="http://schemas.openxmlformats.org/officeDocument/2006/relationships/hyperlink" Target="https://www.youtub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Admin</dc:creator>
  <dc:description/>
  <cp:keywords/>
  <dc:language>en-US</dc:language>
  <cp:lastModifiedBy>Пользователь Windows</cp:lastModifiedBy>
  <dcterms:modified xsi:type="dcterms:W3CDTF">2020-04-27T09:39:00Z</dcterms:modified>
  <cp:revision>2</cp:revision>
  <dc:subject/>
  <dc:title/>
</cp:coreProperties>
</file>