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ронного обучения с применением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.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итель: Асланов Арсен Алиджанович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Cs w:val="24"/>
          <w:lang w:val="en-US"/>
        </w:rPr>
        <w:t>ars</w:t>
      </w:r>
      <w:r>
        <w:rPr>
          <w:rFonts w:cs="Times New Roman" w:ascii="Times New Roman" w:hAnsi="Times New Roman"/>
          <w:b/>
          <w:szCs w:val="24"/>
        </w:rPr>
        <w:t>.68@</w:t>
      </w:r>
      <w:r>
        <w:rPr>
          <w:rFonts w:cs="Times New Roman" w:ascii="Times New Roman" w:hAnsi="Times New Roman"/>
          <w:b/>
          <w:szCs w:val="24"/>
          <w:lang w:val="en-US"/>
        </w:rPr>
        <w:t>list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: ОВС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ласс: 8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92"/>
        <w:gridCol w:w="4530"/>
        <w:gridCol w:w="1447"/>
        <w:gridCol w:w="1617"/>
        <w:gridCol w:w="2770"/>
        <w:gridCol w:w="1643"/>
        <w:gridCol w:w="86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раздела, темы, содерж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сультац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- ресурсы (для изучения темы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контр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ыл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29.04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2:30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13:00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 отделения в пешем порядк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Изучить тему на платформе «Якласс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План изучения новой те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порядок построения отделения в одношереножный (двухшереножный) строй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рядок перестроения отделения из одной шеренги в две шеренг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порядок построения отделения в колонну по одному (по два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-порядок перестроения отделения из развернутого строя в колонну, из колонны в развернутый строй, из колонны по одному в колонну по два, из колонны по два в колонну по одному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рядок выполнения воинского приветствия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щательно изучить вопросы к теме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ыписать основные понятия в тетради и подготовить ответы на вопросы к теме на платформе «Якласс» - письменно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верить знания по данной теме, по результатам ответов на вопросы в конце темы на платформе «Якласс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ая группа Whatsap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урока по расписани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s://plankonspekt.ru/vs/ stroevaya-podgotovka/ razvernutyy-i-pokhodnyy-stroy-otdeleniya.html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ть знания по данной теме, ответив на вопросы в конце темы на платформе «Яклас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konspekt.ru/vs/ stroevaya-podgotovka/ razvernutyy-i-pokhodnyy-stroy-otd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2:35:00Z</dcterms:modified>
  <cp:revision>4</cp:revision>
  <dc:subject/>
  <dc:title/>
</cp:coreProperties>
</file>