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8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йти на платформу Я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оверить знания по данной теме, выполнив тренировочное задание, (используя компьютер выполнить практическую ча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 выполнения тренировочной работы 4 дня, 3 попытки- засчитывается лучший результ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ind w:left="214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4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: видеоролик или аудиозапись(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ерв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торая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  <w:lang w:val="en-US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243F60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i/>
      <w:color w:val="4F81BD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color w:val="365F91"/>
      <w:sz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6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4:00Z</dcterms:created>
  <dc:creator>Пользователь Windows</dc:creator>
  <dc:description/>
  <cp:keywords/>
  <dc:language>en-US</dc:language>
  <cp:lastModifiedBy>usr</cp:lastModifiedBy>
  <dcterms:modified xsi:type="dcterms:W3CDTF">2020-04-26T10:11:00Z</dcterms:modified>
  <cp:revision>4</cp:revision>
  <dc:subject/>
  <dc:title>Приложение к рабочей программе</dc:title>
</cp:coreProperties>
</file>