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Гарунова М.П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Marisat, qarunova@bk.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география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8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8" w:type="dxa"/>
        <w:jc w:val="left"/>
        <w:tblInd w:w="-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9"/>
        <w:gridCol w:w="2684"/>
        <w:gridCol w:w="1535"/>
        <w:gridCol w:w="862"/>
        <w:gridCol w:w="1902"/>
        <w:gridCol w:w="1386"/>
      </w:tblGrid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3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восточной Сибири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айоны восточной Сибири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, ответить на вопрос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тсок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, тесты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</w:rPr>
                <w:t>Www.youtube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, проверочная работа на якласс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 дальнего востока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, тесты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1"/>
                  <w:rFonts w:cs="Times New Roman" w:ascii="Times New Roman" w:hAnsi="Times New Roman"/>
                </w:rPr>
                <w:t>Www.youtube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, проверочная работа на якласс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3:00Z</dcterms:created>
  <dc:creator>Пользователь Windows</dc:creator>
  <dc:description/>
  <dc:language>en-US</dc:language>
  <cp:lastModifiedBy>Пользователь Windows</cp:lastModifiedBy>
  <dcterms:modified xsi:type="dcterms:W3CDTF">2020-04-27T06:44:00Z</dcterms:modified>
  <cp:revision>4</cp:revision>
  <dc:subject/>
  <dc:title/>
</cp:coreProperties>
</file>