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8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13"/>
        <w:gridCol w:w="1275"/>
        <w:gridCol w:w="1276"/>
        <w:gridCol w:w="1985"/>
        <w:gridCol w:w="1275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он и сно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 стр.345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рмины :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оритм, сон, медленный сон, быстрый сон, сновидения. летаргия, вещие сны, электроэнцефалограм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уро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н, фазы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Причины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Нарушение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Снови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игиена сна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/З: § 55, подготовить доклад «Лунатизм», «Гипноз-искусственный сон»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1"/>
                <w:szCs w:val="31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работать вопросы презентации "Сон и сноведения" (презентация размеще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PDIyqLT_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2485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catalog/rubr/70195356-7ca4-4b47-a93d-71fc60f5b86e/851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shkola/biologiya/library/2012/03/29/osobennosti-vysshey-nervnoy-deyatelnosti-cheloveka-8-y-k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Воля. Эмоции.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-57 стр.348-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1Физиология высшей нер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2. Познавательные проце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3. Сознание. Критерии с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4. Память. Виды памяти. Значение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5. Речь. Виды речи: внутренняя, внеш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6.  Роль речи в развити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7. Мышление : логическое, механическое, абстракт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>Придумайте упражнения для тренировки силы воли или вним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 xml:space="preserve">Работа со схемами речь. Виды речи. Функции речи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работайте параграф учебника Биология человека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.    Запишите все термины по изучаемой теме в тетрадь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.    Сравните первую и вторую сигнальные системы. Запишите в тетрад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.    Ответьте на вопросы в конце параг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12&amp;v=UaE0HMCUR08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.1sept.ru/статьи/53869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catalog/rubr/70195356-7ca4-4b47-a93d-71fc60f5b86e/851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5:00Z</dcterms:created>
  <dc:creator>Admin</dc:creator>
  <dc:description/>
  <cp:keywords/>
  <dc:language>en-US</dc:language>
  <cp:lastModifiedBy>Пользователь Windows</cp:lastModifiedBy>
  <dcterms:modified xsi:type="dcterms:W3CDTF">2020-04-26T12:33:00Z</dcterms:modified>
  <cp:revision>4</cp:revision>
  <dc:subject/>
  <dc:title/>
</cp:coreProperties>
</file>